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00"/>
        <w:ind w:left="0" w:right="0"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>Итоги деятельности ГБУЗ РЦПБ со СПИДом и ИЗ за 2015 года</w:t>
      </w:r>
    </w:p>
    <w:p>
      <w:pPr>
        <w:pStyle w:val="Normal"/>
        <w:widowControl w:val="false"/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еспублике Башкортостан за весь период наблюдения, начиная с 1987 года, лабораторно выявлено ВИЧ-инфицированных – 23 143</w:t>
      </w:r>
      <w:r>
        <w:rPr>
          <w:bCs/>
          <w:color w:val="000000"/>
          <w:sz w:val="27"/>
          <w:szCs w:val="27"/>
        </w:rPr>
        <w:t xml:space="preserve"> человек. На 31</w:t>
      </w:r>
      <w:r>
        <w:rPr>
          <w:color w:val="000000"/>
          <w:sz w:val="27"/>
          <w:szCs w:val="27"/>
        </w:rPr>
        <w:t>.12.2015г. подлежат учету 17 025 ВИЧ-инфицированных, на 100 тысяч населения республики приходится 418,3 лиц, живущих с ВИЧ-инфекцией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РФ – 482,3; ПФО – 550,3).</w:t>
      </w:r>
    </w:p>
    <w:p>
      <w:pPr>
        <w:pStyle w:val="Normal"/>
        <w:widowControl w:val="false"/>
        <w:spacing w:lineRule="atLeast" w:line="200"/>
        <w:ind w:left="0" w:righ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В 2015 году в республике зарегистрировано 2 907 случаев ВИЧ-инфекции,                  по сравнению с аналогичным периодом 2014 года заболеваемость выросла на 1,58 %                  (с 70,32 до 71,43 на 100 000 населения).</w:t>
      </w:r>
    </w:p>
    <w:p>
      <w:pPr>
        <w:pStyle w:val="Style19"/>
        <w:widowControl w:val="false"/>
        <w:spacing w:lineRule="atLeast" w:line="200"/>
        <w:ind w:left="0" w:righ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Шесть муниципальных образований республики имеют инцидентность, превышающую республиканский показатель (71,43), в том числе четыре городских округа и два муниципальных района: гг. Салават (104,14), Стерлитамак (80,13), Кумертау (80,11), Уфа (76,18) и МР Мелеузовский (77,00), Уфимский (75,18).</w:t>
      </w:r>
    </w:p>
    <w:p>
      <w:pPr>
        <w:pStyle w:val="Style19"/>
        <w:widowControl w:val="false"/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о сравнению с аналогичным периодом 2014 года заболеваемость значительно выросла в 22 муниципальных образованиях (ГО г. Октябрьский, МР Баймакский, Бакалинский, Балтачевский, Белокатайский, Бураевский, Гафурийский, Давлекановский,  Кармаскалинский, Кигинский, Кугарчинский, Куюргазинский, Мелеузовский, Мечетлинский, Миякинский, Нуримановский, Салаватский, Федоровский, Хайбуллинский, Чишминский, Шаранский, Янаульский районы).</w:t>
      </w:r>
    </w:p>
    <w:p>
      <w:pPr>
        <w:pStyle w:val="Normal"/>
        <w:widowControl w:val="false"/>
        <w:suppressLineNumbers/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возрастной структуре инфицированных основная доля вновь выявленных приходится на лиц в возрасте 21-30 лет – 29%, 31-40 лет – 48,8%, 41-50 лет – 14,2%, старше 51 года – 5,2%, детей – 0,9%. По сравнению с аналогичным периодом 2014 года основной прирост новых случаев ВИЧ-инфекции на 27,5 % отмечается                  в возрастной группе 31-40 лет, в остальных возрастных группах отмечается снижение новых случаев ВИЧ-инфекции.</w:t>
      </w:r>
    </w:p>
    <w:p>
      <w:pPr>
        <w:pStyle w:val="Normal"/>
        <w:widowControl w:val="false"/>
        <w:spacing w:lineRule="atLeast" w:line="200"/>
        <w:ind w:left="0" w:righ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В Республике Башкортостан за весь период наблюдения с 1987 года лабораторно выявлено 23 143 ВИЧ-инфицированных.</w:t>
      </w:r>
      <w:r>
        <w:rPr>
          <w:bCs/>
          <w:color w:val="000000"/>
          <w:sz w:val="27"/>
          <w:szCs w:val="27"/>
        </w:rPr>
        <w:t xml:space="preserve"> На 31</w:t>
      </w:r>
      <w:r>
        <w:rPr>
          <w:color w:val="000000"/>
          <w:sz w:val="27"/>
          <w:szCs w:val="27"/>
        </w:rPr>
        <w:t>.12.2015 подлежат учету 17 025 человек, на 100 тысяч населения республики приходится 418,3 лиц, живущих             с ВИЧ-инфекцией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РФ – 482,3; ПФО – 550,3).</w:t>
      </w:r>
    </w:p>
    <w:p>
      <w:pPr>
        <w:pStyle w:val="Normal"/>
        <w:widowControl w:val="false"/>
        <w:suppressLineNumbers/>
        <w:spacing w:lineRule="atLeast" w:line="200"/>
        <w:ind w:left="0" w:righ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сновным путем передачи ВИЧ-инфекции у подлежащих учету является половой, на его долю приходится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45,74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% всех случаев ВИЧ-инфекции, что чуть больше доли парентерального пути (</w:t>
      </w:r>
      <w:r>
        <w:rPr>
          <w:bCs/>
          <w:color w:val="000000"/>
          <w:sz w:val="27"/>
          <w:szCs w:val="27"/>
        </w:rPr>
        <w:t>41,6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7%).</w:t>
      </w:r>
    </w:p>
    <w:p>
      <w:pPr>
        <w:pStyle w:val="Normal"/>
        <w:widowControl w:val="false"/>
        <w:spacing w:lineRule="atLeast" w:line="200"/>
        <w:ind w:left="0" w:righ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 Республике Башкортостан объем обследования населения на ВИЧ-инфекцию имеет тенденцию к снижению: в 2008 году охвачено тестированием на маркеры ВИЧ 20,6 % населения (834 476 чел.), в 2009 году – 23,5 % (951 329 чел.), в 2010 году – 22,6 % (917 334 чел.), в  2011 году – 21,7 % (880 664 чел.), в 2012 году – 21,3 % (866 727 чел.), в 2013 году – 20 % (810 448 чел.), в 2014 году - 19,7 % (801 794 чел.), в 2015 году – 16 % (652 276 человек).</w:t>
      </w:r>
    </w:p>
    <w:p>
      <w:pPr>
        <w:pStyle w:val="Normal"/>
        <w:widowControl w:val="false"/>
        <w:spacing w:lineRule="atLeast" w:line="200"/>
        <w:ind w:left="0" w:righ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На маркеры ВИЧ протестировано 652 276 человек (16 % населения республики), в том числе лиц из «группы риска» - 62 075 человек (9,5 % от всех прошедших обследование). Охват населения тестированием на ВИЧ в муниципальных образованиях неравномерен. Значительно ниже среднереспубликанского уровня (16 %) показатели в муниципальных образованиях республики: МР Абзелиловский, Архангельский, Балтачевский, Благоварский, Благовещенский, Буздякский, Бурзянский, Ермекеевский, Иглинский, Илишевский, Калтасинский, Караидельский, Краснокамский, Мишкинский, Миякинский, Нуримановский, Туймазинский, Учалинский, Чекмагушевский (4,8-7,9 %). </w:t>
      </w:r>
    </w:p>
    <w:p>
      <w:pPr>
        <w:pStyle w:val="Normal"/>
        <w:widowControl w:val="false"/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Охват обследованием лиц из групп риска низкий (менее 3,5% от числа  обследованных) в ГО г. Октябрьский, МР Бакалинский, Белокатайский, Бижбулякский, Благоварский, Бураевский, Гафурийский, Дуванский, Дюртюлинский, Илишевский, Калтасинский, Кармаскалинский, Краснокамский, Кугарчинский, Мечетлинский, Салаватский, Стерлибашевский, Стерлитамакский, Татышлинский, Федоровский, Чекмагушевский, Шаранский районы.</w:t>
      </w:r>
    </w:p>
    <w:p>
      <w:pPr>
        <w:pStyle w:val="Normal"/>
        <w:widowControl w:val="false"/>
        <w:suppressLineNumbers/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республике с начала регистрации в 1987 году от ВИЧ-инфицированных матерей родилось  2 999 детей, снято с учета с диагнозом «Перинатальный контакт             по ВИЧ-инфекции» 2 212 детей, под наблюдением находятся 646 детей, родившихся от ВИЧ-инфицированных матерей. </w:t>
      </w:r>
    </w:p>
    <w:p>
      <w:pPr>
        <w:pStyle w:val="Normal"/>
        <w:widowControl w:val="false"/>
        <w:suppressLineNumbers/>
        <w:spacing w:lineRule="atLeast" w:line="200"/>
        <w:ind w:left="0" w:right="0" w:firstLine="709"/>
        <w:jc w:val="both"/>
        <w:rPr/>
      </w:pPr>
      <w:r>
        <w:rPr>
          <w:color w:val="000000"/>
          <w:sz w:val="27"/>
          <w:szCs w:val="27"/>
        </w:rPr>
        <w:t xml:space="preserve">По состоянию на 31.12.2015 состоят на учете с заключительным  диагнозом: «ВИЧ-инфекция» 193 ребенка, в том числе: </w:t>
      </w:r>
      <w:r>
        <w:rPr>
          <w:color w:val="000000"/>
          <w:sz w:val="27"/>
          <w:szCs w:val="27"/>
          <w:shd w:fill="FFFFFF" w:val="clear"/>
        </w:rPr>
        <w:t xml:space="preserve">188 родившихся от ВИЧ-инфицированных матерей, 3 заразившихся парентеральным путем, 1 через донорское грудное молоко,             1 - в стадии эпидемиологического расследования. </w:t>
      </w:r>
    </w:p>
    <w:p>
      <w:pPr>
        <w:pStyle w:val="Normal"/>
        <w:widowControl w:val="false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211"/>
        <w:widowControl w:val="false"/>
        <w:spacing w:lineRule="atLeast" w:line="200" w:before="0" w:after="0"/>
        <w:ind w:left="0" w:right="0"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ероприятия по профилактике ВИЧ-инфекции проводятся в соответствии                                с планом организационных мероприятий Минздрава РБ и Комплексным планом работы ГБУЗ РЦПБ со СПИДом и ИЗ, за 12 месяцев 2015 года выполнены в полном объеме.</w:t>
      </w:r>
    </w:p>
    <w:p>
      <w:pPr>
        <w:pStyle w:val="Normal1"/>
        <w:bidi w:val="0"/>
        <w:spacing w:lineRule="atLeast" w:line="200"/>
        <w:ind w:left="0" w:right="0"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 Подготовлены и обсуждены вопросы:</w:t>
      </w:r>
    </w:p>
    <w:p>
      <w:pPr>
        <w:pStyle w:val="Normal1"/>
        <w:bidi w:val="0"/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- на заседаниях межведомственной комиссии при Правительстве Республики Башкортостан по проблемам предупреждения распространения ВИЧ-инфекции                      в Республике Башкортостан по вопросам «О состоянии работы межведомственных комиссий по предупреждению распространения ВИЧ-инфекции в муниципальных образованиях республики» (02.06.2015г.), </w:t>
      </w:r>
      <w:r>
        <w:rPr>
          <w:bCs/>
          <w:color w:val="000000"/>
          <w:kern w:val="2"/>
          <w:sz w:val="27"/>
          <w:szCs w:val="27"/>
          <w:shd w:fill="FFFFFF" w:val="clear"/>
        </w:rPr>
        <w:t>«Эпидемиологическая ситуация по ВИЧ-инфекции в Республике Башкортостан по итогам 9 месяцев 2015 года. Оценка мероприятий по профилактике ВИЧ-инфекции, проводимых в муниципальных образованиях Республики Башкортостан» (02.12.2015г.);</w:t>
      </w:r>
    </w:p>
    <w:p>
      <w:pPr>
        <w:pStyle w:val="Normal"/>
        <w:widowControl w:val="false"/>
        <w:spacing w:lineRule="atLeast" w:line="200"/>
        <w:ind w:left="0" w:right="0" w:firstLine="709"/>
        <w:jc w:val="both"/>
        <w:rPr>
          <w:rFonts w:eastAsia="WenQuanYi Micro Hei;MS Mincho"/>
          <w:bCs/>
          <w:color w:val="000000"/>
          <w:kern w:val="2"/>
          <w:sz w:val="27"/>
          <w:szCs w:val="27"/>
          <w:shd w:fill="FFFFFF" w:val="clear"/>
          <w:lang w:eastAsia="hi-IN" w:bidi="hi-IN"/>
        </w:rPr>
      </w:pPr>
      <w:r>
        <w:rPr>
          <w:color w:val="000000"/>
          <w:sz w:val="27"/>
          <w:szCs w:val="27"/>
        </w:rPr>
        <w:t xml:space="preserve">- на заседаниях Комитета Минздрава РБ по профилактике ВИЧ-инфекции                  по вопросам «Организация диспансерного наблюдения и лечения лиц с ВИЧ-инфекцией по итогам 2014 года. Вопросы ко-инфекции ВИЧ+туберкулез» (21.04.2015г.), </w:t>
      </w:r>
      <w:r>
        <w:rPr>
          <w:bCs/>
          <w:color w:val="000000"/>
          <w:kern w:val="2"/>
          <w:sz w:val="27"/>
          <w:szCs w:val="27"/>
          <w:shd w:fill="FFFFFF" w:val="clear"/>
        </w:rPr>
        <w:t>«Эпидемиологическая ситуация по ВИЧ-инфекции в Республике Башкортостан по итогам 9 месяцев 2015 года. Скрининг населения на ВИЧ-инфекцию как основа ее профилактики» (13.11.2015г.)</w:t>
      </w:r>
      <w:r>
        <w:rPr>
          <w:color w:val="000000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color w:val="000000"/>
        </w:rPr>
      </w:pPr>
      <w:r>
        <w:rPr>
          <w:rFonts w:eastAsia="WenQuanYi Micro Hei;MS Mincho"/>
          <w:bCs/>
          <w:color w:val="000000"/>
          <w:kern w:val="2"/>
          <w:sz w:val="27"/>
          <w:szCs w:val="27"/>
          <w:shd w:fill="FFFFFF" w:val="clear"/>
          <w:lang w:eastAsia="hi-IN" w:bidi="hi-IN"/>
        </w:rPr>
        <w:t>- у заместителя министра здравоохранения Республики Башкортостан Сыртлановой Э.Р. по вопросу: «О мероприятиях по профилактике передачи ВИЧ-инфекции от матери ребёнку по итогам 2014 года и за 1 квартал 2015 года» (02.07.2015г.)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0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2. Организованы и проведе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7"/>
          <w:szCs w:val="27"/>
        </w:rPr>
        <w:t>- Республиканская научно-практическая конференция «Актуальные вопросы иммунопрофилактики», в рамках ЕНИ 2015 (23.04.2015 г.) (охват 200 чел.);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Республиканский семинар «Современные вопросы вакцинопрофилактики»,                 во исполнение приказа Минздрава РБ и ГБОУ ВПО БГМУ Минздрава России                       от 06.02.2015г. № 31-А/10 (охват 150 чел.);</w:t>
      </w:r>
    </w:p>
    <w:p>
      <w:pPr>
        <w:pStyle w:val="Normal"/>
        <w:jc w:val="both"/>
        <w:rPr>
          <w:rFonts w:eastAsia="WenQuanYi Micro Hei;MS Mincho"/>
          <w:bCs/>
          <w:color w:val="000000"/>
          <w:kern w:val="2"/>
          <w:sz w:val="27"/>
          <w:szCs w:val="27"/>
          <w:lang w:eastAsia="hi-IN" w:bidi="hi-IN"/>
        </w:rPr>
      </w:pPr>
      <w:r>
        <w:rPr>
          <w:bCs/>
          <w:color w:val="000000"/>
          <w:sz w:val="27"/>
          <w:szCs w:val="27"/>
        </w:rPr>
        <w:tab/>
        <w:t xml:space="preserve">- </w:t>
      </w:r>
      <w:r>
        <w:rPr>
          <w:color w:val="000000"/>
          <w:sz w:val="27"/>
          <w:szCs w:val="27"/>
        </w:rPr>
        <w:t>обучающий семинар</w:t>
      </w:r>
      <w:r>
        <w:rPr>
          <w:b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 xml:space="preserve">Актуальные вопросы профилактики и лечения </w:t>
      </w:r>
      <w:r>
        <w:rPr>
          <w:bCs/>
          <w:color w:val="000000"/>
          <w:sz w:val="27"/>
          <w:szCs w:val="27"/>
        </w:rPr>
        <w:t>вирусных гепатитов</w:t>
      </w:r>
      <w:r>
        <w:rPr>
          <w:color w:val="000000"/>
          <w:sz w:val="27"/>
          <w:szCs w:val="27"/>
        </w:rPr>
        <w:t>», во исполнение приказа Минздрава РБ №236-А от 11.06.2015 г.                           «О проведении обучающего семинара» (25.06.2015 г.) (охват 35 чел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bCs/>
          <w:color w:val="000000"/>
          <w:sz w:val="27"/>
          <w:szCs w:val="28"/>
          <w:shd w:fill="FFFFFF" w:val="clear"/>
        </w:rPr>
      </w:pPr>
      <w:r>
        <w:rPr>
          <w:rFonts w:eastAsia="WenQuanYi Micro Hei;MS Mincho"/>
          <w:bCs/>
          <w:color w:val="000000"/>
          <w:kern w:val="2"/>
          <w:sz w:val="27"/>
          <w:szCs w:val="27"/>
          <w:lang w:eastAsia="hi-IN" w:bidi="hi-IN"/>
        </w:rPr>
        <w:t>- Республиканская конференция «Вопросы профилактики и лечения ВИЧ-инфекции», во исполнение приказа Минздрава РБ от 14.09.2015г. № 366-А (18.11.2015г.) (охват 300 чел.).</w:t>
      </w:r>
    </w:p>
    <w:p>
      <w:pPr>
        <w:pStyle w:val="TextBody"/>
        <w:widowControl w:val="false"/>
        <w:shd w:fill="FFFFFF" w:val="clear"/>
        <w:tabs>
          <w:tab w:val="clear" w:pos="708"/>
          <w:tab w:val="left" w:pos="0" w:leader="none"/>
        </w:tabs>
        <w:spacing w:lineRule="auto" w:line="240"/>
        <w:ind w:left="0" w:right="0"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8"/>
          <w:shd w:fill="FFFFFF" w:val="clear"/>
        </w:rPr>
        <w:t xml:space="preserve">Министром здравоохранения Республики Башкортостан утвержден   согласованный у заместителя Премьер-министра Правительства Республики Башкортостан Комплексный план мероприятий по стабилизации </w:t>
        <w:br/>
        <w:t xml:space="preserve">и снижению заболеваемости ВИЧ-инфекцией в Республике Башкортостан на 2016-2020 годы. </w:t>
      </w:r>
    </w:p>
    <w:p>
      <w:pPr>
        <w:pStyle w:val="Normal"/>
        <w:widowControl w:val="false"/>
        <w:shd w:fill="FFFFFF" w:val="clear"/>
        <w:spacing w:lineRule="atLeast" w:line="200"/>
        <w:ind w:left="0" w:right="0"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ыпущен информационный бюллетень за 2014 год «ВИЧ-инфекция                            в Республике Башкортостан».</w:t>
      </w:r>
    </w:p>
    <w:p>
      <w:pPr>
        <w:pStyle w:val="211"/>
        <w:widowControl w:val="false"/>
        <w:spacing w:lineRule="atLeast" w:line="200" w:before="0" w:after="0"/>
        <w:ind w:left="0" w:right="0" w:firstLine="709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дготовлены проекты нормативных документо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 Минздрава РБ от 14.01.2015г. № 13-Д «О создании резерва иммунобиологических лекарственных препаратов для иммунизации контингентов, привлекаемых для обслуживания, питания, проживания участников и гостей саммитов ШОС и стран БРИКС в г. Уфе в 2015 году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 Минздрава РБ от 15.01.2015г. № 15-Д «Об иммунизации работников МУП «Уфаводоканал» в период подготовки к проведению саммитов ШОС и стран БРИКС в г. Уфе в 2015 году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 Минздрава РБ и ГБОУ ВПО БГМУ Минздрава России от 16.01.2015г. № 4-А/1 «О передаче вакцин в 1 квартале 2015 год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каз Минздрава РБ от 20.01.2015г. № 7-А «Об утверждении разнарядок             на получение антивирусных препаратов для лечения лиц, инфицированных вирусом иммунодефицита человека и профилактики передачи ВИЧ-инфекции от матери                           к ребенку в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вартале 2015 года, закупленных за счёт иных межбюджетных трансфертов из федерального бюджет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 Минздрава РБ от 21.01.2015г. № 9-А «Об иммунизации работников ОАО «Международный аэропорт «Уфа»», привлекаемых в обслуживании участников и гостей саммитов ШОС и стран БРИКС в г. Уфе в 2015 году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 Минздрава РБ от 05.02.2015г. № 202-Д «О проведении заслушиваний медицинских организаций в Министерстве здравоохранения Республики Башкортостан по вопросу «О мероприятиях по проведению профилактики передачи ВИЧ-инфекции от матери ребенку»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 Минздрава РБ и ГБОУ ВПО БГМУ Минздрава России от 06.02.2015г. № 31-А/10 «О проведении Республиканского семинара «Современные вопросы вакцинопрофилактики»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 Минздрава РБ от 24.02.2015г. № 568-Д «Об изменении состава Комитета по профилактике ВИЧ-инфек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 Минздрава РБ от 24.02.2015г. № 51-А «Об иммунизации против кори работников ОАО «Международный аэропорт «Уфа»», привлекаемых к обслуживанию участников и гостей саммитов ШОС и стран БРИКС в г. Уфе в 2015 году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 Минздрава РБ от 12.03.2015г. № 74-А «О проведении иммунизации вакциной «Превенар®13» детского населения Республики Башкортостан                                 в 1-2 кварталах 2015 год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 Минздрава РБ от 16.03.2015г. № 79-А «О распределении бактериофага дизентерийного в 2015 году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каз Минздрава РБ от 06.03.2015г. № 702-Д/78 «Об организации                               и проведении иммунизации работников гостиничных учреждений и предприятий, привлекаемых для размещения участников и гостей саммитов ШОС и стран БРИКС                в г. Уфе в 2015 году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каз Минздрава РБ от 30.03.2015г. № 102-А «О перераспределении иммунобиологических лекарственных препаратов для иммунопрофилактики                         в 1 квартале 2015 год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иказ Минздрава РБ от 30.03.2015г. № 103-А «Об утверждении разнарядок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 Минздрава РБ от 03.04.2015г. № 108-А «О проведении Республиканской научно-практической конференции «Актуальные вопросы иммунопрофилактики населе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каз Минздрава РБ от 03.04.2015г. № 110-А «О создании резерва иммуноглобулина против клещевого энцефалита в период проведения саммитов ШОС и стран БРИКС в г. Уфе в 2015 году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каз Минздрава РБ от 03.04.2015г. № 111-А «О проведении экстренной иммунопрофилактики клещевого вирусного энцефалита в 2015 году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иказ Минздрава РБ от 10.04.2015г. № 127-А «Об утверждении разнарядок на получение антивирусных препаратов для лечения лиц, инфицированных вирусом иммунодефицита человека и профилактики передачи ВИЧ-инфекции                                 от матери к ребенку в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квартале 2015 года, закупленных за счёт иных межбюджетных трансфертов из федерального бюджет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 Минздрава РБ и ГБОУ ВПО БГМУ Минздрава России                      от 14.04.2015г. № 131-А/125-А «О передаче вакцин во 2 квартале 2015 год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 Минздрава РБ от 14.04.2015г. № 130-А «О проведении заседания Комитета по профилактике ВИЧ-инфекции Министерства здравоохранения Республики Башкортостан «Организация диспансерного наблюдения и лечения лиц                  с ВИЧ-инфекцией по итогам 2014 года. Вопросы ко-инфекции ВИЧ+туберкулез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 Минздрава РБ от 17.04.2015 г. № 136-А «О туберкулинодиагностике детей и подростков в 2015 году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каз Минздрава РБ от 17.04.2015 года № 137-А «О подчищающей иммунизации против кори в 2015 году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 Минздрава РБ от 22.04.2015г. № 139-А «Об утверждении разнарядок» на получение вакцин против коклюша, дифтерии, столбняка, краснухи, кори и паротита, полиомиелита, в рамках национального календаря профилактических прививок по плану 2015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 Минздрава РБ от 24.04.2015г. № 146-А «Об организации                                и проведении иммунизации работников  предприятий общественного питания, задействованных в саммитах ШОС и стран БРИКС в г. Уфе в 2015 году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 Минздрава РБ от 22.04.2015г. № 1221-Д «О проведении мероприятий по изучению эффективности деятельности государственных учреждений здравоохранения Республики Башкортостан по организации работы                                   по иммунопрофилактике населе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 Минздрава РБ от 24.04.2015г. № 146-А «Об организации                               и проведении иммунизации работников предприятий общественного питания, задействованных в саммитах ШОС и стран БРИКС в г. Уфе в 2015 году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 Минздрава РБ от 30.04.2015г. № 154-А «О проведении экстренной иммунопрофилактики клещевого вирусного энцефалита в 2015 году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 Минздрава РБ от 13.05.2015г. № 169-А «О проведении иммунизации против клещевого вирусного энцефалита населения Республики Башкортостан                          в 2015 году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 Минздрава РБ от 30.04.2015г. № 1303-Д «Об организации медицинского освидетельствования иностранных граждан и лиц без гражданства при оформлении им разрешения на временное проживание или вида на жительство, патента или разрешения на работу в Республике Башкортостан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 Минздрава РБ от 22.05.2015г. № 185-А «Об утверждении разнарядки» на получение вакцины брюшнотифозной, в рамках подпрограммы «Профилактика заболеваний, формирование здорового образа жизни и развитие первичной медико-санитарной помощи в Республике Башкортостан» государственной программы «Развитие здравоохранения Республики Башкортостан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Приказ Минздрава РБ от 29.05.2015г. № 207-А «О проведении иммунизации против пневмококковых инфекций населения Республики Башкортостан                               в 2015 году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Приказ Минздрава РБ от 02.06.2015г. № 210-А «О перераспределении иммунобиологических лекарственных препаратов для иммунопрофилактики                       во 2 квартале 2015 год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Приказ Минздрава РБ от 02.06.2015г. № 211-А «О расширении резерва иммунобиологических лекарственных препаратов для иммунизации контингентов, привлекаемых для обслуживания, питания, проживания участников и гостей саммитов ШОС и стран БРИКС в г. Уфе в 2015 году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Приказ Минздрава РБ от 09.06.2015г. № 228-А «Об организации                               и проведении иммунизации работников предприятий и компаний по поставке продовольственных товаров, задействованных в саммитах ШОС и стран БРИКС                                    в г. Уфе в 2015 году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Приказ Минздрава РБ от 11.06.2015г. № 236-А «О проведении обучающего семинара «Актуальные вопросы профилактики и лечения вирусных гепатитов»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Приказ Минздрава РБ от 11.06.2015г. № 239-А «Об утверждении разнарядок» на получение АДС-М анатоксина, вакцин против краснухи, АКДС, АКДС-Геп В, БЦЖ-М, против кори и паротита, против кори для иммунизации взрослого населения до 35 лет, «Регевак» для иммунизации взрослых лиц в возрасте  от 18 до 55 лет, не болевших и не привитых ранее, в рамках национального календаря профилактических прививок по плану 2015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Приказ Минздрава РБ от 17.06.2015г. № 245-А «О распределении вакцины против вируса папилломы человека Церварикс® в 2015 году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Приказ Минздрава РБ от 22.06.2015г. № 1933-Д «О проведении заслушивания у заместителя министра здравоохранения Республики Башкортостан Э.Р.Сыртлановой по вопросу «О мероприятиях по профилактике передачи ВИЧ-инфекции от матери ребенку по итогам 2014 года и 1 квартала 2015 года»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Приказ Минздрава РБ от 22.06.2015г. № 263-А «О проведении иммунизации против гемофильной инфекции детского населения Республики Башкортостан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Приказ Минздрава РБ и  ГБОУ ВПО БГМУ Минздрава России                      от 25.06.2015г. № 266-А/217-А «О передаче вакцин в 3 квартале 2015 год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Приказ Минздрава РБ от 06.07.2015г. № 284-А «Об утверждении разнарядки на получение экспресс тестов для диагностики ВИЧ-инфекции в учреждениях родовспоможения республики, закупленных в 2015 году в рамках реализации мероприятия 2.3.2 «Предупреждение распространения в Республике Башкортостан заболевания, вызываемого вирусом иммунодефицита человека» государственной программы «Развитие здравоохранения Республики Башкортостан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Приказ Минздрава РБ от 06.07.2015г. № 285-А «Об утверждении разнарядок» на получение вакцин против дифтерии, столбняка, коклюша, полиомиелита, краснухи, вирусного гепатита В, туберкулеза, в рамках национального календаря профилактических  прививок по плану 2015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 xml:space="preserve">Приказ Минздрава РБ от 13.07.2015г. № 298-А «Об утверждении разнарядок на получение медицинскими организациями Республики Башкортостан антивирусных препаратов для лечения лиц, инфицированных вирусом иммунодефицита человека                      и профилактики передачи ВИЧ-инфекции от матери ребенку в </w:t>
      </w:r>
      <w:r>
        <w:rPr>
          <w:bCs/>
          <w:color w:val="000000"/>
          <w:sz w:val="27"/>
          <w:szCs w:val="27"/>
          <w:shd w:fill="FFFFFF" w:val="clear"/>
          <w:lang w:val="en-US"/>
        </w:rPr>
        <w:t>III</w:t>
      </w:r>
      <w:r>
        <w:rPr>
          <w:bCs/>
          <w:color w:val="000000"/>
          <w:sz w:val="27"/>
          <w:szCs w:val="27"/>
          <w:shd w:fill="FFFFFF" w:val="clear"/>
        </w:rPr>
        <w:t xml:space="preserve"> квартале 2015 года, закупленных за счет иных межбюджетных трансфертов из федерального бюджет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Приказ Минздрава РБ от 20.08.2015г. № 333-А «О проведении профилактических прививок против гриппа детскому населению Республики Башкортостан в 2015 году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Приказ Минздрава РБ от 02.09.2015г. № 358-А «О проведении профилактических прививок против гриппа учащимся 1-11 классов Республики Башкортостан  в 2015 году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Приказ Минздрава РБ от 02.09.2015г. № 359-А «О проведении ревакцинации против вирусного гепатита А работников МУП «Уфаводоканал»                       и предприятий общественного пит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Приказ Минздрава РБ от 14.09.2015г. № 366-А «О проведении Республиканской конференции «Вопросы профилактики и лечения ВИЧ-инфек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Приказ Минздрава РБ от 14.09.2015г. № 368-А «О введении мониторинга иммунизации населения в рамках национального календаря профилактических прививок и заболеваемости гриппом и ОРВИ в Республике Башкортостан                         в эпидсезон 2015-2016гг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Приказ Минздрава РБ от 14.09.2015г. № 372-А «Об утверждении разнарядки на получение адаптированной сухой быстрорастворимой молочной смеси «Малютка 1», закупленной в 2015 году для профилактики вертикальной передачи ВИЧ-инфекции в рамках реализации мероприятия 2.3 «Предупреждение распространения                                в Республике Башкортостан заболевания, вызываемого вирусом иммунодефицита человека» государственной программы «Развитие здравоохранения Республики Башкортостан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Приказ Минздрава РБ и Управления Роспотребнадзора по РБ                           от 14.09.2015г. № 2784-Д/346 «О проведении мероприятий по сезонной профилактике гриппа и острых респираторных вирусных инфекций в Республике Башкортостан                                         в эпидсезон 2015-2016 гг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Приказ Минздрава РБ от 17.09.2015г. № 382-А «О проведении профилактических прививок против гриппа учащимся 1-11 классов Республики Башкортостан  в 2015 году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Приказ Минздрава РБ от 21.09.2015г. № 387-А «О проведении подчищающей иммунизации против полиомиелита в 2015 году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 xml:space="preserve">Приказ Минздрава РБ от 25.09.2015г. № 389-А «Об утверждении разнарядки на получение медицинскими организациями Республики Башкортостан антивирусных препаратов («Лопинавир+Ритонавир, табл.200 мг+50 мг №120»; «Абакавир, табл. 600 мг №30»; «Фосфазид, табл. 400 мг №60») для лечения лиц, инфицированных вирусом иммунодефицита человека в </w:t>
      </w:r>
      <w:r>
        <w:rPr>
          <w:bCs/>
          <w:color w:val="000000"/>
          <w:sz w:val="27"/>
          <w:szCs w:val="27"/>
          <w:shd w:fill="FFFFFF" w:val="clear"/>
          <w:lang w:val="en-US"/>
        </w:rPr>
        <w:t>III</w:t>
      </w:r>
      <w:r>
        <w:rPr>
          <w:bCs/>
          <w:color w:val="000000"/>
          <w:sz w:val="27"/>
          <w:szCs w:val="27"/>
          <w:shd w:fill="FFFFFF" w:val="clear"/>
        </w:rPr>
        <w:t xml:space="preserve"> квартале 2015 года, закупленных за счет иных межбюджетных трансфертов из федерального бюджет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shd w:fill="FFFFFF" w:val="clear"/>
        </w:rPr>
        <w:t>Приказ Минздрава РБ и  ГБОУ ВПО БГМУ Минздрава России                      от 25.09.2015г. № 2899-Д/286-А «О передаче вакцин в 4 квартале 2015 год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Приказ Минздрава РБ от 30.09.2015г. № 400-А «Об утверждении разнарядки» на получение информационных материалов по профилактике ВИЧ-инфекции, изготовленных за счет иных межбюджетных трансфертов из федерального бюджета в 2015 году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shd w:fill="FFFFFF" w:val="clear"/>
        </w:rPr>
        <w:t>Приказ Минздрава РБ от 30.09.2015г. № 401-А «Об утверждении разнарядок на получение вакцин против кори, вирусного гепатита В, полиомиелита, в рамках национального календаря профилактических  прививок по плану 2015 года».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7. Приказ Минздрава РБ от 13.10.2015 г. № 434-А «О распределении холодильного оборудования в 2015 году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8. Приказ Минздрава РБ от 13.10.2015 г. № 435-А «О проведении профилактических прививок против гриппа взрослому населению РБ в 2015 году»; 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9. Приказ Минздрава РБ от 14.10.2015г. № 441-А «О проведении профилактических прививок против гриппа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0. Приказ Минздрава РБ от 21.10.2015 г. № 454-А «О перераспределении иммунобиологических лекарственных препаратов для иммунопрофилактики                     в 4 квартале 2015 года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1. Приказ Минздрава РБ от 23.10.2015г. № 457-А «О туберкулинодиагностике детей и подростков в 4 квартале 2015 года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2. Приказ Минздрава РБ от 23.10.2015г. № 467-А «Об утверждении разнарядок на получение медицинскими организациями Республики Башкортостан антивирусных препаратов для лечения лиц, инфицированных вирусом иммунодефицита человека                и профилактики передачи ВИЧ-инфекции от матери к ребенку в IV квартале 2015 года, закупленных за счет иных межбюджетных трансфертов из федерального бюджета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3. Приказ Минздрава РБ от 28.10.2015г. № 472-А «О проведении профилактических прививок против гриппа взрослому населению РБ в 2015 году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4. Приказ Минздрава РБ от 29.10.15г. № 476-А «Об утверждении разнарядок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5. Приказ Минздрава РБ от 05.11.2015 г. № 492-А «О выделении вакцины "Превенар 13" для иммунизации детского населения РБ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6. Приказ Минздрава РБ от 05.11.2015 г. № 493-А «О проведении иммунизации вакциной "Инфанрикс" в 2015 году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7. Приказ Минздрава РБ от 09.11.2015 г. № 512-А «О проведении иммунизации вакциной "Превенар13" детского населения РБ по плану 2015 года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8. Приказ Минздрава РБ от 19.11.2015 г. № 513-А «О проведении иммунизации вакциной "Пентаксим" в 2015 году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9. Приказ Минздрава РБ от 01.12.2015 г. № 534-А «О проведении иммунизации против гемофильной инфекции детского населения РБ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0. Приказ Минздрава РБ от 02.12.2015 г. № 539-А «Об оказании организационно-методической и консультативной помощи медицинским организациям республики по вопросам антирабической помощи населению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0. Приказ Минздрава РБ от 08.12.2015 г. №3791-Д/478 «О подготовке                  и представлении материалов для верификации элиминации кори и краснухи                       в РБ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1. Приказ Минздрава РБ от 11.12.2015 г. №3815-Д/482 «О мероприятиях                    по переходу с трёхвалентной ОПВ на бивалентную ОПВ в медицинских организациях РБ в рамках Глобальной инициативы ликвидации полиомиелита»;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2. Приказ Минздрава РБ от 18.12.2015 г. №572-А «О перераспределении иммунобиологических лекарственных препаратов для иммунопрофилактики                   в 4 квартале 2015 года».</w:t>
      </w:r>
    </w:p>
    <w:p>
      <w:pPr>
        <w:pStyle w:val="Normal1"/>
        <w:bidi w:val="0"/>
        <w:spacing w:lineRule="atLeast" w:line="200"/>
        <w:ind w:left="0" w:right="0" w:firstLine="709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</w:t>
      </w:r>
      <w:r>
        <w:rPr>
          <w:bCs/>
          <w:color w:val="000000"/>
          <w:sz w:val="27"/>
          <w:szCs w:val="27"/>
        </w:rPr>
        <w:t xml:space="preserve">с планом организационных мероприятий Минздрава РБ                         и Комплексным планом работы ГБУЗ РЦПБ со СПИДом и ИЗ </w:t>
      </w:r>
      <w:r>
        <w:rPr>
          <w:color w:val="000000"/>
          <w:sz w:val="27"/>
          <w:szCs w:val="27"/>
        </w:rPr>
        <w:t>в республике активно осуществляются организационные, противоэпидемические и лечебно-профилактические мероприятия по профилактике, выявлению и лечению больных  ВИЧ-инфекцией.</w:t>
      </w:r>
    </w:p>
    <w:p>
      <w:pPr>
        <w:pStyle w:val="Normal1"/>
        <w:tabs>
          <w:tab w:val="clear" w:pos="708"/>
          <w:tab w:val="left" w:pos="308" w:leader="none"/>
        </w:tabs>
        <w:bidi w:val="0"/>
        <w:spacing w:lineRule="atLeast" w:line="200"/>
        <w:ind w:left="0" w:right="0" w:firstLine="709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8"/>
        </w:rPr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В 2015 году план проведение обследований на ВИЧ-инфекцию –                                    70</w:t>
      </w:r>
      <w:r>
        <w:rPr>
          <w:rStyle w:val="StrongEmphasis"/>
          <w:b w:val="false"/>
          <w:color w:val="000000"/>
          <w:sz w:val="27"/>
          <w:szCs w:val="27"/>
        </w:rPr>
        <w:t>0 000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чел., вирусные гепатиты В и С – 530</w:t>
      </w:r>
      <w:r>
        <w:rPr>
          <w:rStyle w:val="StrongEmphasis"/>
          <w:b w:val="false"/>
          <w:color w:val="000000"/>
          <w:sz w:val="27"/>
          <w:szCs w:val="27"/>
        </w:rPr>
        <w:t xml:space="preserve"> 000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чел.</w:t>
      </w:r>
      <w:r>
        <w:rPr>
          <w:rStyle w:val="StrongEmphasis"/>
          <w:b w:val="false"/>
          <w:bCs w:val="false"/>
          <w:color w:val="FF0000"/>
          <w:sz w:val="27"/>
          <w:szCs w:val="27"/>
        </w:rPr>
        <w:t xml:space="preserve"> </w:t>
      </w:r>
    </w:p>
    <w:p>
      <w:pPr>
        <w:pStyle w:val="Normal1"/>
        <w:tabs>
          <w:tab w:val="clear" w:pos="708"/>
          <w:tab w:val="left" w:pos="308" w:leader="none"/>
        </w:tabs>
        <w:bidi w:val="0"/>
        <w:spacing w:lineRule="atLeast" w:line="200"/>
        <w:ind w:left="0" w:right="0" w:firstLine="709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8"/>
        </w:rPr>
      </w:pPr>
      <w:r>
        <w:rPr>
          <w:rStyle w:val="StrongEmphasis"/>
          <w:b w:val="false"/>
          <w:bCs w:val="false"/>
          <w:color w:val="000000"/>
          <w:sz w:val="27"/>
          <w:szCs w:val="28"/>
        </w:rPr>
        <w:t xml:space="preserve">За 2015 год проведено обследование:  </w:t>
      </w:r>
    </w:p>
    <w:p>
      <w:pPr>
        <w:pStyle w:val="Normal1"/>
        <w:tabs>
          <w:tab w:val="clear" w:pos="708"/>
          <w:tab w:val="left" w:pos="308" w:leader="none"/>
        </w:tabs>
        <w:bidi w:val="0"/>
        <w:spacing w:lineRule="atLeast" w:line="200"/>
        <w:ind w:left="0" w:right="0" w:firstLine="709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8"/>
        </w:rPr>
      </w:pPr>
      <w:r>
        <w:rPr>
          <w:rStyle w:val="StrongEmphasis"/>
          <w:b w:val="false"/>
          <w:bCs w:val="false"/>
          <w:color w:val="000000"/>
          <w:sz w:val="27"/>
          <w:szCs w:val="28"/>
        </w:rPr>
        <w:t xml:space="preserve">- на ВИЧ – 652 276 лиц 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(93,2</w:t>
      </w:r>
      <w:r>
        <w:rPr>
          <w:rStyle w:val="StrongEmphasis"/>
          <w:b w:val="false"/>
          <w:color w:val="000000"/>
          <w:sz w:val="27"/>
          <w:szCs w:val="27"/>
        </w:rPr>
        <w:t>% при плане 700 000 чел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) - 757 368 исследований</w:t>
      </w:r>
      <w:r>
        <w:rPr>
          <w:rStyle w:val="StrongEmphasis"/>
          <w:b w:val="false"/>
          <w:bCs w:val="false"/>
          <w:color w:val="000000"/>
          <w:sz w:val="27"/>
          <w:szCs w:val="28"/>
        </w:rPr>
        <w:t>;</w:t>
      </w:r>
    </w:p>
    <w:p>
      <w:pPr>
        <w:pStyle w:val="Normal1"/>
        <w:tabs>
          <w:tab w:val="clear" w:pos="708"/>
          <w:tab w:val="left" w:pos="308" w:leader="none"/>
        </w:tabs>
        <w:bidi w:val="0"/>
        <w:spacing w:lineRule="atLeast" w:line="200"/>
        <w:ind w:left="0" w:right="0" w:firstLine="709"/>
        <w:jc w:val="both"/>
        <w:rPr>
          <w:color w:val="000000"/>
          <w:szCs w:val="28"/>
        </w:rPr>
      </w:pPr>
      <w:r>
        <w:rPr>
          <w:rStyle w:val="StrongEmphasis"/>
          <w:b w:val="false"/>
          <w:bCs w:val="false"/>
          <w:color w:val="000000"/>
          <w:sz w:val="27"/>
          <w:szCs w:val="28"/>
        </w:rPr>
        <w:t xml:space="preserve">- 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на вирусные гепатиты В и С – 534 273 лиц (100,8% при плане 530 000 чел.)                 - 643 556 исследований.</w:t>
      </w:r>
    </w:p>
    <w:p>
      <w:pPr>
        <w:pStyle w:val="Normal1"/>
        <w:tabs>
          <w:tab w:val="clear" w:pos="708"/>
          <w:tab w:val="left" w:pos="308" w:leader="none"/>
        </w:tabs>
        <w:bidi w:val="0"/>
        <w:snapToGrid w:val="false"/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Cs w:val="28"/>
        </w:rPr>
        <w:t>В 2015 году запланировано проведение высокоактивной антивирусной терапии  4 400 больным ВИЧ-инфекцией, в том числе  продолжающим лечение 3801 чел. и начинающим  599 чел. По состоянию на 01.01.2016г. охвачены терапией  5 260 чел. (32,5% лиц с ВИЧ-инфекцие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В 2015 году запланировано лечение по поставкам 2015 года 40 чел. с ВИЧ-инфекцией, инфицированных вирусами гепатитов В и С, в том числе 10 чел., инфицированных вирусом гепатита В, и 30 чел., инфицированных вирусом гепатита С. На 01.01.2016 г. продолжают лечение по поставкам 2014 года - 14 чел. с гепатитом В, по поставкам 2015 года - 19 чел. с гепатитом С.</w:t>
      </w:r>
    </w:p>
    <w:p>
      <w:pPr>
        <w:pStyle w:val="Normal1"/>
        <w:bidi w:val="0"/>
        <w:spacing w:lineRule="atLeast" w:line="200"/>
        <w:ind w:left="0" w:right="0"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FF0000"/>
          <w:sz w:val="27"/>
          <w:szCs w:val="27"/>
        </w:rPr>
        <w:t xml:space="preserve">                   </w:t>
      </w:r>
    </w:p>
    <w:p>
      <w:pPr>
        <w:pStyle w:val="Normal1"/>
        <w:bidi w:val="0"/>
        <w:spacing w:lineRule="atLeast" w:line="200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филактическая работа с населением</w:t>
      </w:r>
    </w:p>
    <w:p>
      <w:pPr>
        <w:pStyle w:val="Normal1"/>
        <w:bidi w:val="0"/>
        <w:spacing w:lineRule="atLeast" w:line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rFonts w:eastAsia="WenQuanYi Micro Hei;MS Mincho"/>
          <w:color w:val="000000"/>
          <w:kern w:val="2"/>
          <w:sz w:val="27"/>
          <w:szCs w:val="27"/>
          <w:lang w:eastAsia="hi-IN" w:bidi="hi-IN"/>
        </w:rPr>
      </w:pPr>
      <w:r>
        <w:rPr>
          <w:b/>
          <w:color w:val="000000"/>
          <w:sz w:val="27"/>
          <w:szCs w:val="27"/>
        </w:rPr>
        <w:tab/>
        <w:t xml:space="preserve">1. </w:t>
      </w:r>
      <w:r>
        <w:rPr>
          <w:rFonts w:eastAsia="WenQuanYi Micro Hei;MS Mincho"/>
          <w:b/>
          <w:bCs/>
          <w:color w:val="000000"/>
          <w:kern w:val="2"/>
          <w:sz w:val="27"/>
          <w:szCs w:val="27"/>
          <w:lang w:eastAsia="hi-IN" w:bidi="hi-IN"/>
        </w:rPr>
        <w:t>Подготовлены и направлены</w:t>
      </w:r>
      <w:r>
        <w:rPr>
          <w:rFonts w:eastAsia="WenQuanYi Micro Hei;MS Mincho"/>
          <w:color w:val="000000"/>
          <w:kern w:val="2"/>
          <w:sz w:val="27"/>
          <w:szCs w:val="27"/>
          <w:lang w:eastAsia="hi-IN" w:bidi="hi-IN"/>
        </w:rPr>
        <w:t xml:space="preserve"> информационные письма «О проведении Всемирного дня борьбы со СПИДом», «О проведении Международного дня памяти умерших от СПИДа» - 8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eastAsia="WenQuanYi Micro Hei;MS Mincho"/>
          <w:color w:val="000000"/>
          <w:kern w:val="2"/>
          <w:sz w:val="27"/>
          <w:szCs w:val="27"/>
          <w:lang w:eastAsia="hi-IN" w:bidi="hi-IN"/>
        </w:rPr>
      </w:pPr>
      <w:r>
        <w:rPr>
          <w:rFonts w:eastAsia="WenQuanYi Micro Hei;MS Mincho"/>
          <w:color w:val="000000"/>
          <w:kern w:val="2"/>
          <w:sz w:val="27"/>
          <w:szCs w:val="27"/>
          <w:lang w:eastAsia="hi-IN" w:bidi="hi-IN"/>
        </w:rPr>
        <w:t>- в Министерство образования Республики Башкортостан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eastAsia="WenQuanYi Micro Hei;MS Mincho"/>
          <w:color w:val="000000"/>
          <w:kern w:val="2"/>
          <w:sz w:val="27"/>
          <w:szCs w:val="27"/>
          <w:lang w:eastAsia="hi-IN" w:bidi="hi-IN"/>
        </w:rPr>
      </w:pPr>
      <w:r>
        <w:rPr>
          <w:rFonts w:eastAsia="WenQuanYi Micro Hei;MS Mincho"/>
          <w:color w:val="000000"/>
          <w:kern w:val="2"/>
          <w:sz w:val="27"/>
          <w:szCs w:val="27"/>
          <w:lang w:eastAsia="hi-IN" w:bidi="hi-IN"/>
        </w:rPr>
        <w:t>- в Министерство молодежной политики и спорта Республики Башкортостан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eastAsia="WenQuanYi Micro Hei;MS Mincho"/>
          <w:color w:val="000000"/>
          <w:kern w:val="2"/>
          <w:sz w:val="27"/>
          <w:szCs w:val="27"/>
          <w:lang w:eastAsia="hi-IN" w:bidi="hi-IN"/>
        </w:rPr>
      </w:pPr>
      <w:r>
        <w:rPr>
          <w:rFonts w:eastAsia="WenQuanYi Micro Hei;MS Mincho"/>
          <w:color w:val="000000"/>
          <w:kern w:val="2"/>
          <w:sz w:val="27"/>
          <w:szCs w:val="27"/>
          <w:lang w:eastAsia="hi-IN" w:bidi="hi-IN"/>
        </w:rPr>
        <w:t>- в Агентство по печати и средствам массовой информации Республики Башкортостан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color w:val="000000"/>
          <w:sz w:val="27"/>
          <w:szCs w:val="27"/>
        </w:rPr>
      </w:pPr>
      <w:r>
        <w:rPr>
          <w:rFonts w:eastAsia="WenQuanYi Micro Hei;MS Mincho"/>
          <w:color w:val="000000"/>
          <w:kern w:val="2"/>
          <w:sz w:val="27"/>
          <w:szCs w:val="27"/>
          <w:lang w:eastAsia="hi-IN" w:bidi="hi-IN"/>
        </w:rPr>
        <w:t>- руководителям медицинских организаций Республики Башкортостан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ab/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Проведены:</w:t>
        <w:tab/>
      </w:r>
    </w:p>
    <w:p>
      <w:pPr>
        <w:pStyle w:val="Normal"/>
        <w:jc w:val="both"/>
        <w:rPr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</w:rPr>
        <w:tab/>
        <w:t>2.1. Семинары –  25 (охват 1273 чел.), в том числ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7"/>
          <w:szCs w:val="27"/>
          <w:shd w:fill="FFFFFF" w:val="clear"/>
        </w:rPr>
      </w:pPr>
      <w:r>
        <w:rPr>
          <w:bCs/>
          <w:i/>
          <w:iCs/>
          <w:color w:val="000000"/>
          <w:sz w:val="27"/>
          <w:szCs w:val="27"/>
          <w:shd w:fill="FFFFFF" w:val="clear"/>
        </w:rPr>
        <w:tab/>
      </w:r>
      <w:r>
        <w:rPr>
          <w:bCs/>
          <w:color w:val="000000"/>
          <w:sz w:val="27"/>
          <w:szCs w:val="27"/>
          <w:shd w:fill="FFFFFF" w:val="clear"/>
        </w:rPr>
        <w:t>- «</w:t>
      </w:r>
      <w:r>
        <w:rPr>
          <w:color w:val="000000"/>
          <w:sz w:val="27"/>
          <w:szCs w:val="27"/>
          <w:shd w:fill="FFFFFF" w:val="clear"/>
        </w:rPr>
        <w:t>Профилактика ВИЧ-инфекции и наркомании среди учащихся образовательных учреждений</w:t>
      </w:r>
      <w:r>
        <w:rPr>
          <w:bCs/>
          <w:color w:val="000000"/>
          <w:sz w:val="27"/>
          <w:szCs w:val="27"/>
          <w:shd w:fill="FFFFFF" w:val="clear"/>
        </w:rPr>
        <w:t xml:space="preserve">» для преподавателей образовательных учреждений республики в </w:t>
      </w:r>
      <w:r>
        <w:rPr>
          <w:color w:val="000000"/>
          <w:sz w:val="27"/>
          <w:szCs w:val="27"/>
          <w:shd w:fill="FFFFFF" w:val="clear"/>
        </w:rPr>
        <w:t>Институте развития образования Республики Башкортостан</w:t>
      </w:r>
      <w:r>
        <w:rPr>
          <w:bCs/>
          <w:color w:val="000000"/>
          <w:sz w:val="27"/>
          <w:szCs w:val="27"/>
          <w:shd w:fill="FFFFFF" w:val="clear"/>
        </w:rPr>
        <w:t xml:space="preserve"> - 8 (охват 405 </w:t>
      </w:r>
      <w:r>
        <w:rPr>
          <w:color w:val="000000"/>
          <w:sz w:val="27"/>
          <w:szCs w:val="27"/>
          <w:shd w:fill="FFFFFF" w:val="clear"/>
        </w:rPr>
        <w:t>чел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 xml:space="preserve">- </w:t>
      </w:r>
      <w:r>
        <w:rPr>
          <w:bCs/>
          <w:color w:val="000000"/>
          <w:sz w:val="27"/>
          <w:szCs w:val="27"/>
          <w:shd w:fill="FFFFFF" w:val="clear"/>
        </w:rPr>
        <w:t>«</w:t>
      </w:r>
      <w:r>
        <w:rPr>
          <w:color w:val="000000"/>
          <w:sz w:val="27"/>
          <w:szCs w:val="27"/>
          <w:shd w:fill="FFFFFF" w:val="clear"/>
        </w:rPr>
        <w:t>Профилактика ВИЧ-инфекции» для курсантов кафедры общественного здоровья и организации здравоохранения с курсом ИПО ГБОУ ВПО БГМУ Минздрава России (охват 30 чел.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ab/>
        <w:t>- «Взаимодействие с ВИЧ-инфицированными пациентами» для сотрудников МБОУ Центр психолого-медико-социального сопровождения «Семья» (охват 30 чел.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ab/>
        <w:t>- «Профилактика профессионального заражения ВИЧ-инфекцией» для врачей стоматологической поликлиники ГО г. Сибай (охват 7 чел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>- «Профилактика профессионального заражения ВИЧ-инфекцией» для фельдшеров ФАПов ГБУЗ РБ Белорецкая ЦРКБ и средних общеобразовательных школ ГО г. Белорецк (охват 52 чел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ab/>
        <w:t xml:space="preserve">- </w:t>
      </w:r>
      <w:r>
        <w:rPr>
          <w:color w:val="000000"/>
          <w:sz w:val="27"/>
          <w:szCs w:val="27"/>
        </w:rPr>
        <w:t xml:space="preserve">«Профилактика ВИЧ-инфекции» в рамках творческого проекта </w:t>
      </w:r>
      <w:r>
        <w:rPr>
          <w:bCs/>
          <w:color w:val="000000"/>
          <w:sz w:val="27"/>
          <w:szCs w:val="27"/>
        </w:rPr>
        <w:t xml:space="preserve">«Линия жизни» </w:t>
      </w:r>
      <w:r>
        <w:rPr>
          <w:color w:val="000000"/>
          <w:sz w:val="27"/>
          <w:szCs w:val="27"/>
        </w:rPr>
        <w:t xml:space="preserve">среди учащихся СОШ№15 </w:t>
      </w:r>
      <w:r>
        <w:rPr>
          <w:bCs/>
          <w:color w:val="000000"/>
          <w:sz w:val="27"/>
          <w:szCs w:val="27"/>
        </w:rPr>
        <w:t>совместно с отделом образования (охват 150 чел.)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«Профилактика ВИЧ-инфекции. Алгоритм действий при аварийных ситуациях» с сотрудниками МУП «Жилкоммунсервис» г. Белорецк (охват 55 чел.)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«Необходимость проведения АРТ у больных ВИЧ+туберкулез» для врачей                    и средних медработников ГБУЗ РКПТД (охват 55 чел.)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«Ближневосточный респираторный коронарный синдром» для сотрудников МФ в г. Белорецк (охват 6 чел.);</w:t>
      </w:r>
    </w:p>
    <w:p>
      <w:pPr>
        <w:pStyle w:val="Normal"/>
        <w:jc w:val="both"/>
        <w:rPr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«Влияние никотина на здоровье человека» для сотрудников ГБУЗ РЦПБ                   со СПИДом и ИЗ (охват 125 чел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- «Вопросы оказания медицинской помощи лицам с ВИЧ-инфекцией </w:t>
        <w:br/>
        <w:t>в Республике Башкортостан» на кафедре общественного здоровья и организации здравоохранения с курсом ИПО ГБОУ ВПО БГМУ Минздрава России для руководителей медицинских организаций республики (охват 35 чел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- по профилактике ВИЧ-инфекции, приуроченный к Всемирному дню борьбы                     со СПИДом для волонтёров и учащихся 8-11 классов МБОУ СОШ с. Павловка и МБОУ СОШ с. Красный Ключ МР Нуримановский район, студентов Уфимского государственного университета экономики и сервиса, школьников в МБУК Центральная районная библиотека г. Благовещенска, </w:t>
      </w:r>
      <w:r>
        <w:rPr>
          <w:color w:val="000000"/>
          <w:spacing w:val="1"/>
          <w:sz w:val="27"/>
          <w:szCs w:val="27"/>
        </w:rPr>
        <w:t>студентов Башкирского колледжа архитектуры, строительства и коммунального хозяйства, учащихся                       10 классов СОШ №1 г. Белорецк - 6</w:t>
      </w:r>
      <w:r>
        <w:rPr>
          <w:color w:val="000000"/>
          <w:sz w:val="27"/>
          <w:szCs w:val="27"/>
        </w:rPr>
        <w:t xml:space="preserve"> (охват 293 чел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ab/>
        <w:t xml:space="preserve">- </w:t>
      </w:r>
      <w:r>
        <w:rPr>
          <w:color w:val="000000"/>
          <w:spacing w:val="1"/>
          <w:sz w:val="27"/>
          <w:szCs w:val="27"/>
        </w:rPr>
        <w:t>«Новые формы и методы работы по ранней профилактике ВИЧ-инфекции силами волонтёров» для волонтеров МБУ ГЦ ПМСС «ИНДИГО» (охват 30 чел.).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ab/>
        <w:t>2.2.  Организованы и проведены информационные акции - 8 (охват 1950 чел.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ab/>
        <w:t xml:space="preserve">- для молодежи «#остановиСПИД» с демонстрацией фильма «Красная метка», </w:t>
      </w:r>
      <w:r>
        <w:rPr>
          <w:color w:val="000000"/>
          <w:spacing w:val="1"/>
          <w:sz w:val="27"/>
          <w:szCs w:val="27"/>
          <w:shd w:fill="FFFFFF" w:val="clear"/>
        </w:rPr>
        <w:t xml:space="preserve">встречей с режиссером и </w:t>
      </w:r>
      <w:r>
        <w:rPr>
          <w:color w:val="000000"/>
          <w:sz w:val="27"/>
          <w:szCs w:val="27"/>
          <w:shd w:fill="FFFFFF" w:val="clear"/>
        </w:rPr>
        <w:t xml:space="preserve">со съемочной группой фильма, </w:t>
      </w:r>
      <w:r>
        <w:rPr>
          <w:color w:val="000000"/>
          <w:spacing w:val="1"/>
          <w:sz w:val="27"/>
          <w:szCs w:val="27"/>
          <w:shd w:fill="FFFFFF" w:val="clear"/>
        </w:rPr>
        <w:t xml:space="preserve">интерактивным мастер-классом «Взаимоотношения М+Ж», </w:t>
      </w:r>
      <w:r>
        <w:rPr>
          <w:color w:val="000000"/>
          <w:sz w:val="27"/>
          <w:szCs w:val="27"/>
          <w:shd w:fill="FFFFFF" w:val="clear"/>
        </w:rPr>
        <w:t>раздачей информационных материалов, выступлением рок-группы «</w:t>
      </w:r>
      <w:r>
        <w:rPr>
          <w:color w:val="000000"/>
          <w:sz w:val="27"/>
          <w:szCs w:val="27"/>
          <w:shd w:fill="FFFFFF" w:val="clear"/>
          <w:lang w:val="en-US"/>
        </w:rPr>
        <w:t>The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  <w:lang w:val="en-US"/>
        </w:rPr>
        <w:t>Donuts</w:t>
      </w:r>
      <w:r>
        <w:rPr>
          <w:color w:val="000000"/>
          <w:sz w:val="27"/>
          <w:szCs w:val="27"/>
          <w:shd w:fill="FFFFFF" w:val="clear"/>
        </w:rPr>
        <w:t>» в городах республики с наиболее высокими показателями заболеваемости - 7 (охват 1750 чел.)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7.11.2015 г. – ГО г. Мелеуз,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11.2015 г. – ГО г. Салават,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9.11.2015 г. – ГО г. Бирск,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11.2015 г. – ГО г. Октябрьский,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.11.2015 г. – ГО г. Белорецк,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25.11.2015 г. – ГО г. Кумертау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01.12.2015 г. -  ГО г. Уф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 xml:space="preserve">- «Жизнь без СПИДа», приуроченная к Всемирному дню борьбы </w:t>
        <w:br/>
        <w:t>со СПИДом, среди студентов архитектурно-строительного факультета УГНТУ ГО г. Уфа с раздачей информационных материалов (охват 200 чел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ab/>
        <w:t>2</w:t>
      </w:r>
      <w:r>
        <w:rPr>
          <w:b/>
          <w:bCs/>
          <w:color w:val="000000"/>
          <w:sz w:val="27"/>
          <w:szCs w:val="27"/>
        </w:rPr>
        <w:t>.3.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Беседы по профилактике ВИЧ-инфекции</w:t>
      </w:r>
      <w:r>
        <w:rPr>
          <w:color w:val="000000"/>
          <w:sz w:val="27"/>
          <w:szCs w:val="27"/>
        </w:rPr>
        <w:t xml:space="preserve"> – 2630 (охват 5260 чел.). 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ab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ab/>
        <w:t>2.4. Лекции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– 33 (охват 1832 чел.)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«Профилактика ВИЧ-инфекции» для студентов 1-2 курсов Колледжа строительства и сервиса ГО г. Сибай (охват 42 чел.)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«ВИЧ-инфекция и туберкулез» для пациентов ПТД ГО г. Кумертау (охват                   34 чел.)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«Здоровый образ жизни. ВИЧ – инфекция, вирусные гепатиты, туберкулез                и наркомания» для учащихся СОШ №№ 3, 5, 6 и Профессионального технического училища ГО г. Кумертау - 4 (охват 186 чел.)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«Профилактика ВИЧ-инфекции» для студентов 4 курса Сибайского медицинского колледжа - 3 (охват 38 чел.)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Лекция для учащихся СОШ г. Белорецк и с. Ломовка МР Белорецкий район «Профилактика ВИЧ-инфекции и наркомании» - 3 (охват 206 чел.)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«Профилактика ВИЧ-инфекции и наркомании» с раздачей информационных материалов для учащихся СОШ № 115, гимназии № 47 ГО г. Уфа совместно                         с Управлением общественной безопасности и профилактики правонарушений несовершеннолетних Октябрьского района ГО г. Уфа и АНПО «Сказать Жизни Да» - 2 (охват 190 чел.)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«Профилактика ВИЧ-инфекции и наркомании» для студентов 1 курса Уфимского государственного университета экономики и сервиса (охват 50 чел.);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«Профилактика ВИЧ-инфекции, вторичных заболеваний у больных ВИЧ- инфекцией, повышение приверженности к наблюдению, лечению. Обследование                на туберкулез лиц с ВИЧ-инфекцией» для медицинских работников детского отделения «Волшебный» Сибайского межрайонного ПТД (охват 30 чел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ab/>
        <w:t>- «ВИЧ-инфекция. Эпидемиология, диагностика, лечение, профилактика» для медицинских работников Кумертауского ПТД (охват 32 чел.);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«Здоровый образ жизни. Вакцинопрофилактика. Профилактики ВИЧ-инфекции и вирусных гепатитов» на родительском собрании в СОШ № 6 ГО                         г. Кумертау (охват 250 чел.);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ab/>
        <w:t>- «Профилактика туберкулеза. Вред курения» для учащихся Колледжа сервиса            и строительства совместно со специалистами ПТД г. Сибай (охват 52 чел.);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ab/>
        <w:t>- «Порядок обследования, диагностика, лечение, профилактика ВИЧ-инфекции» для медицинских работников Детской поликлиники ГБУЗ РБ Кумертауская ЦГБ (охват 12 чел.);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ab/>
        <w:t>- «Врачебная тайна» для сотрудников МФ в г. Белорецк (охват 12 чел.);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ab/>
        <w:t>- «Профилактика ВИЧ-инфекции» с просмотром художественного фильма                      в Узянском детском доме МР Белорецкий район (охват 60 чел.);</w:t>
      </w:r>
    </w:p>
    <w:p>
      <w:pPr>
        <w:pStyle w:val="Normal"/>
        <w:jc w:val="both"/>
        <w:rPr>
          <w:bCs/>
          <w:i/>
          <w:i/>
          <w:i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ab/>
        <w:t>- «ВИЧ и подростки» для студентов СИБГУ (охват 60 чел.);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i/>
          <w:iCs/>
          <w:color w:val="000000"/>
          <w:sz w:val="27"/>
          <w:szCs w:val="27"/>
        </w:rPr>
        <w:tab/>
      </w:r>
      <w:r>
        <w:rPr>
          <w:bCs/>
          <w:color w:val="000000"/>
          <w:sz w:val="27"/>
          <w:szCs w:val="27"/>
        </w:rPr>
        <w:t>- «ВИЧ-инфекция: эпидемиология, классификация, клиника, диагностика, лечение, профилактика» для медицинских работников ГБУЗ РБ Кумертауская ЦГБ (охват 120 чел.)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ab/>
        <w:t>- по профилактике ВИЧ-инфекции, приуроченные к Всемирному дню борьбы              со СПИДом для учащихся 10-11 классов Башкирской гимназии г. Белорецк                           и работников Администрации МР Белорецкий район - 2 (охват 106 чел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- «Поговорим о ВИЧ-инфекции», </w:t>
      </w:r>
      <w:r>
        <w:rPr>
          <w:bCs/>
          <w:color w:val="000000"/>
          <w:sz w:val="27"/>
          <w:szCs w:val="27"/>
        </w:rPr>
        <w:t>приуроченная к Всемирному дню борьбы                 со СПИДом</w:t>
      </w:r>
      <w:r>
        <w:rPr>
          <w:color w:val="000000"/>
          <w:sz w:val="27"/>
          <w:szCs w:val="27"/>
        </w:rPr>
        <w:t xml:space="preserve"> для учащихся 7 классов СОШ № 8, 21 г. Белорецк - 2 (охват 70 чел.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- «Профилактика ВИЧ-инфекции», </w:t>
      </w:r>
      <w:r>
        <w:rPr>
          <w:bCs/>
          <w:color w:val="000000"/>
          <w:sz w:val="27"/>
          <w:szCs w:val="27"/>
        </w:rPr>
        <w:t>приуроченная к Всемирному дню борьбы                 со СПИДом</w:t>
      </w:r>
      <w:r>
        <w:rPr>
          <w:color w:val="000000"/>
          <w:sz w:val="27"/>
          <w:szCs w:val="27"/>
        </w:rPr>
        <w:t xml:space="preserve"> для курсантов Белорецкой автошколы ДОСААФ (охват 42 чел.);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ab/>
        <w:t>- «ВИЧ в нашем городе», приуроченная к Всемирному дню борьбы со СПИДом для подростков в центральной библиотеке и студентов 1 курса многопрофильного колледжа г. Сибай - 3 (охват 120 чел.);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«Профилактика и борьба с ВИЧ-инфекцией и СПИДом» для студентов 1 курса Уфимского филиала Финансового университета при Правительстве РФ (охват 120 чел.).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ab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ab/>
        <w:t>2.5. Анкетирование</w:t>
      </w:r>
      <w:r>
        <w:rPr>
          <w:bCs/>
          <w:color w:val="000000"/>
          <w:sz w:val="27"/>
          <w:szCs w:val="27"/>
        </w:rPr>
        <w:t xml:space="preserve"> по вопросам профилактики ВИЧ-инфекции студентов Металлургического колледжа ГО г. Белорецк и </w:t>
      </w:r>
      <w:r>
        <w:rPr>
          <w:color w:val="000000"/>
          <w:sz w:val="27"/>
          <w:szCs w:val="27"/>
        </w:rPr>
        <w:t xml:space="preserve">Белорецкого строительного колледжа - 2 </w:t>
      </w:r>
      <w:r>
        <w:rPr>
          <w:bCs/>
          <w:color w:val="000000"/>
          <w:sz w:val="27"/>
          <w:szCs w:val="27"/>
        </w:rPr>
        <w:t>(охват 438 чел.)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2.6. Конкурсы </w:t>
      </w:r>
      <w:r>
        <w:rPr>
          <w:bCs/>
          <w:color w:val="000000"/>
          <w:sz w:val="27"/>
          <w:szCs w:val="27"/>
        </w:rPr>
        <w:t>– 5 (охват 432 чел.):</w:t>
      </w: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«Лучший Нарко/ВИЧ-пост» в средних образовательных школах г. Белорецк (охват 175 чел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ab/>
        <w:t>- сочинений на тему «Как предупредить ВИЧ-инфекцию? Что об этом думают будущие педагоги» среди студентов 4 курса Педагогического колледжа г. Белорецк (33 сочинения) и эссе на темы: «</w:t>
      </w:r>
      <w:r>
        <w:rPr>
          <w:sz w:val="27"/>
          <w:szCs w:val="27"/>
        </w:rPr>
        <w:t>Чувства человека, который узнал, что у него ВИЧ», «Если бы я узнал (а), что у моего знакомого (друга) ВИЧ» среди учащихся 9-11 классов ГО г.Уфа (100 эссе)</w:t>
      </w:r>
      <w:r>
        <w:rPr>
          <w:color w:val="000000"/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bCs/>
          <w:color w:val="000000"/>
          <w:spacing w:val="1"/>
          <w:sz w:val="27"/>
          <w:szCs w:val="27"/>
        </w:rPr>
      </w:pPr>
      <w:r>
        <w:rPr>
          <w:bCs/>
          <w:color w:val="000000"/>
          <w:spacing w:val="1"/>
          <w:sz w:val="27"/>
          <w:szCs w:val="27"/>
        </w:rPr>
        <w:tab/>
        <w:t>- плакатов «Мы за ЗОЖ», приуроченный к Всемирному дню борьбы                    со СПИДом в составе жюри среди студентов колледжей и учащихся школ                    г. Белорецк совместно с Управлениями наркоконтроля, образования, редакции газеты «Белорецкий рабочий», представителей учебных заведений (99 плакато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z w:val="27"/>
          <w:szCs w:val="27"/>
        </w:rPr>
      </w:pPr>
      <w:r>
        <w:rPr>
          <w:bCs/>
          <w:color w:val="000000"/>
          <w:spacing w:val="1"/>
          <w:sz w:val="27"/>
          <w:szCs w:val="27"/>
        </w:rPr>
        <w:tab/>
        <w:t>- мультимедийных проектов «Чёрная тайна» среди учащихся СОШ г. Белорецк (охват 25 чел.).</w:t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2.7. Круглые столы </w:t>
      </w:r>
      <w:r>
        <w:rPr>
          <w:color w:val="000000"/>
          <w:sz w:val="27"/>
          <w:szCs w:val="27"/>
        </w:rPr>
        <w:t>- 8 (охват 424 чел.)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в Администрации Кировского района ГО г. Уфа в рамках реализации социального значимого проекта АНО Народный университет «Третий возраст»                   с выступлением «Организация оказания медицинской помощи лицам с ВИЧ-инфекцией в Республике Башкортостан» (охват 15 чел.)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для учащихся СОШ № 3 ГО г. Кумертау на тему: «Не губи себя, жизнь дается один раз» (охват 37 чел.)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- в Педагогическом колледже г. Белорецк на тему: «Профилактика ВИЧ-инфекции» (охват 35 чел.); </w:t>
      </w:r>
    </w:p>
    <w:p>
      <w:pPr>
        <w:pStyle w:val="Normal"/>
        <w:jc w:val="both"/>
        <w:rPr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для учащихся СОШ № 5 ГО г. Кумертау «Здоровый образ жизни. О вреде курения» (охват 47 чел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- для молодежи г. Кумертау в городском центре «Откровение» на тему: «Сделай правильный выбор» (охват 50 чел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для студентов и преподавателей Белорецкого педагогического колледжа                   на тему: «Поговорим о ВИЧ-инфекции» (охват 20 чел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для учащихся 5-11 классов Республиканской гимназии-интерната                            им. Г.Альмухаметова по профилактике ВИЧ-инфекции, приуроченный к Всемирному дню борьбы со СПИДом (охват 120 чел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для учащейся молодёжи г. Кумертау в клубе «Юный медик» на тему: «Останови СПИД» (охват 100 чел.).</w:t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8. Тематические занятия</w:t>
      </w:r>
      <w:r>
        <w:rPr>
          <w:color w:val="000000"/>
          <w:sz w:val="27"/>
          <w:szCs w:val="27"/>
        </w:rPr>
        <w:t xml:space="preserve"> - 5 (охват 213 чел.):</w:t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Упорядочение обследования детей на ВИЧ – инфекцию» для врачей детской поликлиники ГБУЗ РБ Белорецкая ЦРКБ (охват 8 чел.);</w:t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Анафилактический шок» с сотрудниками МФ в г. Белорецк (охват 10 чел.);</w:t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Эпидемическая ситуация по ВИЧ-инфекции, алгоритм действия при аварийных ситуациях» в участковом пункте полиции г. Белорецк отдела МВД России по РБ (охват 32 чел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«Состояние заболеваемости ВИЧ-инфекцией за 9 мес. 2015 года в МР Белорецкий район» для медицинских работников ГБУЗ РБ Белорецкая ЦРКБ (охват 61 чел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b/>
          <w:b/>
          <w:bCs/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- тематическом вечере «Жизнь не черновик, который можно переписать» для учащихся школ МР Белорецкий район совместно с отделами образования, наркоконтроля, врачом-наркологом ГБУЗ РБ Белорецкая ПБ (охват 102 чел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</w:r>
    </w:p>
    <w:p>
      <w:pPr>
        <w:pStyle w:val="Normal"/>
        <w:ind w:left="0" w:right="0" w:firstLine="709"/>
        <w:jc w:val="both"/>
        <w:rPr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  <w:t>3. Приняли участие (59 - охват 6 842 чел.) в:</w:t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- заседаниях межведомственной комиссии по проблемам предупреждения распространения ВИЧ-инфекции Калининского, Октябрьского, Советского                             и Орджоникидзевского районов ГО г. Уфа с выступлением «Эпидемиологическая ситуация по ВИЧ-инфекции в Республике Башкортостан» (охват 110 чел.);</w:t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вещании «Об итогах работы службы медицинской профилактики в г. Уфе                 за 2014 год и задачи на 2015 год» с докладом «Эпидемиологическая ситуация по ВИЧ-инфекции в РБ, ГО г. Уфа. Организация профилактических мероприятий» (охват 35 чел.);</w:t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еатрализованном представлении по вопросам профилактики ВИЧ-инфекции «Потанцуем вместе» для старшеклассников гимназии №3 им. А.М. Горького, в рамках Программы формирования здорового образа жизни у подрастающего поколения, совместно с АНО Народный университет «Третий возраст» (охват 105 чел.);</w:t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вещании Белорецкой автошколы ДОСААФ России с выступлением «Организация работы по профилактике ВИЧ-инфекции среди курсантов» (охват 75 чел.);</w:t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спубликанской конференции, посвященной Всемирному дню борьбы                          с туберкулезом, проводимой ГБУЗ РКПТД (охват 150 чел.);</w:t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школьном родительском собрании СОШ № 1 с. Ермолаево МР Куюргазинский район «Профилактика правонарушений, наркомании и ВИЧ – инфекции» (охват 200 чел.);</w:t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врачебной конференции ГБУЗ РБ ЦГБ г. Сибай с выступлением на тему: </w:t>
        <w:br/>
        <w:t>«О состоянии заболеваемости ВИЧ-инфекцией в Республике Башкортостан» (охват 23 чел.);</w:t>
      </w:r>
    </w:p>
    <w:p>
      <w:pPr>
        <w:pStyle w:val="Normal"/>
        <w:ind w:left="0" w:right="0" w:firstLine="708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>- спортивно-массовом мероприятии для населения Кировского района ГО                г. Уфа, посвященном здоровому образу жизни, в рамках проекта АНО Народный университет «Третий возраст» («Любовь моя серебряная…») в парке культуры                 и отдыха имени С.Т. Аксакова ГО г. Уфа (охват 200 чел.);</w:t>
      </w:r>
    </w:p>
    <w:p>
      <w:pPr>
        <w:pStyle w:val="Normal"/>
        <w:ind w:left="0" w:right="0" w:firstLine="708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- семинаре «Профилактика ВИЧ- инфекции и наркомании» для студентов                   1 курса Уфимского государственного университета экономики и сервиса (охват 56 чел.);</w:t>
      </w:r>
    </w:p>
    <w:p>
      <w:pPr>
        <w:pStyle w:val="Normal"/>
        <w:ind w:left="0" w:right="0" w:firstLine="708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- обучающем семинаре по профилактике ВИЧ-инфекции и наркомании для социально активной молодежи ГО г. Уфа в ДОЛ «Орленок» (Илишевский район) (охват 60 чел.);</w:t>
      </w:r>
    </w:p>
    <w:p>
      <w:pPr>
        <w:pStyle w:val="Normal"/>
        <w:ind w:left="0" w:right="0" w:firstLine="708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- обучающем семинаре по профилактике ВИЧ-инфекции, наркомании                    и пропаганде ЗОЖ для актива УГУЭС на базе отдыха «Ивушка» (Бирский район) (охват 84 чел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ab/>
        <w:t>- совещании Администрации Советского района ГО г Уфа с выступлением «</w:t>
      </w:r>
      <w:r>
        <w:rPr>
          <w:rFonts w:eastAsia="Calibri"/>
          <w:color w:val="000000"/>
          <w:spacing w:val="1"/>
          <w:sz w:val="27"/>
          <w:szCs w:val="27"/>
        </w:rPr>
        <w:t>Актуальные вопросы вакцинопрофилактики гриппа. Порядок проведения вакцинации разных групп населения. Прогноз заболеваемости в осенне-зимний период 2015-2016 гг.» (охват 30 чел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1"/>
          <w:sz w:val="27"/>
          <w:szCs w:val="27"/>
        </w:rPr>
      </w:pPr>
      <w:r>
        <w:rPr>
          <w:rFonts w:eastAsia="Calibri"/>
          <w:color w:val="000000"/>
          <w:spacing w:val="1"/>
          <w:sz w:val="27"/>
          <w:szCs w:val="27"/>
        </w:rPr>
        <w:tab/>
        <w:t>- семинаре «Здоровое молодое поколение» в МБУ ГЦ ПМСС «ИНДИГО» ГО               г. Уфа для педагогов, специалистов, осуществляющих профилактическую деятельность в образовательных учреждениях республики, с выступлением «Ответственное поведение молодёжи - путь к здоровью!» (охват 60 чел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ab/>
        <w:t>- ежегодной профилактической беседе по вопросам профилактики ВИЧ/СПИДа и пропаганды ЗОЖ для студентов 1 курса Уфимского государственного университета экономики и сервиса (охват 110 чел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ab/>
        <w:t>- работе круглого стола на тему «Поговорим о вредных привычках»                             в Белорецком строительном колледже с участием представителей Молодежного центра досуга, Содружества анонимных алкоголиков, студентов 3-4 курсов колледжа (охват 17 чел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ab/>
        <w:t xml:space="preserve">- общешкольных родительских собраниях в образовательных учреждениях Советского района ГО г. Уфа с выступлением специалистов ГБУЗ РЦПБ                      со СПИДом и ИЗ по вопросу «Актуальные вопросы вакцинопрофилактики гриппа» </w:t>
      </w:r>
      <w:r>
        <w:rPr>
          <w:bCs/>
          <w:color w:val="000000"/>
          <w:spacing w:val="1"/>
          <w:sz w:val="27"/>
          <w:szCs w:val="27"/>
        </w:rPr>
        <w:t>(СОШ №№ 7, 8, 15, 23, 26, 27, 44, 94, 95, 96 (2), 100, 107 (3), 108, 110, 115, 117 (2), УГБГ № 20) - 21 (охват 3520 чел.)</w:t>
      </w:r>
      <w:r>
        <w:rPr>
          <w:color w:val="000000"/>
          <w:spacing w:val="1"/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bCs/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ab/>
        <w:t>- семинаре по вопросу профилактики ВИЧ/СПИДа для студентов первого курса Уфимского государственного университета экономики и сервиса (охват 120 чел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bCs/>
          <w:color w:val="000000"/>
          <w:spacing w:val="1"/>
          <w:sz w:val="27"/>
          <w:szCs w:val="27"/>
        </w:rPr>
      </w:pPr>
      <w:r>
        <w:rPr>
          <w:bCs/>
          <w:color w:val="000000"/>
          <w:spacing w:val="1"/>
          <w:sz w:val="27"/>
          <w:szCs w:val="27"/>
        </w:rPr>
        <w:tab/>
        <w:t>- работе итогового круглого стола в рамках реализации социального значимого проекта Автономной некоммерческой организации Народный университет: «Третий возраст» (Любовь моя серебряная...»)  (охват 140 чел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bCs/>
          <w:color w:val="000000"/>
          <w:spacing w:val="1"/>
          <w:sz w:val="27"/>
          <w:szCs w:val="27"/>
        </w:rPr>
      </w:pPr>
      <w:r>
        <w:rPr>
          <w:bCs/>
          <w:color w:val="000000"/>
          <w:spacing w:val="1"/>
          <w:sz w:val="27"/>
          <w:szCs w:val="27"/>
        </w:rPr>
        <w:tab/>
        <w:t>- заседании межведомственной комиссии по вопросам правонарушений                   и борьбы с преступностью Администрации ГО г. Кумертау (охват 35 чел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bCs/>
          <w:color w:val="000000"/>
          <w:spacing w:val="1"/>
          <w:sz w:val="27"/>
          <w:szCs w:val="27"/>
        </w:rPr>
      </w:pPr>
      <w:r>
        <w:rPr>
          <w:bCs/>
          <w:color w:val="000000"/>
          <w:spacing w:val="1"/>
          <w:sz w:val="27"/>
          <w:szCs w:val="27"/>
        </w:rPr>
        <w:tab/>
        <w:t>- заседании межведомственной комиссии по предупреждению распространения ВИЧ-инфекции Администрации МР Мелеузовский район РБ (охват 32 чел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bCs/>
          <w:color w:val="000000"/>
          <w:spacing w:val="1"/>
          <w:sz w:val="27"/>
          <w:szCs w:val="27"/>
        </w:rPr>
      </w:pPr>
      <w:r>
        <w:rPr>
          <w:bCs/>
          <w:color w:val="000000"/>
          <w:spacing w:val="1"/>
          <w:sz w:val="27"/>
          <w:szCs w:val="27"/>
        </w:rPr>
        <w:tab/>
        <w:t>- вебинаре в ИРО РБ для преподавателей образовательных учреждений республики с выступлением «Основные направления профилактики ВИЧ-инфекции            в образовательных организациях Республики Башкортостан» (охват 625 чел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bCs/>
          <w:color w:val="000000"/>
          <w:spacing w:val="1"/>
          <w:sz w:val="27"/>
          <w:szCs w:val="27"/>
        </w:rPr>
      </w:pPr>
      <w:r>
        <w:rPr>
          <w:bCs/>
          <w:color w:val="000000"/>
          <w:spacing w:val="1"/>
          <w:sz w:val="27"/>
          <w:szCs w:val="27"/>
        </w:rPr>
        <w:tab/>
        <w:t>- заседании Межведомственной комиссии по предупреждению распространения ВИЧ-инфекции Администрации МР Куюргазинский район РБ (охват 28 чел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bCs/>
          <w:color w:val="000000"/>
          <w:spacing w:val="1"/>
          <w:sz w:val="27"/>
          <w:szCs w:val="27"/>
        </w:rPr>
      </w:pPr>
      <w:r>
        <w:rPr>
          <w:bCs/>
          <w:color w:val="000000"/>
          <w:spacing w:val="1"/>
          <w:sz w:val="27"/>
          <w:szCs w:val="27"/>
        </w:rPr>
        <w:tab/>
        <w:t>- пленарном заседании и секционном занятии «Технологии пропаганды здорового образа жизни» республиканского слета волонтерских (добровольческих) объединений, пропагандирующих здоровый образ жизни, в детском оздоровительном центре «Энергетик» (охват 150 чел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bCs/>
          <w:color w:val="000000"/>
          <w:spacing w:val="1"/>
          <w:sz w:val="27"/>
          <w:szCs w:val="27"/>
        </w:rPr>
      </w:pPr>
      <w:r>
        <w:rPr>
          <w:bCs/>
          <w:color w:val="000000"/>
          <w:spacing w:val="1"/>
          <w:sz w:val="27"/>
          <w:szCs w:val="27"/>
        </w:rPr>
        <w:tab/>
        <w:t>- заседании Координационного совета по охране труда, промышленной безопасности, электробезопасности, безопасности дорожного движения и пожарной безопасности в Советском районе г. Уфы с выступлением «Актуальность проблемы распространения ВИЧ-инфекции на современном этапе» (охват 70 чел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bCs/>
          <w:color w:val="000000"/>
          <w:spacing w:val="1"/>
          <w:sz w:val="27"/>
          <w:szCs w:val="27"/>
        </w:rPr>
      </w:pPr>
      <w:r>
        <w:rPr>
          <w:bCs/>
          <w:color w:val="000000"/>
          <w:spacing w:val="1"/>
          <w:sz w:val="27"/>
          <w:szCs w:val="27"/>
        </w:rPr>
        <w:tab/>
        <w:t>- пленарном заседании и секции «Традиции и новации: культура, общество, личность» церковно-общественного форума «</w:t>
      </w:r>
      <w:r>
        <w:rPr>
          <w:bCs/>
          <w:color w:val="000000"/>
          <w:spacing w:val="1"/>
          <w:sz w:val="27"/>
          <w:szCs w:val="27"/>
          <w:lang w:val="en-US"/>
        </w:rPr>
        <w:t>V</w:t>
      </w:r>
      <w:r>
        <w:rPr>
          <w:bCs/>
          <w:color w:val="000000"/>
          <w:spacing w:val="1"/>
          <w:sz w:val="27"/>
          <w:szCs w:val="27"/>
        </w:rPr>
        <w:t xml:space="preserve"> Епархиальные Табынские чтения»                с выступлением «Эпидемиологическая ситуация по ВИЧ-инфекции в Республике Башкортостан» (охват 200 чел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bCs/>
          <w:color w:val="000000"/>
          <w:spacing w:val="1"/>
          <w:sz w:val="27"/>
          <w:szCs w:val="27"/>
        </w:rPr>
      </w:pPr>
      <w:r>
        <w:rPr>
          <w:bCs/>
          <w:color w:val="000000"/>
          <w:spacing w:val="1"/>
          <w:sz w:val="27"/>
          <w:szCs w:val="27"/>
        </w:rPr>
        <w:tab/>
        <w:t xml:space="preserve">- в работе круглого стола «Ответственное материнство - счастливое детство»              в рамках </w:t>
      </w:r>
      <w:r>
        <w:rPr>
          <w:bCs/>
          <w:color w:val="000000"/>
          <w:spacing w:val="1"/>
          <w:sz w:val="27"/>
          <w:szCs w:val="27"/>
          <w:lang w:val="en-US"/>
        </w:rPr>
        <w:t>II</w:t>
      </w:r>
      <w:r>
        <w:rPr>
          <w:bCs/>
          <w:color w:val="000000"/>
          <w:spacing w:val="1"/>
          <w:sz w:val="27"/>
          <w:szCs w:val="27"/>
        </w:rPr>
        <w:t xml:space="preserve"> специализированной выставки-форума «Мир материнства и детства» (охват 30 чел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bCs/>
          <w:color w:val="000000"/>
          <w:spacing w:val="1"/>
          <w:sz w:val="27"/>
          <w:szCs w:val="27"/>
        </w:rPr>
      </w:pPr>
      <w:r>
        <w:rPr>
          <w:bCs/>
          <w:color w:val="000000"/>
          <w:spacing w:val="1"/>
          <w:sz w:val="27"/>
          <w:szCs w:val="27"/>
        </w:rPr>
        <w:tab/>
        <w:t xml:space="preserve">- республиканской научно-практической конференции «Проблемы профилактики внутрибольничных инфекций в медицинских организациях РБ»,            в рамках </w:t>
      </w:r>
      <w:r>
        <w:rPr>
          <w:bCs/>
          <w:color w:val="000000"/>
          <w:spacing w:val="1"/>
          <w:sz w:val="27"/>
          <w:szCs w:val="27"/>
          <w:lang w:val="en-US"/>
        </w:rPr>
        <w:t>VII</w:t>
      </w:r>
      <w:r>
        <w:rPr>
          <w:bCs/>
          <w:color w:val="000000"/>
          <w:spacing w:val="1"/>
          <w:sz w:val="27"/>
          <w:szCs w:val="27"/>
        </w:rPr>
        <w:t xml:space="preserve"> Специализированного медицинского форума, </w:t>
      </w:r>
      <w:r>
        <w:rPr>
          <w:bCs/>
          <w:color w:val="000000"/>
          <w:spacing w:val="1"/>
          <w:sz w:val="27"/>
          <w:szCs w:val="27"/>
          <w:lang w:val="en-US"/>
        </w:rPr>
        <w:t>XXIV</w:t>
      </w:r>
      <w:r>
        <w:rPr>
          <w:bCs/>
          <w:color w:val="000000"/>
          <w:spacing w:val="1"/>
          <w:sz w:val="27"/>
          <w:szCs w:val="27"/>
        </w:rPr>
        <w:t xml:space="preserve"> международной специализированной выставки «Медицина-2015» с выступлением на тему: «Принципы организации обеспечения вакцинопрофилактики в Республике Башкортостан» (охват 120 чел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bCs/>
          <w:color w:val="000000"/>
          <w:spacing w:val="1"/>
          <w:sz w:val="27"/>
          <w:szCs w:val="27"/>
        </w:rPr>
      </w:pPr>
      <w:r>
        <w:rPr>
          <w:bCs/>
          <w:color w:val="000000"/>
          <w:spacing w:val="1"/>
          <w:sz w:val="27"/>
          <w:szCs w:val="27"/>
        </w:rPr>
        <w:tab/>
        <w:t>- заслушивании по вопросам организации мероприятий по профилактике ВИЧ-инфекции ГБУЗ РБ Балтачевкая ЦРБ, Караидельская ЦРБ, Мишкинская ЦРБ                      (по скайп-связи) (охват 20 чел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bCs/>
          <w:color w:val="000000"/>
          <w:spacing w:val="1"/>
          <w:sz w:val="27"/>
          <w:szCs w:val="27"/>
        </w:rPr>
      </w:pPr>
      <w:r>
        <w:rPr>
          <w:bCs/>
          <w:color w:val="000000"/>
          <w:spacing w:val="1"/>
          <w:sz w:val="27"/>
          <w:szCs w:val="27"/>
        </w:rPr>
        <w:tab/>
        <w:t>- конференции «Осознай проблему - поступи правильно!», приуроченной                    к Всемирному дню борьбы со СПИДом для школьников и студентов с показом фильма «Красная метка» и раздачей информационных материалов в ГБУЗ РБ Поликлиника № 43 г. Уфа (охват 60 чел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bCs/>
          <w:color w:val="000000"/>
          <w:spacing w:val="1"/>
          <w:sz w:val="27"/>
          <w:szCs w:val="27"/>
        </w:rPr>
      </w:pPr>
      <w:r>
        <w:rPr>
          <w:bCs/>
          <w:color w:val="000000"/>
          <w:spacing w:val="1"/>
          <w:sz w:val="27"/>
          <w:szCs w:val="27"/>
        </w:rPr>
        <w:tab/>
        <w:t>- информационно-познавательном занятии «Популяризация здорового образа жизни» среди учащихся школ № 15, 23 ГО г. Уфа - 2 (охват 60 чел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sz w:val="27"/>
          <w:szCs w:val="27"/>
        </w:rPr>
      </w:pPr>
      <w:r>
        <w:rPr>
          <w:bCs/>
          <w:color w:val="000000"/>
          <w:spacing w:val="1"/>
          <w:sz w:val="27"/>
          <w:szCs w:val="27"/>
        </w:rPr>
        <w:tab/>
        <w:t>- совещании руководителей органов самоуправления, осуществляющих управление в сфере образования с раздачей 735 шт. учебно-методического пособия «Профилактика ВИЧ-инфекции в образовательной среде для обучающихся 5-9 классов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заседаниях Комиссии по профилактике и борьбе с преступностью                         и Комиссии по адаптации лиц, освобожденных из мест лишения свободы, Администрации ГО г. Кумертау - 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работе круглого стола «Профилактика ВИЧ-инфекции» подросткового клуба «Радуга» г. Белорецк (охват 15 чел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еминаре по организации оказания антирабической помощи населению Республики Башкортостан с выступлением «Обеспеченность антирабическими препаратами рабиологов в МО, контроль, учет расхода антирабических препаратов                      и условия их хранения на рабочих местах», во исполнение приказа Минздрава РБ               от 17.11.2015г. № 506-А (охват 200 чел.)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both"/>
        <w:rPr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  <w:t xml:space="preserve">В акциях - 22 (охват 3512 чел.) </w:t>
      </w:r>
      <w:r>
        <w:rPr>
          <w:color w:val="000000"/>
          <w:spacing w:val="1"/>
          <w:sz w:val="27"/>
          <w:szCs w:val="27"/>
        </w:rPr>
        <w:t>с проведением социологического исследования по выявлению уровня знаний о ВИЧ/СПИДе:</w:t>
      </w:r>
    </w:p>
    <w:p>
      <w:pPr>
        <w:pStyle w:val="Normal"/>
        <w:ind w:left="0" w:right="0" w:firstLine="708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- посвященной Международному дню молодежи 2015 по вопросам здорового образа жизни, профилактики ВИЧ-инфекции перед ТЦ «Башкирия», совместно                   с представителями Администрации ГО г. Уфа, АНО Народный университет «Третий возраст» (охват 540 чел.);</w:t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в рамках проведения Всемирного дня здоровья с выступлением по вопросу профилактики ВИЧ-инфекции для учащихся МБОУ СОШ №№ 8, 41, 113 ГО г. Уфа, Башкирского лицея № 2 ГО г. Уфа - 4 (охват 480 чел.);</w:t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вопросам профилактики ВИЧ-инфекции среди учащихся СОШ №№ 9, 14, 22, 34, 45, Башкирского кооперативного техникума ГО г. Уфа, гимназии № 16 ГО                   г. Уфа совместно с волонтерами АНО Народный университет «Третий возраст»                   в рамках Программы формирования здорового образа жизни у подрастающего поколения - 7 (охват 1250 чел.);</w:t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Пока горит свеча» в рамках мероприятий, приуроченных                                      к Международному дню памяти умерших от СПИДа, в Колледже сервиса                            и строительства в г. Сибай (охват 20 чел.);</w:t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вященной Дню донора, в рамках всероссийского турне проекта «Музартерия» при поддержке Минздрава РБ в ГО г.Уф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«Жизнь без СПИДа», приуроченной к Всемирному дню борьбы                           со СПИДом среди студентов УГНТУ с выступлением по вопросу профилактики ВИЧ-инфекции (охват 80 чел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- по профилактике ВИЧ-инфекции, приуроченных к Всемирному дню борьбы    со СПИДом, для читателей Национальной библиотеки имени Ахмет-Заки Валиди Республики Башкортостан и учащейся молодёжи, </w:t>
      </w:r>
      <w:r>
        <w:rPr>
          <w:color w:val="000000"/>
          <w:spacing w:val="1"/>
          <w:sz w:val="27"/>
          <w:szCs w:val="27"/>
        </w:rPr>
        <w:t xml:space="preserve">студентов </w:t>
      </w:r>
      <w:r>
        <w:rPr>
          <w:color w:val="000000"/>
          <w:sz w:val="27"/>
          <w:szCs w:val="27"/>
        </w:rPr>
        <w:t>Уфимского техникума железнодорожного транспорта - 2 (охват 165 чел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ab/>
        <w:t>- «Стоп СПИД», приуроченной к Всемирному дню борьбы со СПИДом, среди студентов УГАТУ с показом фильма «Красная метка» и раздачей информационных материалов (охват 200 чел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ab/>
        <w:t>- «За здоровье и безопасность наших детей», приуроченной к Всемирному дню борьбы со СПИДом, для студентов юридического факультета Стерлитамакского филиала БашГУ (охват 15 чел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ab/>
        <w:t>- в Национальном молодёжном театре Республики Башкортостан                        им. Мустая Карима перед спектаклем «Белый лебедь с чёрными крыльями»                    с участием волонтёров, раздачей информационных материалов и красных ленточек (охват 300 чел.);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в рамках Европейской недели тестирования на ВИЧ-ГЕПАТИТ-2015 под девизом «Тестируй. Лечи. Останови» с тестированием на ВИЧ-инфекцию студентов ФГОУ СПО Уфимский медицинский колледж, раздачей информационных материалов (охват 162 чел.);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«Профилактика ВИЧ-инфекции» для студентов и преподавателей ГАПОУ РБ «Белорецкий медицинский колледж» (охват 300 чел.).</w:t>
      </w:r>
    </w:p>
    <w:p>
      <w:pPr>
        <w:pStyle w:val="Normal"/>
        <w:ind w:left="0" w:right="0" w:firstLine="709"/>
        <w:jc w:val="both"/>
        <w:rPr>
          <w:color w:val="000000"/>
          <w:spacing w:val="1"/>
          <w:sz w:val="27"/>
          <w:szCs w:val="27"/>
        </w:rPr>
      </w:pPr>
      <w:r>
        <w:rPr>
          <w:b/>
          <w:color w:val="000000"/>
          <w:sz w:val="27"/>
          <w:szCs w:val="27"/>
        </w:rPr>
        <w:t>В пресс-конференциях – 4 (охват 143 чел.):</w:t>
      </w:r>
    </w:p>
    <w:p>
      <w:pPr>
        <w:pStyle w:val="Normal"/>
        <w:ind w:left="0" w:right="0" w:firstLine="708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- посвященной Международному дню борьбы с наркоманией и незаконным оборотом наркотиков в ИА «Башинформ» (охват 40 чел.);</w:t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- посвященной старту всероссийского провакцинального информационного марафона для журналистов в рамках кампании «Вакцинация - здоровая Нация!» под эгидой Минздрава России (охват 38 чел.);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вопросам иммунопрофилактики населения в ИА «Башинформ», в рамках мероприятий Европейской недели иммунизации 2015 (20.04.2015г.) (охват 35 чел.);</w:t>
      </w:r>
    </w:p>
    <w:p>
      <w:pPr>
        <w:pStyle w:val="Normal"/>
        <w:ind w:left="0" w:right="0" w:firstLine="708"/>
        <w:jc w:val="both"/>
        <w:rPr>
          <w:b/>
          <w:b/>
          <w:i/>
          <w:i/>
          <w:i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 приуроченной к Всемирному дню борьбы со СПИДом в ИА «Башинформ» (17.11.2015г.) (охват 30 чел.).</w:t>
      </w:r>
    </w:p>
    <w:p>
      <w:pPr>
        <w:pStyle w:val="Normal"/>
        <w:ind w:left="0" w:right="0" w:firstLine="709"/>
        <w:jc w:val="both"/>
        <w:rPr>
          <w:b/>
          <w:b/>
          <w:i/>
          <w:i/>
          <w:iCs/>
          <w:color w:val="000000"/>
          <w:sz w:val="27"/>
          <w:szCs w:val="27"/>
        </w:rPr>
      </w:pPr>
      <w:r>
        <w:rPr>
          <w:b/>
          <w:i/>
          <w:iCs/>
          <w:color w:val="000000"/>
          <w:sz w:val="27"/>
          <w:szCs w:val="27"/>
        </w:rPr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Телевыступления - 23:</w:t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телеканале «Вести-Башкортостан» в программе «Новости»                               по вопросам: организации иммунопрофилактики клещевого вирусного энцефалита                в Республике Башкортостан; вакцинации контингентов, принимающих участие                    в обслуживании гостей и участников саммитов ШОС и стран БРИКС в г. Уфе в 2015 году; применения комбинированных вакцин для иммунизации населения Республики Башкортостан – 3;</w:t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интервью на телеканалах БСТ, Вся Уфа, </w:t>
      </w:r>
      <w:r>
        <w:rPr>
          <w:color w:val="000000"/>
          <w:sz w:val="27"/>
          <w:szCs w:val="27"/>
          <w:lang w:val="en-US"/>
        </w:rPr>
        <w:t>U</w:t>
      </w:r>
      <w:r>
        <w:rPr>
          <w:color w:val="000000"/>
          <w:sz w:val="27"/>
          <w:szCs w:val="27"/>
        </w:rPr>
        <w:t xml:space="preserve"> ТВ по вопросам организации иммунизации населения Республики Башкортостан, в рамках мероприятий Европейской недели иммунизации 2015 – 3;</w:t>
      </w:r>
    </w:p>
    <w:p>
      <w:pPr>
        <w:pStyle w:val="Normal"/>
        <w:spacing w:lineRule="atLeast" w:line="200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телеканале БСТ в программе «Салям» по вопросу готовности к подъему заболеваемости гриппом и ОРВИ в эпидемический сезон 2015-2016гг.                            в Республике Башкортостан;</w:t>
      </w:r>
    </w:p>
    <w:p>
      <w:pPr>
        <w:pStyle w:val="Normal"/>
        <w:spacing w:lineRule="atLeast" w:line="200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телеканале БСТ в программе «Новости» по вопросу готовности                        к подъему заболеваемости гриппом и ОРВИ в эпидемический сезон 2015-2016гг.               в Республике Башкортостан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- на телеканале </w:t>
      </w:r>
      <w:r>
        <w:rPr>
          <w:color w:val="000000"/>
          <w:sz w:val="27"/>
          <w:szCs w:val="27"/>
          <w:lang w:val="en-US"/>
        </w:rPr>
        <w:t>U</w:t>
      </w:r>
      <w:r>
        <w:rPr>
          <w:color w:val="000000"/>
          <w:sz w:val="27"/>
          <w:szCs w:val="27"/>
        </w:rPr>
        <w:t xml:space="preserve"> ТВ в передаче «Новости» по вопросу организации мероприятий по профилактике гриппа и ОРВИ в эпидсезон 2015-2016гг. - 3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на телеканале Россия-Башкортостан в программе «Новости» по вопросу профилактики сезонного гриппа в Республике Башкортостан - 3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на телеканале БСТ в программе «Салям» по вопросу организации мероприятий по профилактике ВИЧ-инфекции среди молодеж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на телеканале «Вся Уфа» в прямом эфире передачи «Интервью»                          по вопросам профилактики ВИЧ-инфекции - 2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на телеканале БСТ в прямом эфире передачи «Салям» по вопросам профилактики ВИЧ-инфекции (на башкирском языке)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на телеканале Сибайского ТВ в прямом эфире передачи «Крупным планом»             по вопросам профилактики ВИЧ-инфек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- на телеканале ТНТ-Белорецк в программе «Новости» по вопросам профилактики ВИЧ-инфекции на русском и башкирском языках - 2;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на телеканале БСТ в программе «Телецентр» по вопросу профилактики гриппа в эпидемический сезон 2015-2016гг. в Республике Башкортостан (на башкирском языке) - 2.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Радиовыступления - 9:</w:t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на радиоканале «Юлдаш» в программах «Здоровье» и «Новости»                        по вопросам профилактики ВИЧ-инфекции, в рамках мероприятий, приуроченных               к </w:t>
      </w:r>
      <w:r>
        <w:rPr>
          <w:bCs/>
          <w:color w:val="000000"/>
          <w:sz w:val="27"/>
          <w:szCs w:val="27"/>
        </w:rPr>
        <w:t>Международному дню памяти умерших от СПИДа – 2;</w:t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радиоканале Спутник-Юлдаш по вопросу профилактики гриппа                        в эпидемический сезон 2015-2016гг. в Республике Башкортостан (на башкирском языке) - 2;</w:t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тервью радиоканалу «Спутник Юлдаш» по вопросам профилактики сезонного гриппа (на башкирском языке) - 2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- интервью радиоканалу «Спутник Юлдаш» по вопросам профилактики ВИЧ-инфекции, </w:t>
      </w:r>
      <w:r>
        <w:rPr>
          <w:color w:val="000000"/>
          <w:spacing w:val="1"/>
          <w:sz w:val="27"/>
          <w:szCs w:val="27"/>
        </w:rPr>
        <w:t>приуроченное к Всемирному дню борьбы со СПИДом - 3.</w:t>
      </w:r>
    </w:p>
    <w:p>
      <w:pPr>
        <w:pStyle w:val="Normal"/>
        <w:ind w:left="708" w:right="0" w:firstLine="1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br/>
        <w:t xml:space="preserve">6. Выпущены: </w:t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формационный бюллетень «ВИЧ-инфекция в Республике Башкортостан»             за 2014 год;</w:t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нитарные бюллетени - 6 на темы: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Не спеши взрослеть» в МФ                                            в ГО г.Белорецк, «Всемирный день без табака» в МФ в г. Сибай, «Курить – здоровью вредить» в филиале в г. Кумертау; «ВИЧ-инфекция и туберкулез», «Опасность рядом» в МФ в г. Белорецк, в рамках мероприятий Всемирного дня борьбы с туберкулезом - 4.</w:t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лакат о вреде курения «Здоровье – в пепел?».</w:t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амятка для родителей «Что сказать подростку о ВИЧ – инфекции» (МФ                    г. Белорецк);</w:t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нкета для анонимного опроса студентов педагогического колледжа                   на знание вопросов по профилактике ВИЧ – инфекции (МФ г. Белорецк);</w:t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амятки для населения по профилактике гепатитов В и С (360 000 шт.);</w:t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амятки для женщин по профилактике ВИЧ-инфекции (360 000 шт.);</w:t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уклеты для молодежи по профилактике ВИЧ-инфекции (215 000 шт.);</w:t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рошюры для ВИЧ-инфицированных беременных женщин (19 500 шт.);</w:t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рошюры по лечению ВИЧ-инфекции (14 999 шт.);</w:t>
      </w:r>
    </w:p>
    <w:p>
      <w:pPr>
        <w:pStyle w:val="Normal"/>
        <w:ind w:left="0" w:right="0" w:firstLine="708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z w:val="27"/>
          <w:szCs w:val="27"/>
        </w:rPr>
        <w:t>- учебно-методическое пособие «Профилактика ВИЧ-инфекции                                     в образовательной среде» для обучающихся 5-9 классов (800 шт.);</w:t>
      </w:r>
    </w:p>
    <w:p>
      <w:pPr>
        <w:pStyle w:val="Normal"/>
        <w:ind w:left="0" w:right="0" w:firstLine="708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- газета ГБУЗ РЦПБ со СПИДом и ИЗ «Колокол» (5 000 шт.);</w:t>
      </w:r>
    </w:p>
    <w:p>
      <w:pPr>
        <w:pStyle w:val="Normal"/>
        <w:ind w:left="0" w:right="0" w:firstLine="708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карманные календари (МФ г. Белорецк) (100 шт.);</w:t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- студенческая тетрадь (МФ г. Белорецк) (100 шт.).</w:t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7. Размещены материалы</w:t>
      </w:r>
      <w:r>
        <w:rPr>
          <w:color w:val="000000"/>
          <w:sz w:val="27"/>
          <w:szCs w:val="27"/>
        </w:rPr>
        <w:t xml:space="preserve"> по профилактике ВИЧ-инфекции в разделах «Профилактика», «Вакцинопрофилактика» и «Для специалистов» на официальном сайте ГБУЗ РЦПБ со СПИДом и ИЗ, создан новый раздел «Женщины и ВИЧ»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</w:rPr>
        <w:t>8. Статьи - 88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ab/>
        <w:t>- «СПИД не спит» в газете «Республика Башкортостан» от 29.01.2015г. № 15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«Выбери дорогу жизни» в газете «Белорецкий рабочий» от 04.04.2015г. № 4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«28 лет борьбы, а победы еще не видать» в газете «Кумертауское время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ab/>
        <w:t>-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1"/>
          <w:sz w:val="27"/>
          <w:szCs w:val="27"/>
        </w:rPr>
        <w:t xml:space="preserve">нтервью по вопросам организации иммунопрофилактики кори среди населения Республики Башкортостан Интернет-сайту </w:t>
      </w:r>
      <w:r>
        <w:rPr>
          <w:color w:val="000000"/>
          <w:sz w:val="27"/>
          <w:szCs w:val="27"/>
          <w:shd w:fill="FFFFFF" w:val="clear"/>
        </w:rPr>
        <w:t>UFA1.R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>- тезисы для публикации в сборнике материалов Пятой Конференции                          по ВИЧ/СПИДу в Восточной Европе и Центральной Азии - 4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>- интервью газетам «Вечерняя Уфа», «Уфимские ведомости» по вопросу готовности к подъему заболеваемости гриппом и ОРВИ и организации иммунизации населения республики против гриппа в эпидемический сезон 2015-2016гг.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>- интервью газете «Республика Башкортостан» по вопросам организации работы по профилактике ВИЧ-инфек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>- статья по профилактике ВИЧ-инфекции в газете «Сибайский рабочий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ab/>
        <w:t>- интервью Агентству по печати и средствам массовой информации Республики Башкортостан по вопросам профилактики ВИЧ-инфек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ab/>
        <w:t>- интервью по вопросам профилактики ВИЧ-инфекции газете «</w:t>
      </w:r>
      <w:r>
        <w:rPr>
          <w:color w:val="000000"/>
          <w:sz w:val="27"/>
          <w:szCs w:val="27"/>
          <w:lang w:val="en-US"/>
        </w:rPr>
        <w:t>Metro</w:t>
      </w:r>
      <w:r>
        <w:rPr>
          <w:color w:val="000000"/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>- интервью по вопросам профилактики ВИЧ-инфекции журналу «Башкортостан кызы» (на башкирском языке)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>- «Профилактика ВИЧ-инфекции», «Знать, чтобы жить» в газете «Белорецкий рабочий» №№ 177-178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>- по вопросам профилактики ВИЧ-инфекции в газетах «Сибайский рабочий», «Атайсал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>- по вопросам профилактики ВИЧ-инфекции в газете «Металлург» г. Белорецк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>- по вопросам профилактики ВИЧ-инфекции в газетах «Кумертауское время», «Юшатырь» (г. Кумертау»)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>- «Об этом надо говорить открыто» в газете «Белорецкий рабочий»                       от 09.12.2015г. №185-186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pacing w:val="-2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>- «</w:t>
      </w:r>
      <w:r>
        <w:rPr>
          <w:color w:val="000000"/>
          <w:sz w:val="27"/>
          <w:szCs w:val="27"/>
          <w:shd w:fill="FFFFFF" w:val="clear"/>
          <w:lang w:val="en-US"/>
        </w:rPr>
        <w:t>V</w:t>
      </w:r>
      <w:r>
        <w:rPr>
          <w:color w:val="000000"/>
          <w:sz w:val="27"/>
          <w:szCs w:val="27"/>
          <w:shd w:fill="FFFFFF" w:val="clear"/>
        </w:rPr>
        <w:t xml:space="preserve"> епархиальные Табынские чтения «Традиция и новация: культура, общество, личность»», «Роль «Школы пациента» в медико-социальной адаптации лиц, живущих с ВИЧ-инфекцией», «Как жить с ВИЧ?» для </w:t>
      </w:r>
      <w:r>
        <w:rPr>
          <w:color w:val="000000"/>
          <w:spacing w:val="-2"/>
          <w:sz w:val="27"/>
          <w:szCs w:val="27"/>
          <w:shd w:fill="FFFFFF" w:val="clear"/>
        </w:rPr>
        <w:t>газеты ГБУЗ РЦПБ со СПИДом и ИЗ «Колокол» - 3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  <w:shd w:fill="FFFFFF" w:val="clear"/>
        </w:rPr>
        <w:tab/>
        <w:t>- корректировка статей по профилактике ВИЧ-инфекции для размещения                       в печатных СМИ (8 городских округов, 54 муниципальных района) на русском, башкирском и татарском языках - 62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 xml:space="preserve">9. </w:t>
      </w:r>
      <w:r>
        <w:rPr>
          <w:b/>
          <w:bCs/>
          <w:color w:val="000000"/>
          <w:spacing w:val="1"/>
          <w:sz w:val="27"/>
          <w:szCs w:val="27"/>
          <w:shd w:fill="FFFFFF" w:val="clear"/>
        </w:rPr>
        <w:t xml:space="preserve">Оформлены и установлены </w:t>
      </w:r>
      <w:r>
        <w:rPr>
          <w:color w:val="000000"/>
          <w:spacing w:val="1"/>
          <w:sz w:val="27"/>
          <w:szCs w:val="27"/>
          <w:shd w:fill="FFFFFF" w:val="clear"/>
        </w:rPr>
        <w:t xml:space="preserve">информационные баннеры </w:t>
      </w:r>
      <w:r>
        <w:rPr>
          <w:color w:val="000000"/>
          <w:spacing w:val="-2"/>
          <w:sz w:val="27"/>
          <w:szCs w:val="27"/>
          <w:shd w:fill="FFFFFF" w:val="clear"/>
        </w:rPr>
        <w:t xml:space="preserve">по профилактике </w:t>
      </w:r>
      <w:r>
        <w:rPr>
          <w:color w:val="000000"/>
          <w:spacing w:val="1"/>
          <w:sz w:val="27"/>
          <w:szCs w:val="27"/>
          <w:shd w:fill="FFFFFF" w:val="clear"/>
        </w:rPr>
        <w:t xml:space="preserve">ВИЧ-инфекции - </w:t>
      </w:r>
      <w:r>
        <w:rPr>
          <w:b/>
          <w:bCs/>
          <w:color w:val="000000"/>
          <w:spacing w:val="1"/>
          <w:sz w:val="27"/>
          <w:szCs w:val="27"/>
          <w:shd w:fill="FFFFFF" w:val="clear"/>
        </w:rPr>
        <w:t>29 шт.</w:t>
      </w:r>
      <w:r>
        <w:rPr>
          <w:color w:val="000000"/>
          <w:spacing w:val="1"/>
          <w:sz w:val="27"/>
          <w:szCs w:val="27"/>
          <w:shd w:fill="FFFFFF" w:val="clear"/>
        </w:rPr>
        <w:t xml:space="preserve"> в ГО гг. Салават, Октябрьский, Кумертау, Белорецк, Бирск, Мелеуз, Стерлитамак, Нефтекамск, Уфа и информационные брандмауэры по профилактике ВИЧ-инфекции в Октябрьском и Советском районах ГО г. Уфа - </w:t>
      </w:r>
      <w:r>
        <w:rPr>
          <w:b/>
          <w:bCs/>
          <w:color w:val="000000"/>
          <w:spacing w:val="1"/>
          <w:sz w:val="27"/>
          <w:szCs w:val="27"/>
          <w:shd w:fill="FFFFFF" w:val="clear"/>
        </w:rPr>
        <w:t>5 ш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 xml:space="preserve">10. Создана и транслировалась </w:t>
      </w:r>
      <w:r>
        <w:rPr>
          <w:color w:val="000000"/>
          <w:sz w:val="27"/>
          <w:szCs w:val="27"/>
          <w:shd w:fill="FFFFFF" w:val="clear"/>
        </w:rPr>
        <w:t>с 1 августа 2015 года социальная реклама                по вопросу ВИЧ-инфекции на телеканалах БСТ, Россия - 1, Первый, Туган тел (общее количество выходов 367)</w:t>
      </w:r>
      <w:r>
        <w:rPr>
          <w:b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- 5 ш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 xml:space="preserve">11. Созданы и транслировались </w:t>
      </w:r>
      <w:r>
        <w:rPr>
          <w:color w:val="000000"/>
          <w:sz w:val="27"/>
          <w:szCs w:val="27"/>
          <w:shd w:fill="FFFFFF" w:val="clear"/>
        </w:rPr>
        <w:t>аудиоролики по вопросу ВИЧ-инфекции</w:t>
      </w:r>
      <w:r>
        <w:rPr>
          <w:b/>
          <w:color w:val="000000"/>
          <w:sz w:val="27"/>
          <w:szCs w:val="27"/>
          <w:shd w:fill="FFFFFF" w:val="clear"/>
        </w:rPr>
        <w:t xml:space="preserve">                </w:t>
      </w:r>
      <w:r>
        <w:rPr>
          <w:color w:val="000000"/>
          <w:sz w:val="27"/>
          <w:szCs w:val="27"/>
          <w:shd w:fill="FFFFFF" w:val="clear"/>
        </w:rPr>
        <w:t xml:space="preserve">на радиоканалах </w:t>
      </w:r>
      <w:r>
        <w:rPr>
          <w:color w:val="000000"/>
          <w:sz w:val="27"/>
          <w:szCs w:val="27"/>
          <w:shd w:fill="FFFFFF" w:val="clear"/>
          <w:lang w:val="en-US"/>
        </w:rPr>
        <w:t>BusinessFM</w:t>
      </w:r>
      <w:r>
        <w:rPr>
          <w:color w:val="000000"/>
          <w:sz w:val="27"/>
          <w:szCs w:val="27"/>
          <w:shd w:fill="FFFFFF" w:val="clear"/>
        </w:rPr>
        <w:t xml:space="preserve">, Спутник </w:t>
      </w:r>
      <w:r>
        <w:rPr>
          <w:color w:val="000000"/>
          <w:sz w:val="27"/>
          <w:szCs w:val="27"/>
          <w:shd w:fill="FFFFFF" w:val="clear"/>
          <w:lang w:val="en-US"/>
        </w:rPr>
        <w:t>FM</w:t>
      </w:r>
      <w:r>
        <w:rPr>
          <w:color w:val="000000"/>
          <w:sz w:val="27"/>
          <w:szCs w:val="27"/>
          <w:shd w:fill="FFFFFF" w:val="clear"/>
        </w:rPr>
        <w:t xml:space="preserve">, Русское радио, Авторадио, Европа плюс, </w:t>
      </w:r>
      <w:r>
        <w:rPr>
          <w:color w:val="000000"/>
          <w:sz w:val="27"/>
          <w:szCs w:val="27"/>
          <w:shd w:fill="FFFFFF" w:val="clear"/>
          <w:lang w:val="en-US"/>
        </w:rPr>
        <w:t>DFM</w:t>
      </w:r>
      <w:r>
        <w:rPr>
          <w:color w:val="000000"/>
          <w:sz w:val="27"/>
          <w:szCs w:val="27"/>
          <w:shd w:fill="FFFFFF" w:val="clear"/>
        </w:rPr>
        <w:t xml:space="preserve"> (общее количество выходов 1950) - 8 ш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12. Администрирование в сети Интернет</w:t>
      </w:r>
      <w:r>
        <w:rPr>
          <w:color w:val="000000"/>
          <w:sz w:val="27"/>
          <w:szCs w:val="27"/>
          <w:shd w:fill="FFFFFF" w:val="clear"/>
        </w:rPr>
        <w:t xml:space="preserve"> сайта вышепояса. </w:t>
      </w:r>
      <w:r>
        <w:rPr>
          <w:color w:val="000000"/>
          <w:sz w:val="27"/>
          <w:szCs w:val="27"/>
          <w:shd w:fill="FFFFFF" w:val="clear"/>
          <w:lang w:val="en-US"/>
        </w:rPr>
        <w:t>c</w:t>
      </w:r>
      <w:r>
        <w:rPr>
          <w:color w:val="000000"/>
          <w:sz w:val="27"/>
          <w:szCs w:val="27"/>
          <w:shd w:fill="FFFFFF" w:val="clear"/>
        </w:rPr>
        <w:t>om и групп              в социальных сетях Вконтакте и Facebook по профилактике ВИЧ-инфекц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13. Изготовлен и демонстрировался видеоролик </w:t>
      </w:r>
      <w:r>
        <w:rPr>
          <w:color w:val="000000"/>
          <w:sz w:val="27"/>
          <w:szCs w:val="27"/>
          <w:shd w:fill="FFFFFF" w:val="clear"/>
        </w:rPr>
        <w:t>по профилактике ВИЧ-инфекции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на 72 информационных экранах сети университетского телевидения «Юнивер» в ВУЗах ГО г.Уфа (5 месяцев 2015г.) (72 выхода в день). Охват аудитории 120 000 чел. из числа студентов и преподавательского соста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14. Создан и вышел в прокат художественный фильм</w:t>
      </w:r>
      <w:r>
        <w:rPr>
          <w:color w:val="000000"/>
          <w:sz w:val="27"/>
          <w:szCs w:val="27"/>
          <w:shd w:fill="FFFFFF" w:val="clear"/>
        </w:rPr>
        <w:t xml:space="preserve"> «Красная метка» - короткометражная лента, пропагандирующая здоровые отношения и профилактику ВИЧ-инфекц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15. Создана и размещена</w:t>
      </w:r>
      <w:r>
        <w:rPr>
          <w:color w:val="000000"/>
          <w:sz w:val="27"/>
          <w:szCs w:val="27"/>
          <w:shd w:fill="FFFFFF" w:val="clear"/>
        </w:rPr>
        <w:t xml:space="preserve"> на бортах городских автобусов ГО г. Уфа (маршруты 6, 51А, 57, 57а, 69, 74, 75, 110, 226, 290) социальная реклама по профилактике ВИЧ-инфекции - </w:t>
      </w:r>
      <w:r>
        <w:rPr>
          <w:b/>
          <w:bCs/>
          <w:color w:val="000000"/>
          <w:sz w:val="27"/>
          <w:szCs w:val="27"/>
          <w:shd w:fill="FFFFFF" w:val="clear"/>
        </w:rPr>
        <w:t>18 ш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16. Демонстрация короткометражного художественного фильма </w:t>
      </w:r>
      <w:r>
        <w:rPr>
          <w:color w:val="000000"/>
          <w:sz w:val="27"/>
          <w:szCs w:val="27"/>
          <w:shd w:fill="FFFFFF" w:val="clear"/>
        </w:rPr>
        <w:t>«Красная метка» по заказу Центра, в рамках мероприятий приуроченных к Всемирному дню борьбы со СПИДом на телеканале «Вся Уфа» (29.11.2015г., 30.12.2015г.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17. Участие в работе телефона «Горячей линии»</w:t>
      </w:r>
      <w:r>
        <w:rPr>
          <w:color w:val="000000"/>
          <w:sz w:val="27"/>
          <w:szCs w:val="27"/>
          <w:shd w:fill="FFFFFF" w:val="clear"/>
        </w:rPr>
        <w:t xml:space="preserve"> по вопросам ВИЧ-инфекции, организованной </w:t>
      </w:r>
      <w:r>
        <w:rPr>
          <w:color w:val="000000"/>
          <w:spacing w:val="1"/>
          <w:sz w:val="27"/>
          <w:szCs w:val="27"/>
          <w:shd w:fill="FFFFFF" w:val="clear"/>
        </w:rPr>
        <w:t>МБУ ГЦ ПМСС «ИНДИГО», в рамках мероприятий приуроченных               к Всемирному дню борьбы со СПИДо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  <w:shd w:fill="FFFFFF" w:val="clear"/>
        </w:rPr>
        <w:t>18. Информационный флэшмоб</w:t>
      </w:r>
      <w:r>
        <w:rPr>
          <w:color w:val="000000"/>
          <w:spacing w:val="1"/>
          <w:sz w:val="27"/>
          <w:szCs w:val="27"/>
          <w:shd w:fill="FFFFFF" w:val="clear"/>
        </w:rPr>
        <w:t xml:space="preserve"> по профилактике ВИЧ-инфекции для молодежи МР Бирский, Белорецкий, Мелеузовский, ГО гг. Кумертау, Салават, Уфа, Октябрьский совместно с представителями Администрации, отдела молодежной политики и спорта и медицинских работников (охват 2150 чел.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  <w:shd w:fill="FFFFFF" w:val="clear"/>
        </w:rPr>
        <w:t>19. Создан единый ролик по профилактике СПИДа, п</w:t>
      </w:r>
      <w:r>
        <w:rPr>
          <w:color w:val="000000"/>
          <w:spacing w:val="1"/>
          <w:sz w:val="27"/>
          <w:szCs w:val="27"/>
          <w:shd w:fill="FFFFFF" w:val="clear"/>
        </w:rPr>
        <w:t xml:space="preserve">о итогам флешмоба. Этот материал помещен в Интернет, в том числе на канал </w:t>
      </w:r>
      <w:hyperlink r:id="rId2">
        <w:r>
          <w:rPr>
            <w:rStyle w:val="InternetLink"/>
            <w:color w:val="000000"/>
            <w:spacing w:val="1"/>
            <w:sz w:val="27"/>
            <w:szCs w:val="27"/>
            <w:u w:val="none"/>
            <w:shd w:fill="FFFFFF" w:val="clear"/>
          </w:rPr>
          <w:t>www.youtube.ru</w:t>
        </w:r>
      </w:hyperlink>
      <w:r>
        <w:rPr>
          <w:color w:val="000000"/>
          <w:spacing w:val="1"/>
          <w:sz w:val="27"/>
          <w:szCs w:val="27"/>
          <w:shd w:fill="FFFFFF" w:val="clear"/>
        </w:rPr>
        <w:t xml:space="preserve">, а также             на сайте </w:t>
      </w:r>
      <w:hyperlink r:id="rId3">
        <w:r>
          <w:rPr>
            <w:rStyle w:val="InternetLink"/>
            <w:color w:val="000000"/>
            <w:spacing w:val="1"/>
            <w:sz w:val="27"/>
            <w:szCs w:val="27"/>
            <w:u w:val="none"/>
            <w:shd w:fill="FFFFFF" w:val="clear"/>
          </w:rPr>
          <w:t>www.вышепояса.com</w:t>
        </w:r>
      </w:hyperlink>
      <w:r>
        <w:rPr>
          <w:color w:val="000000"/>
          <w:spacing w:val="1"/>
          <w:sz w:val="27"/>
          <w:szCs w:val="27"/>
          <w:shd w:fill="FFFFFF" w:val="clear"/>
        </w:rPr>
        <w:t xml:space="preserve"> и в </w:t>
      </w:r>
      <w:hyperlink r:id="rId4">
        <w:r>
          <w:rPr>
            <w:rStyle w:val="InternetLink"/>
            <w:color w:val="000000"/>
            <w:spacing w:val="1"/>
            <w:sz w:val="27"/>
            <w:szCs w:val="27"/>
            <w:u w:val="none"/>
            <w:shd w:fill="FFFFFF" w:val="clear"/>
          </w:rPr>
          <w:t>группе</w:t>
        </w:r>
      </w:hyperlink>
      <w:r>
        <w:rPr>
          <w:color w:val="000000"/>
          <w:spacing w:val="1"/>
          <w:sz w:val="27"/>
          <w:szCs w:val="27"/>
          <w:shd w:fill="FFFFFF" w:val="clear"/>
        </w:rPr>
        <w:t xml:space="preserve"> «Вконтакте»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.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роведен интеллектуальный конкурс-квест среди учащихся 10-11 классов</w:t>
      </w:r>
      <w:r>
        <w:rPr>
          <w:color w:val="000000"/>
          <w:sz w:val="27"/>
          <w:szCs w:val="27"/>
        </w:rPr>
        <w:t xml:space="preserve"> в интерактивной игровой форме, направленного на повышение информированности подростков в вопросах снижения риска инфицирования ВИЧ- инфекцией (охват 2000 чел.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21. Размещена социальная реклама </w:t>
      </w:r>
      <w:r>
        <w:rPr>
          <w:color w:val="000000"/>
          <w:sz w:val="27"/>
          <w:szCs w:val="27"/>
        </w:rPr>
        <w:t>по профилактике ВИЧ-инфекции                на 16 видеоэкранах на улицах г.Уфа и 1618 стендах в лифтах жилых домов ГО г.Уф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22. 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роведена промоакция для населения</w:t>
      </w:r>
      <w:r>
        <w:rPr>
          <w:color w:val="000000"/>
          <w:sz w:val="27"/>
          <w:szCs w:val="27"/>
        </w:rPr>
        <w:t xml:space="preserve"> ГО г.Уфа, включающая в себя проведение викторины в эфире радиостанции, трансляцию видеороликов                             по профилактике ВИЧ-инфекции в кинотеатрах перед сеансами художественных фильмов, а также во время хоккейных матчей.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ab/>
        <w:t xml:space="preserve">23. Создана для демонстрации </w:t>
      </w:r>
      <w:r>
        <w:rPr>
          <w:color w:val="000000"/>
          <w:sz w:val="27"/>
          <w:szCs w:val="27"/>
          <w:shd w:fill="FFFFFF" w:val="clear"/>
        </w:rPr>
        <w:t>социальная реклама по вопросу ВИЧ-инфекции на информационных акциях для молодёжи ГО гг. Мелеуз, Салават, Бирск, Октябрьский, Белорецк, Кумертау, Уфа - 7 ш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ab/>
      </w:r>
      <w:r>
        <w:rPr>
          <w:b/>
          <w:bCs/>
          <w:color w:val="000000"/>
          <w:sz w:val="27"/>
          <w:szCs w:val="27"/>
          <w:shd w:fill="FFFFFF" w:val="clear"/>
        </w:rPr>
        <w:t xml:space="preserve">24. 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b/>
          <w:bCs/>
          <w:color w:val="000000"/>
          <w:sz w:val="27"/>
          <w:szCs w:val="27"/>
          <w:shd w:fill="FFFFFF" w:val="clear"/>
        </w:rPr>
        <w:t>Администрирование в сети Интернет</w:t>
      </w:r>
      <w:r>
        <w:rPr>
          <w:color w:val="000000"/>
          <w:sz w:val="27"/>
          <w:szCs w:val="27"/>
          <w:shd w:fill="FFFFFF" w:val="clear"/>
        </w:rPr>
        <w:t xml:space="preserve"> сайта вышепояса. </w:t>
      </w:r>
      <w:r>
        <w:rPr>
          <w:color w:val="000000"/>
          <w:sz w:val="27"/>
          <w:szCs w:val="27"/>
          <w:shd w:fill="FFFFFF" w:val="clear"/>
          <w:lang w:val="en-US"/>
        </w:rPr>
        <w:t>c</w:t>
      </w:r>
      <w:r>
        <w:rPr>
          <w:color w:val="000000"/>
          <w:sz w:val="27"/>
          <w:szCs w:val="27"/>
          <w:shd w:fill="FFFFFF" w:val="clear"/>
        </w:rPr>
        <w:t>om и групп              в социальных сетях Вконтакте и Facebook по профилактике ВИЧ-инфекции.</w:t>
      </w:r>
    </w:p>
    <w:p>
      <w:pPr>
        <w:pStyle w:val="Normal"/>
        <w:widowControl w:val="false"/>
        <w:spacing w:lineRule="atLeast" w:line="200"/>
        <w:ind w:left="0" w:right="0" w:firstLine="709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widowControl w:val="false"/>
        <w:spacing w:lineRule="atLeast" w:line="200"/>
        <w:ind w:left="0" w:right="0" w:firstLine="15"/>
        <w:jc w:val="center"/>
        <w:rPr>
          <w:b/>
          <w:b/>
          <w:color w:val="000000"/>
          <w:sz w:val="27"/>
          <w:szCs w:val="27"/>
        </w:rPr>
      </w:pPr>
      <w:bookmarkStart w:id="0" w:name="OLE_LINK1"/>
      <w:bookmarkEnd w:id="0"/>
      <w:r>
        <w:rPr>
          <w:b/>
          <w:color w:val="000000"/>
          <w:sz w:val="27"/>
          <w:szCs w:val="27"/>
        </w:rPr>
        <w:t xml:space="preserve">Реализация подпрограмм Государственной программы </w:t>
      </w:r>
    </w:p>
    <w:p>
      <w:pPr>
        <w:pStyle w:val="Normal"/>
        <w:widowControl w:val="false"/>
        <w:spacing w:lineRule="atLeast" w:line="200"/>
        <w:ind w:left="0" w:right="0" w:firstLine="15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 xml:space="preserve">«Развитие здравоохранения Республики Башкортостан»  </w:t>
      </w:r>
    </w:p>
    <w:p>
      <w:pPr>
        <w:pStyle w:val="Normal"/>
        <w:widowControl w:val="false"/>
        <w:spacing w:lineRule="atLeast" w:line="200"/>
        <w:ind w:left="0" w:right="0" w:firstLine="15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В рамках реализации мероприятия 1.3.1. «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Обеспечение населения Республики Башкортостан иммунобиологическими препаратами, в том числе для профилактики респираторно-синцитиальной инфекции у детей раннего возраста»             в 2015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ммунизации по календарю профилактических прививок                       по эпидпоказаниям закуплены ИЛП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  на сумму  </w:t>
      </w:r>
      <w:r>
        <w:rPr>
          <w:rFonts w:cs="Times New Roman" w:ascii="Times New Roman" w:hAnsi="Times New Roman"/>
          <w:color w:val="000000"/>
          <w:sz w:val="28"/>
          <w:szCs w:val="28"/>
        </w:rPr>
        <w:t>82 846 131,73 рублей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ероприятия 1.3.2. «Проведение вакцинации                                 и иммунизации населения по эпидемическим показаниям» в 2015 году  приобретены современные иммунобиологические препараты для иммунизации детей с отягощенным неврологическим анамнезом, на сумму 3263,0 тыс. рублей, диагностические средства для проведения динамических серологических исследований напряженности иммунитета к вакциноуправляемым инфекциям                на сумму 173,0 тыс. рублей и холодильное оборудование для хранения иммунобиологических лекарственных препаратов для иммунопрофилактики                    на сумму 400,0 тыс. рублей.</w:t>
      </w:r>
    </w:p>
    <w:p>
      <w:pPr>
        <w:pStyle w:val="Normal"/>
        <w:widowControl w:val="false"/>
        <w:spacing w:lineRule="atLeast" w:line="200"/>
        <w:ind w:left="0" w:right="0" w:firstLine="709"/>
        <w:jc w:val="both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мероприятия 2.3.2. «Предупреждение распространения Республике Башкортостан заболевания, вызываемого вирусом иммунодефицита человека» в 2015 году закуплено оборудование для оснащения КДЛ ГБУЗ РЦПБ             со СПИДом и ИЗ на общую сумму 4 531,9 тыс. рублей,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адаптированные молочные смеси для детей, рожденных ВИЧ-инфицированными матерями, с целью профилактики вертикальной передачи ВИЧ-инфекции, в количестве 8 745 упаковок на общую сумму 1 373 343,90 рублей.</w:t>
      </w:r>
    </w:p>
    <w:p>
      <w:pPr>
        <w:pStyle w:val="Normal1"/>
        <w:tabs>
          <w:tab w:val="clear" w:pos="708"/>
          <w:tab w:val="left" w:pos="308" w:leader="none"/>
        </w:tabs>
        <w:autoSpaceDE w:val="false"/>
        <w:bidi w:val="0"/>
        <w:spacing w:lineRule="atLeast" w:line="200"/>
        <w:ind w:left="0" w:right="0"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Cs w:val="28"/>
        </w:rPr>
        <w:t>В 2015 году за счет субсидии из федерального бюджета заключены государственные контракты и поставлены диагностические средства для выявления и мониторинга лечения лиц, инфицированных вирусами иммунодефицита человека и гепатитов В и С, на сумму 44 737,499 тыс. рублей. За счет субсидии бюджета Республики Башкортостан закуплены диагностические тест-системы на сумму               22 162,651 тыс. рублей.</w:t>
      </w:r>
    </w:p>
    <w:p>
      <w:pPr>
        <w:pStyle w:val="Normal"/>
        <w:widowControl w:val="false"/>
        <w:spacing w:lineRule="atLeast" w:line="20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едства межбюджетных трансфертов из федерального бюджета на закупку антивирусных препаратов для профилактики и лечения лиц, инфицированных вирусами иммунодефицита человека и гепатитов В и С, в 2015 году заключены государственные контракты на поставку антивирусных препаратов на сумму 425 314,2 тыс. рублей. Кассовый расход составил 423 915,041 тыс. рублей</w:t>
      </w:r>
      <w:r>
        <w:rPr>
          <w:color w:val="000000"/>
          <w:sz w:val="27"/>
          <w:szCs w:val="28"/>
        </w:rPr>
        <w:t>.</w:t>
      </w:r>
    </w:p>
    <w:p>
      <w:pPr>
        <w:pStyle w:val="Normal1"/>
        <w:tabs>
          <w:tab w:val="clear" w:pos="708"/>
          <w:tab w:val="left" w:pos="720" w:leader="none"/>
        </w:tabs>
        <w:bidi w:val="0"/>
        <w:spacing w:lineRule="atLeast" w:line="200"/>
        <w:ind w:left="0" w:right="0" w:firstLine="709"/>
        <w:jc w:val="both"/>
        <w:rPr>
          <w:color w:val="FF0000"/>
          <w:sz w:val="27"/>
          <w:szCs w:val="27"/>
        </w:rPr>
      </w:pPr>
      <w:r>
        <w:rPr>
          <w:bCs/>
          <w:color w:val="000000"/>
          <w:sz w:val="28"/>
          <w:szCs w:val="28"/>
        </w:rPr>
        <w:t xml:space="preserve">В рамках реализации </w:t>
      </w:r>
      <w:r>
        <w:rPr>
          <w:color w:val="000000"/>
          <w:sz w:val="28"/>
          <w:szCs w:val="28"/>
        </w:rPr>
        <w:t>мероприятия 1.3.3. «Приобретение противовирусных  лекарственных препаратов для лечения больных хроническими вирусными гепатитами В и С» подпрограммы «Профилактика заболеваний, формирование здорового образа жизни и развитие первичной медико-санитарной помощи                     в Республике Башкортостан» в 2015 году из бюджета Республики Башкортостан для приобретения противовирусных лекарственных средств для лечения больных хроническими вирусными гепатитами С и В запланировано - 30 068,5 тыс. рублей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акуплены  антивирусные препараты 5 наименований 7 форм выпуска в общем количестве 5 690 упаковок на сумму 30 068, 5 тыс. рублей. В соответствии                         с протоколами заседания Комиссии Минздрава РБ по отбору больных ХВГ                       на лечение п</w:t>
      </w:r>
      <w:r>
        <w:rPr>
          <w:color w:val="000000"/>
          <w:spacing w:val="-1"/>
          <w:sz w:val="28"/>
          <w:szCs w:val="28"/>
        </w:rPr>
        <w:t>роведена эластометрия печени в количестве 2 705 исследований, получают</w:t>
      </w:r>
      <w:r>
        <w:rPr>
          <w:bCs/>
          <w:color w:val="000000"/>
          <w:sz w:val="28"/>
          <w:szCs w:val="28"/>
        </w:rPr>
        <w:t xml:space="preserve"> антивирусную терапию 85 больных гепатитами (100% от  плана), в том числе 48 больных с гепатитом С  и 37 больных с гепатитом В.</w:t>
      </w:r>
    </w:p>
    <w:p>
      <w:pPr>
        <w:pStyle w:val="Normal"/>
        <w:widowControl w:val="false"/>
        <w:spacing w:lineRule="atLeast" w:line="200"/>
        <w:ind w:left="0" w:right="0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1"/>
        <w:tabs>
          <w:tab w:val="clear" w:pos="708"/>
          <w:tab w:val="left" w:pos="720" w:leader="none"/>
        </w:tabs>
        <w:bidi w:val="0"/>
        <w:spacing w:lineRule="atLeast" w:line="200"/>
        <w:ind w:left="0" w:right="0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680" w:gutter="0" w:header="567" w:top="862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MS Mincho"/>
    <w:charset w:val="80"/>
    <w:family w:val="auto"/>
    <w:pitch w:val="variable"/>
  </w:font>
  <w:font w:name="Calibri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hd w:fill="FFFFFF" w:val="clear"/>
        <w:szCs w:val="28"/>
        <w:bCs w:val="false"/>
        <w:rFonts w:ascii="Times New Roman" w:hAnsi="Times New Roman" w:eastAsia="Arial CYR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CYR" w:cs="Times New Roman"/>
      <w:b w:val="false"/>
      <w:bCs w:val="false"/>
      <w:color w:val="000000"/>
      <w:sz w:val="28"/>
      <w:szCs w:val="28"/>
      <w:shd w:fill="FFFFFF" w:val="clear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Arial CYR" w:cs="Times New Roman"/>
      <w:b w:val="false"/>
      <w:bCs/>
      <w:color w:val="000000"/>
      <w:spacing w:val="7"/>
      <w:sz w:val="28"/>
      <w:szCs w:val="28"/>
      <w:shd w:fill="FFFFFF" w:val="clear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cs="Times New Roman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Style15">
    <w:name w:val="Символ нумерации"/>
    <w:qFormat/>
    <w:rPr/>
  </w:style>
  <w:style w:type="character" w:styleId="WWWW8Dropcap012345">
    <w:name w:val="WW-WW8Dropcap012345"/>
    <w:qFormat/>
    <w:rPr/>
  </w:style>
  <w:style w:type="character" w:styleId="WWWW8Dropcap112345">
    <w:name w:val="WW-WW8Dropcap112345"/>
    <w:qFormat/>
    <w:rPr/>
  </w:style>
  <w:style w:type="character" w:styleId="WWWW8Dropcap212345">
    <w:name w:val="WW-WW8Dropcap212345"/>
    <w:qFormat/>
    <w:rPr/>
  </w:style>
  <w:style w:type="character" w:styleId="WWWW8Dropcap0123456">
    <w:name w:val="WW-WW8Dropcap0123456"/>
    <w:qFormat/>
    <w:rPr/>
  </w:style>
  <w:style w:type="character" w:styleId="WWWW8Dropcap1123456">
    <w:name w:val="WW-WW8Dropcap1123456"/>
    <w:qFormat/>
    <w:rPr/>
  </w:style>
  <w:style w:type="character" w:styleId="WWWW8Dropcap2123456">
    <w:name w:val="WW-WW8Dropcap2123456"/>
    <w:qFormat/>
    <w:rPr/>
  </w:style>
  <w:style w:type="character" w:styleId="Textdefault">
    <w:name w:val="text_default"/>
    <w:basedOn w:val="1"/>
    <w:qFormat/>
    <w:rPr/>
  </w:style>
  <w:style w:type="character" w:styleId="WW8Num43z0">
    <w:name w:val="WW8Num43z0"/>
    <w:qFormat/>
    <w:rPr>
      <w:rFonts w:ascii="Symbol" w:hAnsi="Symbol" w:cs="Symbol"/>
      <w:sz w:val="24"/>
      <w:szCs w:val="24"/>
      <w:lang w:val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WW8Dropcap01234567">
    <w:name w:val="WW-WW8Dropcap01234567"/>
    <w:qFormat/>
    <w:rPr/>
  </w:style>
  <w:style w:type="character" w:styleId="WWWW8Dropcap11234567">
    <w:name w:val="WW-WW8Dropcap11234567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13">
    <w:name w:val="1"/>
    <w:basedOn w:val="Normal"/>
    <w:next w:val="Style19"/>
    <w:qFormat/>
    <w:pPr>
      <w:suppressAutoHyphens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322"/>
      <w:ind w:left="101" w:right="82" w:firstLine="607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NTTimes/Cyrillic;MS Mincho" w:hAnsi="NTTimes/Cyrillic;MS Mincho" w:eastAsia="Arial" w:cs="NTTimes/Cyrillic;MS Mincho"/>
      <w:color w:val="auto"/>
      <w:sz w:val="28"/>
      <w:szCs w:val="20"/>
      <w:lang w:val="en-GB" w:eastAsia="zh-CN" w:bidi="ar-SA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Содержимое врезки"/>
    <w:basedOn w:val="TextBody"/>
    <w:qFormat/>
    <w:pPr/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ru/" TargetMode="External"/><Relationship Id="rId3" Type="http://schemas.openxmlformats.org/officeDocument/2006/relationships/hyperlink" Target="http://www.xn--80adj0ben9bxa4b.com/" TargetMode="External"/><Relationship Id="rId4" Type="http://schemas.openxmlformats.org/officeDocument/2006/relationships/hyperlink" Target="http://vk.com/vishepoyas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54:00Z</dcterms:created>
  <dc:creator>1</dc:creator>
  <dc:description/>
  <dc:language>en-US</dc:language>
  <cp:lastModifiedBy>Гульнара</cp:lastModifiedBy>
  <cp:lastPrinted>2016-02-05T16:53:00Z</cp:lastPrinted>
  <dcterms:modified xsi:type="dcterms:W3CDTF">2016-02-05T10:36:00Z</dcterms:modified>
  <cp:revision>3</cp:revision>
  <dc:subject/>
  <dc:title>БАШКОРТОСТАН  РЕСПУБЛИКАhЫ</dc:title>
</cp:coreProperties>
</file>