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деятельности ГБУЗ РЦПБ со СПИДом и ИЗ за 2016 года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Республике Башкортостан за весь период наблюдения, начиная с 1987 года, лабораторно выявлено ВИЧ-инфицированных – 25 845</w:t>
      </w:r>
      <w:r>
        <w:rPr>
          <w:bCs/>
          <w:color w:val="000000"/>
          <w:sz w:val="27"/>
          <w:szCs w:val="27"/>
        </w:rPr>
        <w:t xml:space="preserve"> человек. На 31</w:t>
      </w:r>
      <w:r>
        <w:rPr>
          <w:color w:val="000000"/>
          <w:sz w:val="27"/>
          <w:szCs w:val="27"/>
        </w:rPr>
        <w:t>.12.2016 подлежат учету 18 620 ВИЧ-инфицированных, на 100 тысяч населения республики приходится 457,5 лиц, живущих с ВИЧ-инфекцие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Ф – 541,8; ПФО – 558,3).</w:t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В 2016 году в республике зарегистрировано 2 796 случаев ВИЧ-инфекции,                  по сравнению с аналогичным периодом 2015 года показатель заболеваемости снизился на 3,8 % (с 71,39 до 68,66 на 100 000 населени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>Двенадцать муниципальных образований республики имеют инцидентность, превышающую республиканский показатель (68,66), в том числе шесть городских округов и пять муниципальных районов: ГО гг. Кумертау (118,4), Салават (100,86), Агидель (88,89), Нефтекамск (77,52), Уфа (73,49), Стерлитамак (71,77);</w:t>
        <w:br/>
        <w:t>МР Куюргазинский (88,24), Благовещенский (80,4), Ишимбайский (79,18),  Белорецкий (72,32), Мелеузовский (70,39) районы; ЗАТО Межгорье (79,88).</w:t>
      </w:r>
    </w:p>
    <w:p>
      <w:pPr>
        <w:pStyle w:val="Normal"/>
        <w:widowControl w:val="false"/>
        <w:suppressLineNumbers/>
        <w:spacing w:lineRule="atLeast" w:line="20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По сравнению с 2015 годом заболеваемость значительно выросла</w:t>
        <w:br/>
        <w:t>в 35 муниципальных образованиях (ГО гг. Агидель, Кумертау, Нефтекамск, Сибай; МР Абзелиловский, Альшеевский, Бакалинский, Белебеевский, Белорецкий, Бижбулякский, Благоварский, Благовещенский, Буздякский, Бураевский, Бурзянский, Дюртюлинский, Зианчуринский, Зилаирский, Илишевский, Ишимбайский, Калтасинский, Кармаскалинский, Краснокамский, Кушнаренковский, Куюргазинский, Мечетлинский, Мишкинский, Стерлибашевский, Стерлитамакский, Туймазинский, Учалинский, Федоровский, Чекмагушевский, Чишминский районы; ЗАТО Межгорье).</w:t>
      </w:r>
    </w:p>
    <w:p>
      <w:pPr>
        <w:pStyle w:val="Normal"/>
        <w:widowControl w:val="false"/>
        <w:suppressLineNumbers/>
        <w:spacing w:lineRule="atLeast" w:line="200"/>
        <w:ind w:firstLine="709"/>
        <w:jc w:val="both"/>
        <w:rPr>
          <w:color w:val="FF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ИЗ вновь выявленных лица в возрасте 21-30 лет составляют 24,8%, 31-40 лет – 48,1 %, 41-50 лет – 17,5%, старше 51 года – 7,0%, детей – 1,0%. По сравнению</w:t>
        <w:br/>
        <w:t>с аналогичным периодом 2015 года основной прирост новых случаев ВИЧ-инфекции отмечается в возрастных группах 41-50 лет (с 14,2% до 17,4%) и 51 и старше (с 5,2% до 7,0%) на 23,2% и 34,6% соответственно.</w:t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еди случаев, выявленных в 2016 году, основным путем передачи ВИЧ-инфекции является половой, на его долю приходится 70,1% всех случаев ВИЧ-инфекции, что значительно больше доли парентерального пути (28,6%).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  <w:highlight w:val="yellow"/>
        </w:rPr>
      </w:pPr>
      <w:r>
        <w:rPr>
          <w:iCs/>
          <w:color w:val="000000"/>
          <w:sz w:val="27"/>
          <w:szCs w:val="27"/>
        </w:rPr>
        <w:t>В 2016 году на маркеры ВИЧ протестировано 683 722 человека (16,8 % населения республики), в том числе лиц из «группы риска» - 62 847 человек (9,2 %</w:t>
        <w:br/>
        <w:t>от всех прошедших обследование). Охват населения тестированием на ВИЧ</w:t>
        <w:br/>
        <w:t xml:space="preserve">в муниципальных образованиях неравномерен. Значительно ниже среднереспубликанского уровня (16,8 %) показатели в муниципальных образованиях республики: МР Абзелиловский, Архангельский, Дуванский, Ермекеевский, Иглинский, Караидельский, Кармаскалинский, Кигинский, Краснокамский, Мишкинский, Миякинский, Нуримановский, Татышлинский, Туймазинский, Учалинский районы (4,7-8,4 %). 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  <w:highlight w:val="yellow"/>
        </w:rPr>
      </w:pPr>
      <w:r>
        <w:rPr>
          <w:iCs/>
          <w:color w:val="000000"/>
          <w:sz w:val="27"/>
          <w:szCs w:val="27"/>
        </w:rPr>
        <w:t>Охват обследованием лиц из групп риска низкий (менее 3,5% от числа  обследованных) в ГО гг. Октябрьский, Стерлитамак; МР Балтачевский, Белокатайский, Благоварский, Гафурийский, Ермекеевский, Илишевский, Калтасинский, Краснокамский, Кугарчинский, Кушнаренковский, Мечетлинский, Салаватский, Стерлибашевский, Стерлитамакский, Уфимский, Чекмагушевский, Шаранский район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>В республике с начала регистрации в 1987 году от ВИЧ-инфицированных матерей родилось  3 412 детей, снято с учета с диагнозом «Перинатальный контакт</w:t>
        <w:br/>
        <w:t xml:space="preserve">по ВИЧ-инфекции» 2 618 детей, под наблюдением находятся 647 детей, родившихся от ВИЧ-инфицированных матерей. 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о состоянию на 31.12.2016 состоят на учете с заключительным  диагнозом </w:t>
        <w:br/>
        <w:t>«ВИЧ-инфекция» 212 детей, в том числе 205 - родившихся от ВИЧ-инфицированных матерей, 4 - заразившихся парентеральным путем, 1 - через донорское грудное молоко.</w:t>
        <w:br/>
        <w:t xml:space="preserve">У 2 детей путь передачи не установлен. </w:t>
      </w:r>
    </w:p>
    <w:p>
      <w:pPr>
        <w:pStyle w:val="Normal"/>
        <w:widowControl w:val="false"/>
        <w:spacing w:lineRule="atLeast" w:line="200"/>
        <w:ind w:firstLine="709"/>
        <w:jc w:val="both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211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bCs/>
          <w:color w:val="000000"/>
          <w:sz w:val="27"/>
          <w:szCs w:val="27"/>
        </w:rPr>
        <w:t>Мероприятия по профилактике ВИЧ-инфекции проводятся в соответствии                                с планом организационных мероприятий Минздрава РБ и Комплексным планом работы ГБУЗ РЦПБ со СПИДом и ИЗ, за 12 месяцев 2016 года выполнены в полном объеме.</w:t>
      </w:r>
    </w:p>
    <w:p>
      <w:pPr>
        <w:pStyle w:val="Normal1"/>
        <w:spacing w:lineRule="atLeast" w:line="200"/>
        <w:ind w:firstLine="709"/>
        <w:jc w:val="both"/>
        <w:rPr/>
      </w:pPr>
      <w:r>
        <w:rPr>
          <w:bCs/>
          <w:sz w:val="27"/>
          <w:szCs w:val="27"/>
        </w:rPr>
        <w:t>1. Подготовлены и проведены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седание Комитета по профилактике ВИЧ-инфекции Министерства здравоохранения Республики Башкортостан на тему «Эпидемиологическая ситуация по ВИЧ-инфекции по итогам 2015 года. Оценка мероприятий по профилактике ВИЧ-инфекции, проводимых в медицинских организациях Республики Башкортостан. Организация мероприятий по обследованию населения республики на ВИЧ-инфекцию в медицинских учреждениях. «О недостатках в проведении мероприятий по отменам диагноза у ВИЧ-инфицированных лиц» (05.04.2016г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заседание межведомственной комиссии</w:t>
      </w:r>
      <w:r>
        <w:rPr>
          <w:sz w:val="27"/>
          <w:szCs w:val="27"/>
        </w:rPr>
        <w:t xml:space="preserve"> по проблемам предупреждения распространения ВИЧ-инфекции в Республике Башкортостан (16.05.2016г., 01.12.2016г.)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заседание </w:t>
      </w:r>
      <w:r>
        <w:rPr>
          <w:color w:val="000000"/>
          <w:sz w:val="27"/>
          <w:szCs w:val="27"/>
        </w:rPr>
        <w:t>Комитета по профилактике ВИЧ-инфекции Министерства здравоохранения Республики Башкортостан на тему «О недостатках в организации мероприятий по профилактике вертикальной передачи ВИЧ-инфекции по итогам 2015 года» (30.06.2016г.)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20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Организованы и проведен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еспубликанская конференция «Актуальные вопросы иммунопрофилактики населения» в рамках Медицинского Форума «Неделя здравоохранения в Республике Башкортостан» (охват 130 чел.) (14.04.2016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/>
          <w:sz w:val="27"/>
          <w:szCs w:val="27"/>
        </w:rPr>
        <w:t>круглый стол по вопросу иммунопрофилактики инфекционных заболеваний</w:t>
        <w:br/>
        <w:t>в рамках календаря профилактических прививок по эпидемическим показаниям</w:t>
        <w:br/>
        <w:t>в Республике Башкортостан, во исполнение приказа Минздрава РБ от 25.04.2016</w:t>
        <w:br/>
        <w:t>№ 174-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р</w:t>
      </w:r>
      <w:r>
        <w:rPr>
          <w:bCs/>
          <w:sz w:val="27"/>
          <w:szCs w:val="27"/>
        </w:rPr>
        <w:t>еспубликанский тренинг «</w:t>
      </w:r>
      <w:r>
        <w:rPr>
          <w:sz w:val="27"/>
          <w:szCs w:val="27"/>
        </w:rPr>
        <w:t>Консультирование по вопросам ВИЧ-инфекции»</w:t>
        <w:br/>
        <w:t>в гг.Уфа и Сибай (охват 5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учающий курс «Актуальные вопросы </w:t>
      </w:r>
      <w:r>
        <w:rPr>
          <w:bCs/>
          <w:sz w:val="27"/>
          <w:szCs w:val="27"/>
        </w:rPr>
        <w:t>ВИЧ-инфекции у детей» (</w:t>
      </w:r>
      <w:r>
        <w:rPr>
          <w:bCs/>
          <w:sz w:val="27"/>
          <w:szCs w:val="27"/>
          <w:lang w:val="en-US"/>
        </w:rPr>
        <w:t>PENTA</w:t>
      </w:r>
      <w:r>
        <w:rPr>
          <w:bCs/>
          <w:sz w:val="27"/>
          <w:szCs w:val="27"/>
        </w:rPr>
        <w:t>),</w:t>
        <w:br/>
        <w:t>во исполнение приказа Минздрава РБ от 14.09.2016 № 454-А (охват 105 чел.)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еспубликанская научно-практическая конференция «Актуальные вопросы профилактики и лечения ВИЧ-инфекции и вирусных гепатитов», во исполнение приказа Минздрава РБ от  19.10.2016 № 549-А (охват 160 чел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  <w:shd w:fill="FFFFFF" w:val="clear"/>
        </w:rPr>
        <w:tab/>
        <w:t xml:space="preserve"> 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/>
      </w:pPr>
      <w:r>
        <w:rPr>
          <w:bCs/>
          <w:sz w:val="27"/>
          <w:szCs w:val="27"/>
        </w:rPr>
        <w:t>Выпущен информационный бюллетень за 2015 год «ВИЧ-инфекция                            в Республике Башкортостан»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211"/>
        <w:widowControl w:val="false"/>
        <w:spacing w:lineRule="atLeast" w:line="200" w:before="0" w:after="0"/>
        <w:ind w:left="0" w:righ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дготовлены проекты нормативных документов: 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1. Приказ Минздрава РБ от 20.01.2016 № 13-А «Об утверждении разнарядок</w:t>
        <w:br/>
        <w:t>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</w:t>
        <w:br/>
        <w:t>и профилактики передачи ВИЧ-инфекции от матери ребенку в I квартале 2016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2. Приказ Минздрава РБ от 08.02.2016 № 41-А «О проведении иммунизации вакциной «Превенар®13» детского населения Республики Башкортостан в 1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каз Минздрава РБ от 08.02.2016 3 42-А «О туберкулинодиагностике детей</w:t>
        <w:br/>
        <w:t>и подростков в 1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4. Приказ Минздрава РБ от 02.03.2016 № 539-Д «Об изменении состава Комитета по профилактике ВИЧ-инфекции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5. Приказ Минздрава РБ от 09.03.2016 № 604-Д «О реализации в 2016 году мероприятий Министерства здравоохранения Республики Башкортостан в части обеспечения медицинских организаций иммунобиологическими лекарственными препаратами для проведения вакцинации и пассивной иммунизации населения</w:t>
        <w:br/>
        <w:t>в рамках Государственной программы «Развитие здравоохранения Республики Башкортостан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6. Приказ Минздрава РБ от 09.03.2016 № 605-Д «О проведении заседания Комитета по профилактике ВИЧ-инфекции Министерства здравоохранения Республики Башкортостан на тему «Эпидемиологическая ситуация по ВИЧ-инфекции по итогам 2015 года. Оценка мероприятий по профилактике ВИЧ-инфекции, проводимых в медицинских организациях Республики Башкортостан. Организация мероприятий по обследованию населения республики на ВИЧ-инфекцию</w:t>
        <w:br/>
        <w:t xml:space="preserve">в медицинских учреждениях. О недостатках в проведении мероприятий по отменам диагноза у ВИЧ-инфицированных лиц»; 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7. Приказ Минздрава РБ от 16.03.2016 № 90-А «Об утверждении разнаряд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8. Приказ Минздрава РБ от 24.03.2016 № 105-А «О распределении вакцин антирабической, туляремийной и сибиреязвенной для иммунизации населения Республики Башкортостан в рамках календаря профилактических прививок</w:t>
        <w:br/>
        <w:t>по эпидемическим показаниям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9. Приказ Минздрава РБ от 24.03.2016 № 104-А «О проведении экстренной иммунопрофилактики клещевого вирусного энцефалита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0. Приказ Минздрава РБ от 24.03.2016 № 106-А «О перераспределении иммунобиологических лекарственных препаратов для иммунопрофилактики населения в 1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11. Приказ Минздрава РБ от 25.03.2016 № 920-Д/92 «Об организации проведения мероприятий по переходу с трехвалентной ОПВ на бивалентную ОПВ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2. Приказ Минздрава РБ от 05.04.2016 № 121-А «Об организации и проведении Европейской недели иммунизации в Республике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3. Приказ Минздрава РБ от 06.04.2016 № 124-А «О распределении вакцины клещевого энцефалита для иммунизации на селения Республики Башкортостан</w:t>
        <w:br/>
        <w:t>по плану профилактических прививок по эпидемическим показаниям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4. Приказ Минздрава РБ от 12.04.2016 № 137-А «О подчищающей иммунизации против кори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5. Приказ Минздрава РБ от 12.04.2016 № 138-А «О распределении вакцины против брюшного тифа для иммунизации населения Республики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16. Приказ Минздрава РБ от 12.04.2016 № 139-А «О проведении подчищающей иммунизации против полиомиелита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17. Приказ Минздрава РБ от 14.04.2016 № 145-А «Об утверждении разнарядок</w:t>
        <w:br/>
        <w:t>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</w:t>
        <w:br/>
        <w:t>и профилактики передачи ВИЧ-инфекции от матери ребенку в II квартале 2016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8. Приказ Минздрава РБ от 15.04.2016 № 156-А «О распределении вакцины против ветряной оспы Варилрикс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19. Приказ Минздрава РБ от 15.04.2016 № 157-А «О распределении гемофильной вакцины для иммунизации детского населения Республики Башкортостан в рамках национального календаря профилактических  прививок по плану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20. Приказ Минздрава РБ от 21.04.2016 № 169-А «О распределении вакцины паротитно-коревой для иммунизации детского населения Республики Башкортостан по плану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21. Приказ Минздрава РБ от 26.04.2016 № 1328-Д «О проведении первичных скрининговых исследований на ВИЧ-инфекцию в клинико-диагностических лабораториях диагностики ВИЧ медицинских организаций Республики Башкортостан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22. Приказ Минздрава РБ от 17.05.2016 № 212-А «Об утверждении разнаряд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23. Приказ Минздрава РБ от 25.05.2016 № 237-А «О распределении вакцины Церварикс против вируса папилломы человека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24. Приказ Минздрава РБ от 30.05.2016 № 242-А «О распределении Диаскинтеста во втором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25. Приказ Минздрава РБ от 24.06.2016 № 297-А «О проведении заседания Комитета по профилактике ВИЧ-инфекции Министерства здравоохранения Республики Башкортостан на тему «О недостатках в организации мероприятий</w:t>
        <w:br/>
        <w:t>по профилактике вертикальной передачи ВИЧ-инфекции по итогам 2015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26. Приказ Минздрава РБ от 01.07.2016 № 311-А «О распределении аллергена туляремийного жидкого (Тулярин)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27. Приказ Минздрава РБ от 01.07.2016 № 312-А «О перераспределении иммунобиологических лекарственных препаратов для иммунопрофилактики</w:t>
        <w:br/>
        <w:t>во 2 квартале 2016 года»;</w:t>
        <w:tab/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28. Приказ Минздрава РБ от 01.07.2016 № 313-А «О распределении холодильного оборудования, приобретенного в рамках реализации Государственной программы «Развитие здравоохранения Республики Башкортостан»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29. Приказ Минздрава РБ от 07.07.2016 № 321-А «О создании запаса иммунобиологических лекарственных препаратов в медицинских организациях</w:t>
        <w:br/>
        <w:t>в период проведения международного ралли «Шелковый путь - 2016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0. Приказ Минздрава РБ от 07.07.2016 № 322-А «О распределении вакцины полиомиелитной пероральной БиВак полио в рамках национального календаря профилактических прививок в 3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31. Приказ Минздрава РБ от 13.07.2016 № 2129-Д «Об утверждении разнарядок</w:t>
        <w:br/>
        <w:t>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</w:t>
        <w:br/>
        <w:t>и профилактики передачи ВИЧ-инфекции от матери ребёнку в III квартале 2016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2.</w:t>
      </w:r>
      <w:r>
        <w:rPr/>
        <w:t xml:space="preserve"> </w:t>
      </w:r>
      <w:r>
        <w:rPr>
          <w:sz w:val="27"/>
          <w:szCs w:val="27"/>
        </w:rPr>
        <w:t>Приказ Минздрава РБ от 15.07.2016 № 2150-Д «Об оказании медицинской помощи взрослому населению при заболевании, вызываемом вирусом иммунодефицита человека (ВИЧ-инфекции)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3. Приказ Минздрава РБ от 18.07.2016 № 339-А «Об утверждении разнаряд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4. Приказ Минздрава РБ от 18.07.2016 № 340-А «О туберкулинодиагностике детей и подростков в 3 квартале 2016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35. Приказ Минздрава РБ от 21.07.2016 № 350-А «Об утверждении разнарядки</w:t>
        <w:br/>
        <w:t>на получение информационных материалов по профилактике ВИЧ-инфекции, изготовленных за счет иных межбюджетных трансфертов из федерального бюджета</w:t>
        <w:br/>
        <w:t>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6. Приказ Минздрава РБ от 21.07.2016 № 2208-Д/256 «О проведении мероприятий по сезонной профилактике гриппа и острых респираторных вирусных инфекций в Республике Башкортостан в эпидсезон 2016-2017 гг.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7. Приказ Минздрава РБ от 26.07.2016 № 352-А «Об утверждении разнаряд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38. Приказ Минздрава РБ от 26.07.2016 № 357-А «Об утверждении разнарядки</w:t>
        <w:br/>
        <w:t>на получение экспресс тест-систем для диагностики ВИЧ-инфекции в учреждениях родовспоможения республики, закупленных в 2016 году в рамках реализации мероприятия 2.3.2 «Предупреждение распространения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39. Приказ Минздрава РБ от 28.07.2016 № 361-А «О распределении вакцины «Превенар®13» для иммунизации детей в рамках национального календаря профилактических привив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40. Приказ Минздрава РБ от 18.08.2016 № 394-А «О проведении Республиканского тренинга «Консультирование по вопросам ВИЧ-инфекции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41. Приказ Минздрава РБ от 24.08.2016 № 406-А «О проведении вакцинации против пневмококковых инфекций и гриппа лиц, подлежащих призыву на военную службу осенью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42. Приказ Минздрава РБ от 26.08.2016 № 408-А «О проведении профилактических прививок против гриппа взрослому населению Республики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43. Приказ Минздрава РБ от 31.08.2016 № 417-А «О туберкулинодиагностике детей и подростков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44. Приказ Минздрава РБ от 31.08.2016 № 418-А «О проведении профилактических прививок против гриппа детскому населению Республики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45. Приказ Минздрава РБ от 14.09.2016 № 453-А «О подготовке проведения Всероссийской акции «Сдай тест на ВИЧ»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46.  Приказ Минздрава РБ от 14.09.2016 № 454-А «О проведении обучающего курса «Актуальные вопросы ВИЧ-инфекции у детей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47. Приказ Минздрава РБ от 26.09.2016 № 491-А «Об утверждении разнарядки</w:t>
        <w:br/>
        <w:t>на получение адаптированной сухой быстрорастворимой молочной смеси «Фрисолак 1» для вскармливания детей с рождения до 6 месяцев, закупленной в 2016 году для профилактики вертикальной передачи ВИЧ-инфекции в рамках реализации мероприятия 2.3.2. «Предупреждение распространения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48. Приказ Минздрава РБ от 22.09.2016 № 487-А «О проведении иммунизации вакциной «Пентаксим»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49. Приказ Минздрава РБ от 26.09.2016 № 488-А «О распределении вакцины «Превенар®13» для иммунизации детей в рамках национального календаря профилактических прививок в 4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0. Приказ Минздрава РБ от 26.09.2016 № 491-А «Об утверждении разнарядки</w:t>
        <w:br/>
        <w:t>на получение адаптированной сухой быстрорастворимой молочной смеси «Фрисолак 1» для вскармливания детей с рождения до 6 месяцев, закупленной в 2016 году для профилактики вертикальной передачи ВИЧ-инфекции в рамках реализации мероприятия 2.3.2. «Предупреждение распространение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51. Приказ Минздрава РБ от 27.09.2016 № 2850-Д «О внесении изменений в план иммунизации взрослого населения против гриппа и пневмококковой инфекций</w:t>
        <w:br/>
        <w:t>в Республике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2. Приказ Минздрава РБ от 06.10.2016 № 523-А «О перераспределении иммунобиологических лекарственных препаратов  для иммунопрофилактики</w:t>
        <w:br/>
        <w:t>в 3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3. Приказ Минздрава РБ от 06.10.2016 № 524-А «О проведении профилактических прививок против гриппа взрослому населению Республики Башкортостан в рамках Государственной программы «Развитие здравоохранения Республики Башкортостан»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54. Приказ Минздрава РБ от 06.10.2016 № 525-А «Об утверждении разнарядки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3. Приказ Минздрава РБ от 12.10.2016 № 533-А «О распределении вакцин против полиомиелита для иммунизации детского населения в рамках национального календаря профилактических прививок в 4 квартале 2016 года»; 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54. Приказ Минздрава РБ от 19.10.2016 № 549-А «О проведении Республиканской научно-практической конференции «Актуальные вопросы профилактики и лечения ВИЧ-инфекции и  вирусных гепатитов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5. Приказ Минздрава РБ от 19.10.2016 № 550-А «Об организации и проведении серологического мониторинга состояния коллективного иммунитета населения против управляемых инфекций в 2017 году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6. Приказ Минздрава РБ от 19.10.2016 № 551-А «О проведении иммунизации против вирусного гепатита В взрослому населению Республики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57. Приказ Минздрава РБ от 19.10.2016 № 552-А «О проведении профилактических прививок против гриппа детскому населению Республики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8. Приказ Минздрава РБ от 19.10.2016 № 553-А «Об утверждении разнарядок</w:t>
        <w:br/>
        <w:t>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</w:t>
        <w:br/>
        <w:t>и профилактики передачи ВИЧ-инфекции от матери ребенку в IV квартале 2016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59. Приказ Минздрава РБ от 19.10.2016 № 554-А «О проведении профилактических прививок против гриппа взрослому населению Республики Башкортостан в 2016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60. Приказ Минздрава РБ от 09.12.2016 № 666-А «Об утверждении разнаряд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61. Приказ Минздрава РБ от 29.12.2016 № 725-А «О перераспределении иммунобиологических лекарственных препаратов для иммунопрофилактики</w:t>
        <w:br/>
        <w:t>в 4 квартале 2016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/>
      </w:pPr>
      <w:r>
        <w:rPr>
          <w:sz w:val="27"/>
          <w:szCs w:val="27"/>
        </w:rPr>
        <w:tab/>
        <w:t>62. Приказ Минздрава РБ от 29.12.2016 № 726-А «О проведении иммунизации против вирусного гепатита А».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lineRule="atLeast" w:line="200"/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bCs/>
          <w:sz w:val="27"/>
          <w:szCs w:val="27"/>
        </w:rPr>
        <w:t xml:space="preserve">с планом организационных мероприятий Минздрава РБ                         и Комплексным планом работы ГБУЗ РЦПБ со СПИДом и ИЗ </w:t>
      </w:r>
      <w:r>
        <w:rPr>
          <w:sz w:val="27"/>
          <w:szCs w:val="27"/>
        </w:rPr>
        <w:t>в республике активно осуществляются организационные, противоэпидемические и лечебно-профилактические мероприятия по профилактике, выявлению и лечению больных  ВИЧ-инфекцией.</w:t>
      </w:r>
    </w:p>
    <w:p>
      <w:pPr>
        <w:pStyle w:val="Normal1"/>
        <w:tabs>
          <w:tab w:val="clear" w:pos="708"/>
          <w:tab w:val="left" w:pos="308" w:leader="none"/>
        </w:tabs>
        <w:spacing w:lineRule="atLeast" w:line="200"/>
        <w:ind w:firstLine="709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>В 2016 году план проведение обследований на ВИЧ-инфекцию –                                    60</w:t>
      </w:r>
      <w:r>
        <w:rPr>
          <w:rStyle w:val="StrongEmphasis"/>
          <w:b w:val="false"/>
          <w:sz w:val="27"/>
          <w:szCs w:val="27"/>
        </w:rPr>
        <w:t>0 000</w:t>
      </w:r>
      <w:r>
        <w:rPr>
          <w:rStyle w:val="StrongEmphasis"/>
          <w:b w:val="false"/>
          <w:bCs w:val="false"/>
          <w:sz w:val="27"/>
          <w:szCs w:val="27"/>
        </w:rPr>
        <w:t xml:space="preserve"> чел., вирусные гепатиты В и С – 530</w:t>
      </w:r>
      <w:r>
        <w:rPr>
          <w:rStyle w:val="StrongEmphasis"/>
          <w:b w:val="false"/>
          <w:sz w:val="27"/>
          <w:szCs w:val="27"/>
        </w:rPr>
        <w:t xml:space="preserve"> 000</w:t>
      </w:r>
      <w:r>
        <w:rPr>
          <w:rStyle w:val="StrongEmphasis"/>
          <w:b w:val="false"/>
          <w:bCs w:val="false"/>
          <w:sz w:val="27"/>
          <w:szCs w:val="27"/>
        </w:rPr>
        <w:t xml:space="preserve"> чел. </w:t>
      </w:r>
    </w:p>
    <w:p>
      <w:pPr>
        <w:pStyle w:val="Normal1"/>
        <w:snapToGrid w:val="false"/>
        <w:ind w:firstLine="708"/>
        <w:jc w:val="both"/>
        <w:rPr/>
      </w:pPr>
      <w:r>
        <w:rPr>
          <w:iCs/>
          <w:color w:val="000000"/>
          <w:sz w:val="27"/>
          <w:szCs w:val="27"/>
        </w:rPr>
        <w:t>За 2016 г. проведено обследований:</w:t>
      </w:r>
    </w:p>
    <w:p>
      <w:pPr>
        <w:pStyle w:val="Normal1"/>
        <w:ind w:firstLine="708"/>
        <w:jc w:val="both"/>
        <w:rPr/>
      </w:pPr>
      <w:r>
        <w:rPr>
          <w:iCs/>
          <w:color w:val="000000"/>
          <w:sz w:val="27"/>
          <w:szCs w:val="27"/>
        </w:rPr>
        <w:t xml:space="preserve">- на ВИЧ-инфекцию – </w:t>
      </w:r>
      <w:bookmarkStart w:id="0" w:name="OLE_LINK2"/>
      <w:r>
        <w:rPr>
          <w:sz w:val="27"/>
          <w:szCs w:val="27"/>
        </w:rPr>
        <w:t xml:space="preserve">683 722 </w:t>
      </w:r>
      <w:bookmarkEnd w:id="0"/>
      <w:r>
        <w:rPr>
          <w:iCs/>
          <w:color w:val="000000"/>
          <w:sz w:val="27"/>
          <w:szCs w:val="27"/>
        </w:rPr>
        <w:t>лица (113,9</w:t>
      </w:r>
      <w:r>
        <w:rPr>
          <w:bCs/>
          <w:iCs/>
          <w:color w:val="000000"/>
          <w:sz w:val="27"/>
          <w:szCs w:val="27"/>
        </w:rPr>
        <w:t>% при плане 600 000 чел.</w:t>
      </w:r>
      <w:r>
        <w:rPr>
          <w:iCs/>
          <w:color w:val="000000"/>
          <w:sz w:val="27"/>
          <w:szCs w:val="27"/>
        </w:rPr>
        <w:t>) –</w:t>
      </w:r>
      <w:r>
        <w:rPr>
          <w:i/>
          <w:iCs/>
          <w:color w:val="FF3333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775 577  исследований. </w:t>
      </w:r>
    </w:p>
    <w:p>
      <w:pPr>
        <w:pStyle w:val="Normal1"/>
        <w:ind w:firstLine="72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- на вирусные гепатиты В и С – 582 062 лиц (109,8% при плане 530 000 чел.) – </w:t>
        <w:br/>
        <w:t>697 031 исслед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В 2016 году в Республике Башкортостан запланировано проведение высокоактивной антиретровирусной терапии 5 260 больным с ВИЧ-инфекцией, в том числе продолжающим лечение 4 727 взрослым и 170 детям (всего 4 897 чел.) </w:t>
        <w:br/>
        <w:t xml:space="preserve">и начинающим лечение 343 взрослым и 20 детям (всего 363 чел.). </w:t>
      </w:r>
      <w:r>
        <w:rPr>
          <w:iCs/>
          <w:color w:val="000000"/>
          <w:sz w:val="27"/>
          <w:szCs w:val="27"/>
        </w:rPr>
        <w:t>На</w:t>
      </w:r>
      <w:r>
        <w:rPr>
          <w:bCs/>
          <w:iCs/>
          <w:color w:val="000000"/>
          <w:sz w:val="27"/>
          <w:szCs w:val="27"/>
        </w:rPr>
        <w:t xml:space="preserve"> 01.01.</w:t>
      </w:r>
      <w:r>
        <w:rPr>
          <w:iCs/>
          <w:color w:val="000000"/>
          <w:sz w:val="27"/>
          <w:szCs w:val="27"/>
        </w:rPr>
        <w:t>2017  проводится  лечение 5 946</w:t>
      </w:r>
      <w:r>
        <w:rPr>
          <w:b/>
          <w:iCs/>
          <w:color w:val="000000"/>
          <w:sz w:val="27"/>
          <w:szCs w:val="27"/>
        </w:rPr>
        <w:t xml:space="preserve"> </w:t>
      </w:r>
      <w:r>
        <w:rPr>
          <w:bCs/>
          <w:iCs/>
          <w:color w:val="000000"/>
          <w:sz w:val="27"/>
          <w:szCs w:val="27"/>
        </w:rPr>
        <w:t xml:space="preserve">лицам  с ВИЧ-инфекцией </w:t>
      </w:r>
      <w:r>
        <w:rPr>
          <w:iCs/>
          <w:color w:val="000000"/>
          <w:sz w:val="27"/>
          <w:szCs w:val="27"/>
        </w:rPr>
        <w:t>(40,5% от состоящих на учете),</w:t>
        <w:br/>
        <w:t>в  том числе 210 детям.</w:t>
      </w:r>
      <w:r>
        <w:rPr>
          <w:i/>
          <w:iCs/>
          <w:color w:val="FF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В 2016 году завершили беременность родами 412 женщин с ВИЧ, полный курс химиопрофилактики передачи ВИЧ от матери ребенку получили 393 пары мать-дитя (95,4%)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а 01.01.2017 получают лечение 5 чел. с ВИЧ-инфекцией, инфицированных вирусом гепатита В, и 15 чел., инфицированных вирусом гепатита С.</w:t>
      </w:r>
    </w:p>
    <w:p>
      <w:pPr>
        <w:pStyle w:val="Normal1"/>
        <w:spacing w:lineRule="atLeast" w:line="200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</w:t>
      </w:r>
    </w:p>
    <w:p>
      <w:pPr>
        <w:pStyle w:val="Normal1"/>
        <w:spacing w:lineRule="atLeast" w:line="20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филактическая работа с населением</w:t>
      </w:r>
    </w:p>
    <w:p>
      <w:pPr>
        <w:pStyle w:val="Normal1"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rFonts w:eastAsia="WenQuanYi Micro Hei;MS Mincho"/>
          <w:b/>
          <w:bCs/>
          <w:kern w:val="2"/>
          <w:sz w:val="27"/>
          <w:szCs w:val="27"/>
          <w:lang w:eastAsia="hi-IN" w:bidi="hi-IN"/>
        </w:rPr>
        <w:t>Подготовлены и разосланы</w:t>
      </w: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 xml:space="preserve"> информационные письма «О проведении Международного дня памяти умерших от СПИДа»,</w:t>
      </w:r>
      <w:r>
        <w:rPr>
          <w:sz w:val="27"/>
          <w:szCs w:val="27"/>
        </w:rPr>
        <w:t xml:space="preserve"> «О проведении мероприятий, приуроченных к Всемирному дню борьбы со СПИДом»</w:t>
      </w: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 xml:space="preserve"> - 8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в Министерство образования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в Министерство молодежной политики и спорта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в Агентство по печати и средствам массовой информации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WenQuanYi Micro Hei;MS Mincho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kern w:val="2"/>
          <w:sz w:val="27"/>
          <w:szCs w:val="27"/>
          <w:lang w:eastAsia="hi-IN" w:bidi="hi-IN"/>
        </w:rPr>
        <w:t>- руководителям медицинских организаций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WenQuanYi Micro Hei;MS Mincho"/>
          <w:b/>
          <w:b/>
          <w:bCs/>
          <w:color w:val="FF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b/>
          <w:bCs/>
          <w:color w:val="FF0000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оведены:</w:t>
        <w:tab/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>2.1. Семинары – 20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(охват  2 607 чел.),</w:t>
      </w:r>
      <w:r>
        <w:rPr>
          <w:b/>
          <w:color w:val="000000"/>
          <w:sz w:val="27"/>
          <w:szCs w:val="27"/>
        </w:rPr>
        <w:t xml:space="preserve">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z w:val="27"/>
          <w:szCs w:val="27"/>
          <w:shd w:fill="FFFFFF" w:val="clear"/>
        </w:rPr>
        <w:t xml:space="preserve">«Профилактика ВИЧ-инфекции и наркомании среди учащихся образовательных учреждений» </w:t>
      </w:r>
      <w:r>
        <w:rPr>
          <w:color w:val="000000"/>
          <w:spacing w:val="1"/>
          <w:sz w:val="27"/>
          <w:szCs w:val="27"/>
          <w:shd w:fill="FFFFFF" w:val="clear"/>
        </w:rPr>
        <w:t xml:space="preserve">на кафедре педагогики </w:t>
      </w:r>
      <w:r>
        <w:rPr>
          <w:color w:val="000000"/>
          <w:sz w:val="27"/>
          <w:szCs w:val="27"/>
          <w:shd w:fill="FFFFFF" w:val="clear"/>
        </w:rPr>
        <w:t xml:space="preserve">ГАОУ ДПО ИРО РБ </w:t>
      </w:r>
      <w:r>
        <w:rPr>
          <w:color w:val="000000"/>
          <w:spacing w:val="1"/>
          <w:sz w:val="27"/>
          <w:szCs w:val="27"/>
          <w:shd w:fill="FFFFFF" w:val="clear"/>
        </w:rPr>
        <w:t xml:space="preserve">для </w:t>
      </w:r>
      <w:r>
        <w:rPr>
          <w:color w:val="000000"/>
          <w:sz w:val="27"/>
          <w:szCs w:val="27"/>
          <w:shd w:fill="FFFFFF" w:val="clear"/>
        </w:rPr>
        <w:t xml:space="preserve">преподавателей образовательных учреждений республики – 2 </w:t>
      </w:r>
      <w:r>
        <w:rPr>
          <w:color w:val="000000"/>
          <w:spacing w:val="1"/>
          <w:sz w:val="27"/>
          <w:szCs w:val="27"/>
          <w:shd w:fill="FFFFFF" w:val="clear"/>
        </w:rPr>
        <w:t>(охват 100 чел.)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pacing w:val="1"/>
          <w:sz w:val="27"/>
          <w:szCs w:val="27"/>
          <w:shd w:fill="FFFFFF" w:val="clear"/>
        </w:rPr>
        <w:t>«Вопросы оказания медицинской помощи лицам с ВИЧ-инфекцией</w:t>
        <w:br/>
        <w:t>в Республике Башкортостан» на кафедре общественного здоровья и организации здравоохранения с курсом ИДПО ГБОУ ВПО БГМУ Минздрава России для руководителей медицинских организаций республики - 2 (охват 65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  <w:sz w:val="27"/>
          <w:szCs w:val="27"/>
          <w:shd w:fill="FFFFFF" w:val="clear"/>
        </w:rPr>
        <w:t>- по вопросам профилактики ВИЧ-инфекции и пропаганды ЗОЖ для студентов Уфимского государственного университета экономики  и сервиса совместно</w:t>
        <w:br/>
        <w:t>с представителями отдела межведомственного взаимодействия в сфере профилактики УФСКН РФ по РБ (охват 350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о вопросам профилактики ВИЧ-инфекции для пациентов Реабилитационного Центра «Вершина-Уфа» Уфимского района Республики Башкортостан  (охват 30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«ВИЧ и туберкулёз. Рост туберкулёза у ВИЧ-инфицированных» для сотрудников ГБУЗ Республиканский клинический противотуберкулезный диспансер (охват 165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профилактике ВИЧ-инфекции (6 шт.) для учащихся 8-х классов МБОУ СОШ с. Красная горка МР Нуримановский район, 9-11 классов МБОУ Школа № 100 ГО г. Уфа, Гимназия-интернат № 1 имени Р. Гарипова, студентов ГБПОУ Уфимский автотранспортный колледж, ГБОУ СПО Уфимский государственный колледж радиоэлектроники, ГБОУ «Уфимский многопрофильный профессиональный колледж» с раздачей информационных материалов по профилактике ВИЧ-инфекции (охват 1196 чел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 вопросам ВИЧ-инфекции для студентов Уфимского института путей сообщения, ФГБОУ ВО БГПУ им. М.Акмуллы (охват 344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для трудовых коллективов совместно с территориальным отделом Минтруда РБ по Дюртюлинскому району и городу Дюртюли о путях передачи ВИЧ-инфекции</w:t>
        <w:br/>
        <w:t>и способах ее профилактики (охват 102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вопросам профилактики ВИЧ-инфекции в «Школе молодого журналиста»</w:t>
        <w:br/>
        <w:t>в ФГБОУ ВО БГПУ им. М.Акмуллы (охват 20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Cs/>
          <w:sz w:val="27"/>
          <w:szCs w:val="27"/>
        </w:rPr>
        <w:t>«Это нужно знать!» для студентов 2 и 3 курсов педагогического отделения Благовещенского многопрофильного профессионального колледжа (охват 135 чел.)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на тему: «ВИЧ- правила  безопасности» с просмотром видеофильма для учащихся и сотрудников ГБОУ «Аургазинский детский дом» (охват 25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 тему: «Информирование. Фандрайзинг. Мотивация», форсайт-сессия «Остановить ВИЧ: что необходимо сделать?!» в ФГБОУ ВО БГПУ им. М.Акмуллы (охват 60 чел.)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2.2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Беседы по профилактике ВИЧ-инфекции</w:t>
      </w:r>
      <w:r>
        <w:rPr>
          <w:color w:val="000000"/>
          <w:sz w:val="27"/>
          <w:szCs w:val="27"/>
        </w:rPr>
        <w:t xml:space="preserve"> – 1 862 (охват 2 985 чел.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3. Лек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 проведением анкетирования по вопросам ВИЧ-инфекции</w:t>
        <w:br/>
        <w:t>и демонстрацией фильмов о ВИЧ-инфек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– 48 (охват  4 560 чел.)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«Как поговорить с подростком о ВИЧ-инфекции» для родителей учащихся</w:t>
        <w:br/>
        <w:t>8-10 классов коррекционной школы г. Белорецк (охват 10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рофилактика ВИЧ-инфекции» для студентов 3 курса Сибайского медицинского колледжа (охват 75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рофилактика ВИЧ-инфекции» для студентов Белорецкого педагогического колледжа - 2 (охват 108 чел.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Здоровый образ жизни. Профилактика ИППП, ВИЧ - инфекции» в клубе «Юный медик» в г. Кумертау (охват 35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«Организация работы по профилактике ВИЧ-инфекции среди уязвимых групп населения» для сотрудников реабилитационных центров для наркозависимых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БГПУ им. М. Акмуллы (охват 27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рофилактика ВИЧ-инфекции» для опекунов, попечителей, и приемных родителей в Администрации МР Белорецкий район (охват 98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рофилактика ВИЧ-инфекции» для воспитанников и сотрудников Серменевского детского дома МР Белорецкий район (охват 45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абораторная диагностика ВИЧ-инфекции» для курсантов ИДПО ГБОУ ВПО БГМУ Минздрава России  (охват 27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рофилактика ВИЧ-инфекции» для работников МУП «Водоканал»</w:t>
        <w:br/>
        <w:t>г. Белорецк (охват 35 чел.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«ВИЧ-инфекция» для врачей ГБУЗ РБ ЦГБ г. Сибай  (охват 40 чел.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«Приобретенные и врожденные иммунодефициты. Этиология, эпидемиология, лабораторная диагностика ВИЧ-инфекции» для врачей ГБУЗ РБ Белорецкая ЦРКБ  (охват 50 чел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Профилактика ВИЧ-инфекции» для студентов Белорецкого строительного колледжа (охват 38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вопросу профилактики ВИЧ-инфекции среди подростков на совещании председателей родительских комитетов общеобразовательных школ Октябрьского района г. Уфы (охват 40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Здоровый образ жизни. ВИЧ-инфекция – проблема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» для учащихся Республиканского профессионального лицея-интерната г. Кумертау (охват 12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Эпидемиология, диагностика, клиника, лечение, профилактика ВИЧ – инфекции» для врачей ГБУЗ РБ Кумертауская ЦГБ (охват 11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Эпидемическая ситуация по ВИЧ-инфекции в Республике Башкортостан. Профилактика профессионального заражения ВИЧ-инфекцией» для медицинских работников ГБУЗ РДКБ (охват  503 чел.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доровый образ жизни. Профилактика ВИЧ-инфекции» для учащихся СОШ № 5 ГО г. Кумертау (охват 54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Что нужно знать о ВИЧ-инфекции» для учащихся СОШ №№ 7, 18 г. Белорецк (охват 54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«ВИЧ в нашем городе» для учащихся лицея «Ирандык» ГО г. Сибай (охват</w:t>
        <w:br/>
        <w:t>50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Минздрав предупреждает: курить не круто!» для медицинских работников инфекционного отделения ГБУЗ РБ Белорецкая ЦРКБ (охват 15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«Курить – здоровью вредить» для учащихся СОШ № 5 ГО г. Кумертау (охват 75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О вреде курения» для работников Администрации МР Белорецкий район (охват 18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«ВИЧ-инфекция: эпидемиология, диагностика, клиника, лечение» для медицинских работников ГБУЗ РБ Мелеузовская ЦРБ (охват 120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рофилактика ВИЧ-инфекции» для отдыхающих оздоровительного лагеря «Бригантина» МР Белорецкий район (охват 46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bCs/>
          <w:color w:val="000000"/>
          <w:sz w:val="27"/>
          <w:szCs w:val="27"/>
        </w:rPr>
        <w:t xml:space="preserve"> «Профилактика ВИЧ-инфекция» для личного состава войсковой части 6795  (охват 25 чел.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- «Профилактика ВИЧ-инфекция» для отдыхающих детского оздоровительного лагеря А. Матросов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МР Белорецкий район - 2 (охват 64 чел.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«Что такое ВИЧ/СПИД. Эпидемиологическая ситуация. Профилактика» для работников Дома печати г. Белорецк (охват 22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Профилактика ВИЧ-инфекции, тактика пострадавшего при аварийной ситуации» для работников учреждений ЖКХ г. Белорецк (охват 27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«Профилактика ВИЧ-инфекции. Решение ситуационных задач» для учащихся лицея-интерната г. Белорецк</w:t>
      </w:r>
      <w:r>
        <w:rPr>
          <w:sz w:val="27"/>
          <w:szCs w:val="27"/>
        </w:rPr>
        <w:t xml:space="preserve"> (охват 20 чел)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- «Профилактика ВИЧ-инфекции» для учащихся 10-11 классов СОШ № 6</w:t>
        <w:br/>
        <w:t xml:space="preserve">г. Сибай </w:t>
      </w:r>
      <w:r>
        <w:rPr>
          <w:sz w:val="27"/>
          <w:szCs w:val="27"/>
        </w:rPr>
        <w:t xml:space="preserve"> (охват 50 чел)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«Профилактика ВИЧ-инфекции» для учащихся 9-11 классов Абзаковской средней школы МР Белорецкий район (охват 51 чел.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- «Профилактика ВИЧ-инфекции» для учащихся 9 классов СОШ № 9</w:t>
        <w:br/>
        <w:t>и студентов Педагогического колледжа г. Белорецк (охват 48 чел.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«Профилактика ВИЧ-инфекции» с просмотром и обсуждением художественного фильма для учащихся </w:t>
      </w:r>
      <w:r>
        <w:rPr>
          <w:sz w:val="27"/>
          <w:szCs w:val="27"/>
        </w:rPr>
        <w:t xml:space="preserve"> 8-х классов СОШ № 8 г. Белорецк (охват </w:t>
        <w:br/>
        <w:t>35 чел.), учащихся 8-11 классов СОШ с. Серменево МР Белорецкий район (охват</w:t>
        <w:br/>
        <w:t>73 чел.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«Профилактика ВИЧ/СПИД», «Зона риска», «Здоровый образ жизни</w:t>
        <w:br/>
        <w:t>и профилактика ВИЧ-инфекции» для студентов ГБПОУ «Уфимский колледж отраслевых технологий» (охват 135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екция, приуроченная к Всемирному дню борьбы со СПИДом для студентов ГБОУ ВО «Башкирская академия государственной службы и управления при Главе Республики Башкортостан» (охват 78 чел.)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- лекция, приуроченная к Всемирному дню борьбы со СПИДом для студентов ФГБОУ ВО «УГАТУ» (охват 301 чел.)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- просветительская лекция на тему «Профилактика ВИЧ/СПИД» для студентов ГБПОУ Уфимский автотранспортный колледж (охват 120 чел.)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- беседа-лекция с учащимися 9-11 классов МБОУ «Школа № 45 с углубленным изучением отдельных предметов» по вопросам профилактики ВИЧ-инфекции (охват 112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екция для студентов ГБПОУ Уфимский торгово-экономического колледжа (охват 13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«Профилактика ВИЧ-инфекции» с просмотром и обсуждением художественного фильма для учащихся </w:t>
      </w:r>
      <w:r>
        <w:rPr>
          <w:sz w:val="27"/>
          <w:szCs w:val="27"/>
        </w:rPr>
        <w:t xml:space="preserve"> старших классов СОШ № 20 г. Белорецк, Ломовской СОШ МР Белорецкий район (охват  104 чел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рофилактике ВИЧ-инфекции по материалам «Всероссийского открытого урока «Знание-ответственность-здоровье» для студентов ГБПОУ Уфимский политехнический колледж, ФГБОУ СПО «Уфимский авиационный техникум» (охват 230 чел.)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SimSun;宋体"/>
          <w:sz w:val="27"/>
          <w:szCs w:val="27"/>
          <w:lang w:eastAsia="ru-RU"/>
        </w:rPr>
        <w:t xml:space="preserve">- «ВИЧ в нашем городе» с просмотром фильма и раздачей наглядного материала для учащихся гимназии № 2, лицея «Ирандык», Многопрофильного колледжа, Колледжа искусств г.Сибай (охват 360 чел.); 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- «Профилактика ВИЧ-инфекции» в ГКУ Центр занятости населения г.Сибай (охват 16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 профилактике ВИЧ-инфекции по материалам «Всероссийского открытого урока  «знание – ответственность - здоровье» для студентов </w:t>
      </w:r>
      <w:r>
        <w:rPr>
          <w:bCs/>
          <w:sz w:val="27"/>
          <w:szCs w:val="27"/>
        </w:rPr>
        <w:t>ГБПОУ Уфимский политехнический колледж, ФГБОУ СПО «Уфимский авиационный техникум» (охват 230 чел.)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по профилактике ВИЧ-инфекции для студентов ГАПОУ «Башкирский колледж архитектуры, строительства и коммунального хозяйства» (охват 10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ему «Профилактика употребления психоактивных веществ среди подростков, проблемы СПИДа» на родительском собрании в МОБУ СОШ с.Михайловка МР Уфимский район (охват 46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«Поговорим о ВИЧ-инфекции» для абонентов экологической библиотеки</w:t>
        <w:br/>
        <w:t>и студентов 1 курса строительного колледжа г. Белорецк (охват 30 чел.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.4. </w:t>
      </w:r>
      <w:r>
        <w:rPr>
          <w:b/>
          <w:sz w:val="27"/>
          <w:szCs w:val="27"/>
        </w:rPr>
        <w:t>Акции</w:t>
      </w:r>
      <w:r>
        <w:rPr>
          <w:sz w:val="27"/>
          <w:szCs w:val="27"/>
        </w:rPr>
        <w:t xml:space="preserve"> –  </w:t>
      </w:r>
      <w:r>
        <w:rPr>
          <w:b/>
          <w:sz w:val="27"/>
          <w:szCs w:val="27"/>
        </w:rPr>
        <w:t>25 (охват 10 135 чел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ля населения «День с красной ленточкой» в рамках Медицинского Форума «Неделя здравоохранения в Республике Башкортостан» (охват 35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для прихожан Спасского храма с экспресс-тестированием на ВИЧ-инфекцию, до- и после тестовым консультированием, раздачей информационной литературы (охват 24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молодёжи с экспресс-тестированием на ВИЧ-инфекцию, до- и после тестовым консультированием, раздачей информационных материалов</w:t>
        <w:br/>
        <w:t>по профилактике ВИЧ-инфекции в ГО гг. Кумертау, Стерлитамак, Салават, Нефтекамск, Октябрьский, Мелеуз, Сибай, Белорецк - 8 (охват 290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для жителей и гостей ГО г. Уфа </w:t>
      </w:r>
      <w:r>
        <w:rPr>
          <w:color w:val="000000"/>
          <w:sz w:val="27"/>
          <w:szCs w:val="27"/>
        </w:rPr>
        <w:t xml:space="preserve">с экспресс-тестированием на ВИЧ-инфекцию, </w:t>
      </w:r>
      <w:r>
        <w:rPr>
          <w:sz w:val="27"/>
          <w:szCs w:val="27"/>
        </w:rPr>
        <w:t>до- и послетестовым консультированием, раздачей информационных материалов</w:t>
        <w:br/>
        <w:t xml:space="preserve">по профилактике ВИЧ-инфекции </w:t>
      </w:r>
      <w:r>
        <w:rPr>
          <w:color w:val="000000"/>
          <w:sz w:val="27"/>
          <w:szCs w:val="27"/>
        </w:rPr>
        <w:t>в рамках акции «Дни народного здоровья</w:t>
        <w:br/>
        <w:t>в Республике Башкортостан» (24.05.2016, охват 78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для населения в рамках Всероссийской акции «Сдай тест на ВИЧ»</w:t>
        <w:br/>
        <w:t>по бесплатному анонимному тестированию на ВИЧ-инфекцию в ТРЦ «Планета» (охват 3 75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для </w:t>
      </w:r>
      <w:r>
        <w:rPr>
          <w:sz w:val="27"/>
          <w:szCs w:val="27"/>
        </w:rPr>
        <w:t>населения по экспресс-тестированию на ВИЧ-инфекцию в рамках III специализированной выставки - форума «Мир материнства и детства» в ВДНХ ЭКСПО (охват 271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для молодежи «#остановиСПИД» с проведением ток-шоу, раздачей информационных материалов, выступлением музыкального коллектива в гг. Мелеуз, Ишимбай, Белебей, Туймазы, Нефтекамск (охват 96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межведомственная образовательная акция «Лаборатория знаний «ВИЧ - без мифов и иллюзий» для волонтёров кафедры ОЗ и БЖ ФГБОУ ВО БГПУ</w:t>
        <w:br/>
        <w:t>им. М. Акмуллы (охват 6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 профилактике предупреждения распространения ВИЧ-инфекции, посвященная Всемирному дню борьбы со СПИДом для студентов Архитектурно-строительного института ФГБОУ ВО УГНТУ (охват 230 чел.) и  Института экономики и сервиса (охват 28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-5"/>
          <w:sz w:val="27"/>
          <w:szCs w:val="27"/>
        </w:rPr>
        <w:t>«Молодежь за здоровый образ жизни», организованная Администрацией сельского поселения</w:t>
      </w:r>
      <w:r>
        <w:rPr>
          <w:color w:val="000000"/>
          <w:spacing w:val="-5"/>
          <w:sz w:val="27"/>
          <w:szCs w:val="27"/>
        </w:rPr>
        <w:t xml:space="preserve"> Верхнекигинский сельсовет совместно с МБУ Кигинская ЦРБ, МБУ КПиМ «Яшьлек», Северным филиалом государственного учреждения Республиканский центр социально-психологической помощи семьям, детям, молодежи, Молодежным советом, МОБУ ДОД Дом пионеров и школьников (охват 400 чел.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7"/>
          <w:szCs w:val="27"/>
        </w:rPr>
        <w:t xml:space="preserve">- </w:t>
      </w:r>
      <w:r>
        <w:rPr>
          <w:sz w:val="27"/>
          <w:szCs w:val="27"/>
        </w:rPr>
        <w:t>«Проверь свое здоровье» с проведением тестирования на ВИЧ-инфекцию для студентов Сибайского педагогического колледжа и жителей г.Сибай (32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СТОПВИЧСПИД» для студентов ГАПОУ РБ «Сибайский медицинский колледж» (охват 10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профилактике ВИЧ-инфекции с проведением тематических викторин «Зона риска», «Мишень», «Здоровый стиль жизни», «Спорт и лидерство», «Проверь свой ВИЧ-статус» в МБУ ОКДПМ подростковый клуб «Данко» г.Уфа (охват 70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2.5. Тематические занятия</w:t>
      </w:r>
      <w:r>
        <w:rPr>
          <w:color w:val="000000"/>
          <w:sz w:val="27"/>
          <w:szCs w:val="27"/>
        </w:rPr>
        <w:t xml:space="preserve"> с демонстрацией фильма о ВИЧ-инфекции - 4 (охват 266 чел.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матическое занятие «Соблюдение санитарно-эпидемиологического режима» для работников КДЛ МФ в г. Белорецк (охват 12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диный классный час «Сделай правильный выбор» для студентов Педагогического колледжа ГО г. Кумертау (охват 220 чел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методическое занятие «Показания к обследованию на ВИЧ-инфекцию, оформление направления на тестирование» для врачей ГБУЗ РБ Белорецкая ЦРКБ (охват 9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з</w:t>
      </w:r>
      <w:r>
        <w:rPr>
          <w:bCs/>
          <w:color w:val="000000"/>
          <w:sz w:val="27"/>
          <w:szCs w:val="27"/>
        </w:rPr>
        <w:t>анятие по вопросам профилактики ВИЧ-инфекции в молодежной среде                                 с волонтерами Педагогического колледжа г. Белорецк (охват 25 чел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2.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нтеллектуальный конкурс-квест</w:t>
      </w:r>
      <w:r>
        <w:rPr>
          <w:sz w:val="27"/>
          <w:szCs w:val="27"/>
        </w:rPr>
        <w:t>, направленный на повышение информированности по вопросам снижения риска инфицирования ВИЧ, для учащихся 10-11 классов образовательных учреждениях городов Сибай, Кумертау, Белорецк, Мелеуз, Салават, Стерлитамак, Нефтекамск, Октябрьский, Уфа (охват 4800 чел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3. Приняли участие (32 – охват 2 099 чел.) в: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совещании Администрации ГО г. Кумертау по вопросам профилактики правонарушений, реабилитации и трудоустройства лиц, освободившихся</w:t>
        <w:br/>
        <w:t>из учреждений ФСИН (охват 25 чел.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>- всероссийской межведомственной рабочей видеоконференции по вопросам профилактики заболеваний органов дыхания, во исполнение письма Минздрава РБ</w:t>
        <w:br/>
        <w:t>от 03.02.2016г. № 04-11/20;</w:t>
        <w:tab/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расширенном заседании коллегии Администрации ГО г. Кумертау</w:t>
        <w:br/>
        <w:t>по социальной политике «Итоги работы учреждений и организаций социальной сферы г. Кумертау в 2015году. Приоритетные направления, цели и задачи</w:t>
        <w:br/>
        <w:t>на 2016год» (охват 35 чел.);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составе жюри конкурса на лучшую антинаркотическую работу среди учащихся средних учебных заведений Сибайского и Белорецкого медицинских округов (охват 12 чел.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>- совещании в Управлении Роспотребнадзора по Республике Башкортостан</w:t>
        <w:br/>
        <w:t>«О мерах по противоэпидемическому обеспечению населения» 18.02.2016г.</w:t>
        <w:br/>
        <w:t>с выступлением «Готовность медицинских организаций к проведению противоэпидемических мероприятий» (охват 22 чел.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еспубликанской конференции «Актуальные вопросы инфекционных заболеваний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рамках Медицинского форума «Неделя здравоохранения в Республике Башкортостан» с выступлениями «Организация мероприятий по профилактике ВИЧ-инфекции среди молодежи в Республике Башкортостан» и «Обеспечение больных хроническими вирусными гепатитами В и С противовирусными лекарственными препаратами в рамках реализации государственной программы «Развитие здравоохранения Республики Башкортостан» (12.04.2016 г.) (охват 195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заседании МВК по проблемам предупреждения распространения ВИЧ-инфекции Администрации МР Орджоникидзевский район г. Уфы по вопросу «Межведомственное взаимодействие по проблемам предупреждения распространения ВИЧ-инфекции в Орджоникидзевском районе городского округа город Уфа Республики Башкортостан» (охват 3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щании в  Администрации ГО г. Уфа «Организация мероприятий</w:t>
        <w:br/>
        <w:t>по социально-психологической деятельности с женщинами, находящимися в трудной жизненной ситуации» (охват 25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31-й Республиканской отчетно-выборной конференции РО ООО «Российский Красный Крест» по РБ с выступлением «О реализации социально значимого проекта «Предоставление услуг по улучшению качества жизни людей, в том числе детей, живущих с ВИЧ-инфекцией»» (охват 20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еминаре Администрации Демского района ГО г. Уфа «Безопасность, охрана труда и профилактика ВИЧ-инфекции в образовательных и специализированных детско-юношеских учреждениях» с выступлением «</w:t>
      </w:r>
      <w:r>
        <w:rPr>
          <w:sz w:val="27"/>
          <w:szCs w:val="27"/>
          <w:lang w:eastAsia="ru-RU"/>
        </w:rPr>
        <w:t>Организация профилактики ВИЧ-инфекции в трудовых коллективах и учреждениях образования в Республике Башкортостан» (охват 7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заседании Координационного совета по охране труда при Администрации Кировского района ГО г. Уфа с выступлением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рганизация профилактики ВИЧ-инфекции в трудовых коллективах Республики Башкортостан» (охват 12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</w:t>
      </w:r>
      <w:r>
        <w:rPr>
          <w:sz w:val="27"/>
          <w:szCs w:val="27"/>
        </w:rPr>
        <w:t>семинаре по вопросам трудового законодательства, проводимом Государственной инспекцией труда РБ в Администрации ГО г. Кумертау,</w:t>
        <w:br/>
        <w:t>с выступлением  «Профилактика и проблемы распространения ВИЧ- инфекции</w:t>
        <w:br/>
        <w:t>на территории ГО г. Кумертау» (охват  80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бличных слушаниях по проекту решения Совета ГО г. Уфа Республики Башкортостан «О внесении изменений в Устав ГО г. Уфа Республики Башкортостан» (охват 10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щании с председателями родительских комитетов образовательных учреждений Октябрьского района «Об организации работы по гигиеническому</w:t>
        <w:br/>
        <w:t>и половому воспитанию детей и подростков» с выступлением «О профилактике ВИЧ-инфекции среди учащихся образовательных учреждений» (охват 60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конференции в рамках Всероссийской акции «СТОП ВИЧ/СПИД»</w:t>
        <w:br/>
        <w:t>с выступлением по вопросу «Современные аспекты противодействия ВИЧ-инфекции» (охват 26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iCs/>
          <w:color w:val="000000"/>
          <w:sz w:val="27"/>
          <w:szCs w:val="27"/>
        </w:rPr>
        <w:t>заседании Комитета Государственного Собрания – Курултая Республики Башкортостан по здравоохранению, социальной политике и делам ветеранов</w:t>
        <w:br/>
        <w:t>по вопросу «Реализация закона республики Башкортостан от 21 декабря 1998 года</w:t>
        <w:br/>
        <w:t>№ 209-з «О предупреждении распространения на территории Республики Башкортостан заболевания, вызываемого вирусом иммунодефицита человека (ВИЧ-инфекции)» (26.05.2016) (охват 3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учно-практическом семинаре ГАУ ДПО «Центр повышения квалификации» «</w:t>
      </w:r>
      <w:r>
        <w:rPr>
          <w:sz w:val="27"/>
          <w:szCs w:val="27"/>
        </w:rPr>
        <w:t>Организация иммунопрофилактики» для средних медицинских работников</w:t>
        <w:br/>
        <w:t>с выступлениями «Организационные вопросы иммунопрофилактики» и «</w:t>
      </w:r>
      <w:r>
        <w:rPr>
          <w:rFonts w:eastAsia="Calibri"/>
          <w:sz w:val="27"/>
          <w:szCs w:val="27"/>
          <w:lang w:eastAsia="ru-RU"/>
        </w:rPr>
        <w:t>Условия транспортирования и хранения иммунобиологических лекарственных препаратов»</w:t>
        <w:br/>
      </w:r>
      <w:r>
        <w:rPr>
          <w:rFonts w:eastAsia="Calibri"/>
          <w:sz w:val="27"/>
          <w:szCs w:val="27"/>
          <w:lang w:eastAsia="en-US"/>
        </w:rPr>
        <w:t xml:space="preserve">в соответствии с </w:t>
      </w:r>
      <w:r>
        <w:rPr>
          <w:rFonts w:eastAsia="Calibri"/>
          <w:sz w:val="27"/>
          <w:szCs w:val="27"/>
          <w:lang w:eastAsia="ru-RU"/>
        </w:rPr>
        <w:t xml:space="preserve">СП 3.3.2. - 16» </w:t>
      </w:r>
      <w:r>
        <w:rPr>
          <w:sz w:val="27"/>
          <w:szCs w:val="27"/>
        </w:rPr>
        <w:t>(охват 21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научно-практическом семинаре ГАУ ДПО «Центр повышения квалификации» «Актуальные вопросы организации работы среднего медицинского персонала по профилактике ВИЧ-инфекции» с выступлениями «Эпидемиологическая ситуация по ВИЧ-инфекции в Республике Башкортостан», «</w:t>
      </w:r>
      <w:r>
        <w:rPr>
          <w:sz w:val="27"/>
          <w:szCs w:val="27"/>
          <w:lang w:eastAsia="ru-RU"/>
        </w:rPr>
        <w:t>Профилактика профессионального заражения ВИЧ-инфекцией», «Порядок взятия крови для исследования на ВИЧ-инфекцию» (охват 109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</w:t>
      </w:r>
      <w:r>
        <w:rPr>
          <w:color w:val="000000"/>
          <w:sz w:val="27"/>
          <w:szCs w:val="27"/>
        </w:rPr>
        <w:t>в работе педагогического совета для социальных педагогов города Белорецк</w:t>
        <w:br/>
        <w:t>и Белорецкого района с докладом: «Эпидситуация по ВИЧ, профилактика ВИЧ-инфекции» (охват - 35 челов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в семинаре для врачей-педиатров г. Уфа «Вакцинопрофилактика в педиатрии», проводимом Институтом непрерывного профессионального образования в сфере здравоохранения при Национальной медицинской палате РБ, с выступлением  «Организация мероприятий по иммунопрофилактике населения в Республике Башкортостан» (охват 35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в работе семинара для работников скорой медицинской помощи БЦРКБ</w:t>
        <w:br/>
        <w:t>с докладом «Оказание медицинской помощи при аварийных ситуациях. Профилактика ВИЧ-инфекции» (охват 50 чел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в церковно-общественном форуме «</w:t>
      </w:r>
      <w:r>
        <w:rPr>
          <w:bCs/>
          <w:color w:val="000000"/>
          <w:sz w:val="27"/>
          <w:szCs w:val="27"/>
          <w:lang w:val="en-US"/>
        </w:rPr>
        <w:t>VI</w:t>
      </w:r>
      <w:r>
        <w:rPr>
          <w:bCs/>
          <w:color w:val="000000"/>
          <w:sz w:val="27"/>
          <w:szCs w:val="27"/>
        </w:rPr>
        <w:t xml:space="preserve"> Епархиальные Табынские чтения» </w:t>
      </w:r>
      <w:r>
        <w:rPr>
          <w:color w:val="000000"/>
          <w:sz w:val="27"/>
          <w:szCs w:val="27"/>
        </w:rPr>
        <w:t xml:space="preserve">«1917–2017: уроки столетия» на пленарном заседании и </w:t>
      </w:r>
      <w:r>
        <w:rPr>
          <w:sz w:val="27"/>
          <w:szCs w:val="27"/>
        </w:rPr>
        <w:t>секционном занятии «Милосердие и вызовы времени»</w:t>
      </w:r>
      <w:r>
        <w:rPr>
          <w:color w:val="000000"/>
          <w:sz w:val="27"/>
          <w:szCs w:val="27"/>
        </w:rPr>
        <w:t xml:space="preserve"> с выступлением «Особенности эпидемиологической ситуации по ВИЧ-инфекции в Республике Башкортостан» (охват 150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благотворительном концерте для детей, рожденных от ВИЧ-инфицированных матерей и оставшихся без попечения родителей в МБУ ДО «Детская музыкальная школа № 5» (охват 60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бучающем семинаре по вопросам профилактики ВИЧ-инфекции в «Школе молодого журналиста» на базе ФГБОУ ВО БГПУ им. М.Акмуллы (охват 200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в работе Конкурсной комиссии Республиканского конкурса «Волонтер года</w:t>
        <w:br/>
        <w:t>в сфере пропаганды здорового образа жизни, профилактики наркомании, алкоголизма, ВИЧ-инфекции в молодежной среде», проводимого Министерством молодежной политики и спорта Республики Башкорто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заседании Антинаркотической комиссии ГО г.Уфа с выступлением</w:t>
        <w:br/>
        <w:t>«О проведении санитарно-просветительской работы среди населения по вопросам профилактики ВИЧ-инфекции» (охват 45 чел.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в </w:t>
      </w:r>
      <w:r>
        <w:rPr>
          <w:sz w:val="27"/>
          <w:szCs w:val="27"/>
        </w:rPr>
        <w:t>заседании МВК при Администрации МР Мелеузовский район РБ</w:t>
        <w:br/>
        <w:t>«О предупреждении распространения ВИЧ-инфекции на территории Мелеузовского района и г.Мелеуз» (охват 24 чел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заседании Межведомственной комиссии по проблемам предупреждения распространения ВИЧ – инфекции в ГО г. Сибай (23 чел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заключительном вечере «Студенчество за будущее без наркотиков и СПИДа» для студентов ФГБОУ ВО УГНТУ</w:t>
      </w:r>
      <w:r>
        <w:rPr>
          <w:color w:val="000000"/>
          <w:spacing w:val="1"/>
          <w:sz w:val="27"/>
          <w:szCs w:val="27"/>
        </w:rPr>
        <w:t xml:space="preserve"> (охват 83 чел.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>- в работе жюри конкурса среди учащихся школ МР Белорецкий район</w:t>
        <w:br/>
        <w:t>на лучший видеоролик по пропаганде ЗОЖ (16 видеороликов);</w:t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- в работе жюри </w:t>
      </w:r>
      <w:r>
        <w:rPr>
          <w:color w:val="000000"/>
          <w:sz w:val="27"/>
          <w:szCs w:val="27"/>
        </w:rPr>
        <w:t>конкурса на лучший буклет «Здоров по собственному желанию» среди учащихся школ г.  Белорецк и Белорецкого района (60 работ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в работе круглого стола на тему «Поговорим о наркотиках и ВИЧ-инфекции» для студентов 1 курса строительного колледжа г.Белорецк (охват 45 чел.).</w:t>
      </w:r>
    </w:p>
    <w:p>
      <w:pPr>
        <w:pStyle w:val="Normal"/>
        <w:ind w:left="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b/>
          <w:color w:val="000000"/>
          <w:sz w:val="27"/>
          <w:szCs w:val="27"/>
        </w:rPr>
        <w:t>В пресс-конференциях – 3 (охват 80 чел.):</w:t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в ИА «Интерфакс Поволжье» по вопросу организации мероприятий</w:t>
        <w:br/>
        <w:t>по профилактике гриппа и ОРВИ в Республике Башкортостан в эпидемический сезон 2015-2016гг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- </w:t>
      </w:r>
      <w:r>
        <w:rPr>
          <w:sz w:val="27"/>
          <w:szCs w:val="27"/>
        </w:rPr>
        <w:t>в пресс-конференции в ИА «Интерфакс-Поволжье» по вопросам иммунопрофилактики населения в рамках проведения мероприятий Европейской недели иммунизации 201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пресс-конференции в ИА «Башинформ» с главным внештатным специалистом по проблемам диагностики и лечения ВИЧ-инфекции Минздрава России Е.Е. Ворониным по итогам проведения обучающего курса «Актуальные вопросы ВИЧ-инфекции у детей» и в преддверии Всероссийской акции «Сдай тест</w:t>
        <w:br/>
        <w:t>на ВИЧ»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  <w:sz w:val="27"/>
          <w:szCs w:val="27"/>
        </w:rPr>
      </w:pPr>
      <w:r>
        <w:rPr>
          <w:b/>
          <w:i/>
          <w:iCs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Телевыступления - 33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 телеканале «БСТ» в программе «Новости» по вопросу использования комбинированных вакцин для профилактики заболеваний, управляемых средствами иммуно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телеканале БСТ в передаче «Телецентр» по вопросу организации мероприятий по профилактике гриппа и ОРВИ в Республике Башкортостан</w:t>
        <w:br/>
        <w:t>в эпидемический сезон 2015-2016гг. (на башкирском язык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на телеканале «Вся Уфа» в прямом эфире передачи «Интервью» по вопросу организации мероприятий по профилактике гриппа и ОРВИ в Республике Башкортостан в эпидемический сезон 2015-2016гг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телеканале «БСТ» в прямом эфире передачи «Бахетнамэ» по вопросу специфической профилактики сезонного грипп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и</w:t>
      </w:r>
      <w:r>
        <w:rPr>
          <w:sz w:val="27"/>
          <w:szCs w:val="27"/>
        </w:rPr>
        <w:t xml:space="preserve">нтервью по вопросам организации мероприятий по профилактике ВИЧ-инфекции в Республике Башкортостан </w:t>
      </w:r>
      <w:r>
        <w:rPr>
          <w:color w:val="000000"/>
          <w:sz w:val="27"/>
          <w:szCs w:val="27"/>
        </w:rPr>
        <w:t>телеканалу «Вся Уф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елеканале БСТ в передаче «Интервью» по вопросу: «Профилактика вирусного клещевого энцефалит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съемках телерепортажа о ВИЧ-инфекции в ГБУЗ РЦПБ со СПИДом и ИЗ для трансляции на телеканале UTV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ступление на телеканале БСТ в программе «Салям», посвященное Международному дню памяти умерших от СПИДа (на татарском языке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у</w:t>
      </w:r>
      <w:r>
        <w:rPr>
          <w:sz w:val="27"/>
          <w:szCs w:val="27"/>
        </w:rPr>
        <w:t>частие в передаче «Телецентр» на тему «Профилактика распространения  ВИЧ-инфекции на территории РБ» на телеканале БС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 вопросам профилактики ВИЧ-инфекции в программе «Новости» на ТВ</w:t>
        <w:br/>
        <w:t>г. Сиба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тервью по вопросам профилактики ВИЧ-инфекции телеканалу «ТНТ-Белорецк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тервью по вопросам профилактики ВИЧ-инфекции Акъярскому 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рямом эфире передачи «Интервью» на телеканале БСТ по вопросу организации иммунизации детского населения республ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</w:t>
      </w:r>
      <w:r>
        <w:rPr>
          <w:bCs/>
          <w:color w:val="000000"/>
          <w:sz w:val="27"/>
          <w:szCs w:val="27"/>
        </w:rPr>
        <w:t>нтервью по вопросам организации мероприятий по профилактике ВИЧ-инфекции столичному телевидению «Вся Уфа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интервью по вопросам иммунопрофилактики инфекционных болезней ГТРК Башкортостан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и</w:t>
      </w:r>
      <w:r>
        <w:rPr>
          <w:sz w:val="27"/>
          <w:szCs w:val="27"/>
        </w:rPr>
        <w:t>нтервью «О  поступление вакцин против Гриппа  и начале иммунизации населения РБ против гриппа» на башкирском и русских языках на телеканалах БСТ, Вести Росс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ступление на башкирском и на русском языках в программе «Интервью</w:t>
        <w:br/>
        <w:t>на телеканале - БСТ, «Вся Уфа», новости БСТ на тему: профилактика  сезонного  гриппа и по  ходу иммунизаци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тервью телеканалу «Вся Уфа» по вопросам профилактики ВИЧ-инфе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 вопросу профилактики ВИЧ/СПИДа в программе «Здоровая среда»</w:t>
        <w:br/>
        <w:t>на телеканале Россия 24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интервью Столичному телевидению «Вся Уфа» по вопросам мероприятий</w:t>
        <w:br/>
        <w:t>по профилактике ВИЧ/СПИДа в Республике Башкортост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тервью по вопросам иммунопрофилактики сезонного гриппа телеканалу БСТ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bCs/>
          <w:color w:val="000000"/>
          <w:sz w:val="27"/>
          <w:szCs w:val="27"/>
        </w:rPr>
        <w:t xml:space="preserve"> участие в программе «Телецентр» на тему «Профилактика ВИЧ-инфекции</w:t>
        <w:br/>
        <w:t>и СПИДа в РБ» на телеканале Б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тервью по вопросам профилактики ВИЧ-инфекции телеканалу ТНТ Белорецк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у</w:t>
      </w:r>
      <w:r>
        <w:rPr>
          <w:bCs/>
          <w:color w:val="000000"/>
          <w:sz w:val="27"/>
          <w:szCs w:val="27"/>
        </w:rPr>
        <w:t>частие в прямом эфире передачи «Информационный вечер» Столичного телевидения «Вся Уфа» с выступлением по эпидемической ситуации по ВИЧ-инфекции в РБ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и</w:t>
      </w:r>
      <w:r>
        <w:rPr>
          <w:bCs/>
          <w:color w:val="000000"/>
          <w:sz w:val="27"/>
          <w:szCs w:val="27"/>
        </w:rPr>
        <w:t>нтервью по вопросам организации мероприятий по специфической профилактике гриппа в эпидсезоне 2016-2017гг. в РБ Информационному агентству России «ТАСС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интервью по вопросам профилактики ВИЧ-инфекции в РБ телеканалу «БСТ» (на башкирском языке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интервью по вопросам профилактики ВИЧ-инфекции в РБ телеканалу </w:t>
      </w:r>
      <w:r>
        <w:rPr>
          <w:bCs/>
          <w:color w:val="000000"/>
          <w:sz w:val="27"/>
          <w:szCs w:val="27"/>
          <w:lang w:val="en-US"/>
        </w:rPr>
        <w:t>U</w:t>
      </w:r>
      <w:r>
        <w:rPr>
          <w:bCs/>
          <w:color w:val="000000"/>
          <w:sz w:val="27"/>
          <w:szCs w:val="27"/>
        </w:rPr>
        <w:t xml:space="preserve"> Т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выступление в программе «Новости» Белорецкого телевидения по вопросу эпидемической ситуации  и профилактике ВИЧ – инфекц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участие в телепередаче «Доброе утро» на телеканале Россия-1 по вопросу тестирования на ВИЧ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стие в программе «Интервью» на телеканале БСТ на башкирском языке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ыступление на телеканале БСТ по вопросу профилактики ВИЧ-инфекции</w:t>
        <w:br/>
        <w:t>на башкирском язык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тервью по вопросам профилактики ВИЧ-инфекции в РБ телеканалу Россия-1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интервью по вопросу эпидемической ситуации и профилактике ВИЧ – инфекции телеканалу ТНТ-Белорецк;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- </w:t>
      </w:r>
      <w:r>
        <w:rPr>
          <w:rFonts w:eastAsia="SimSun;宋体"/>
          <w:sz w:val="27"/>
          <w:szCs w:val="27"/>
          <w:lang w:eastAsia="ru-RU"/>
        </w:rPr>
        <w:t>выступление по вопросам профилактики ВИЧ-инфекции по Сибайскому ТВ, репортаж с места проведения акции «СТОП ВИЧ/СПИД»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Радиовыступления - 10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интервью радиоканалу Вести </w:t>
      </w:r>
      <w:r>
        <w:rPr>
          <w:color w:val="000000"/>
          <w:sz w:val="27"/>
          <w:szCs w:val="27"/>
          <w:lang w:val="en-US"/>
        </w:rPr>
        <w:t>FM</w:t>
      </w:r>
      <w:r>
        <w:rPr>
          <w:color w:val="000000"/>
          <w:sz w:val="27"/>
          <w:szCs w:val="27"/>
        </w:rPr>
        <w:t xml:space="preserve"> Уфа по вопросам организации мероприятий по профилактике гриппа и ОРВИ в Республике Башкортостан в эпидсезон 2015-2016гг.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на радиоканале «Юлдаш» по вопросу организации мероприятий</w:t>
        <w:br/>
        <w:t>по профилактике гриппа и ОРВИ в Республике Башкортостан в эпидемический сезон 2015-2016гг. (на башкирском языке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интервью по вопросам профилактики ВИЧ-инфекции радиоканалу Спутник Ф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ступление по вопросам профилактики ВИЧ-инфекции в программе «Здоровье» на радиоканале Юлдаш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 xml:space="preserve">интервью по вопросам иммунопрофилактики населения радиоканалу Спутник </w:t>
      </w:r>
      <w:r>
        <w:rPr>
          <w:bCs/>
          <w:color w:val="000000"/>
          <w:sz w:val="27"/>
          <w:szCs w:val="27"/>
          <w:lang w:val="en-US"/>
        </w:rPr>
        <w:t>FM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интервью радио Спутник – </w:t>
      </w:r>
      <w:r>
        <w:rPr>
          <w:bCs/>
          <w:color w:val="000000"/>
          <w:sz w:val="27"/>
          <w:szCs w:val="27"/>
          <w:lang w:val="en-US"/>
        </w:rPr>
        <w:t>FM</w:t>
      </w:r>
      <w:r>
        <w:rPr>
          <w:bCs/>
          <w:color w:val="000000"/>
          <w:sz w:val="27"/>
          <w:szCs w:val="27"/>
        </w:rPr>
        <w:t xml:space="preserve"> о проведении Всероссийской акции «Сдай тест на ВИЧ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в программе «Открытая студия» по вопросу профилактики ВИЧ/СПИДа</w:t>
        <w:br/>
        <w:t>на радиоканале Юлдаш (на башкирском языке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иммунопрофилактики сезонного гриппа на радиоканале Юлдаш (на башкирском языке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и</w:t>
      </w:r>
      <w:r>
        <w:rPr>
          <w:bCs/>
          <w:color w:val="000000"/>
          <w:sz w:val="27"/>
          <w:szCs w:val="27"/>
        </w:rPr>
        <w:t xml:space="preserve">нтервью по  эпидемической ситуации по ВИЧ-инфекции в РБ радиоканалам Маяк, Вести </w:t>
      </w:r>
      <w:r>
        <w:rPr>
          <w:bCs/>
          <w:color w:val="000000"/>
          <w:sz w:val="27"/>
          <w:szCs w:val="27"/>
          <w:lang w:val="en-US"/>
        </w:rPr>
        <w:t>FM</w:t>
      </w:r>
      <w:r>
        <w:rPr>
          <w:bCs/>
          <w:color w:val="000000"/>
          <w:sz w:val="27"/>
          <w:szCs w:val="27"/>
        </w:rPr>
        <w:t>, Радио России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участие в радиопередаче «Житейский вопрос» на радиоканале «Радио Башкортоста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6. Выпущ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информационный бюллетень «ВИЧ-инфекция в Республике Башкортостан»</w:t>
        <w:br/>
        <w:t>за 2015 год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анитарные бюллетени «Профилактика туберкулёза у ВИЧ-инфицированных – 3; </w:t>
      </w:r>
      <w:r>
        <w:rPr>
          <w:sz w:val="27"/>
          <w:szCs w:val="27"/>
        </w:rPr>
        <w:t>«ВИЧ и де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санитарный бюллетень «О вреде курения» специалистами МФ ГБУЗ РЦПБ</w:t>
        <w:br/>
        <w:t>со СПИДом и ИЗ в г. Белорецк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плакат «Остановите СПИД. Выполните обещание» сотрудниками КДЛ МФ </w:t>
        <w:br/>
        <w:t>в г. Белорецк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азета ГБУЗ РЦПБ со СПИДом и ИЗ  «Колокол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амятки для населения по профилактике ВИЧ-инфекции «ВИЧ/СПИД. Простые правила безопасности» (200 0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амятки для населения по профилактике ВИЧ-инфекции «Узнай о себе больше» (200 0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клеты для молодежи по профилактике ВИЧ-инфекции (608 105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амятка для сотрудников предприятий и организаций «Труд и ВИЧ» (50 0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ое пособие для работников дошкольных образовательных учреждений по проблемам детей, затронутых эпидемией ВИЧ-инфекции «Детское лицо «недетской болезни» (3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обие для родителей детей дошкольного возраста, живущих с ВИЧ-инфекцией «Забота и любовь» (3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уденческая тетрадь с информационным вкладышем по профилактике ВИЧ-инфекции (10 0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нига для поддержки приверженности детей к лечению  «Истории феи Витаминки» (1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лакаты по профилактике ВИЧ-инфекции (5 000 экз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рошюра «Как жить с ВИЧ» для впервые выявленных пациентов (2 000 экз.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7. Размещены материалы</w:t>
      </w:r>
      <w:r>
        <w:rPr>
          <w:color w:val="000000"/>
          <w:sz w:val="27"/>
          <w:szCs w:val="27"/>
        </w:rPr>
        <w:t xml:space="preserve"> по профилактике ВИЧ-инфекции в разделах «Профилактика», «Вакцинопрофилактика», «Документы», «Для специалистов», «График работы специалистов», «Перечень работы специалистов», «Услуги», «Горячая линия Минздрава РБ» на официальном сайте ГБУЗ РЦПБ со СПИДом</w:t>
        <w:br/>
        <w:t>и ИЗ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8. Статьи - 2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«Агитируют за здоровый образ жизни» в газете «Белорецкий рабочий» №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2. «О СПИДе и не только» в «Молодёжной газете»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в газету «Белорецкий рабочий» № 25 от 02.04.2016г. о проведении</w:t>
        <w:br/>
        <w:t>в педагогическом колледже «Часа вопросов и ответов» по ВИЧ-инфе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Интервью по вопросам организации мероприятий по профилактике ВИЧ-инфекции в Республике Башкортостан  газете «Уфимские Нивы» </w:t>
      </w:r>
      <w:r>
        <w:rPr>
          <w:color w:val="000000"/>
          <w:sz w:val="27"/>
          <w:szCs w:val="27"/>
        </w:rPr>
        <w:t xml:space="preserve">и Интернет-порталу </w:t>
      </w:r>
      <w:r>
        <w:rPr>
          <w:color w:val="000000"/>
          <w:sz w:val="27"/>
          <w:szCs w:val="27"/>
          <w:lang w:val="en-US"/>
        </w:rPr>
        <w:t>Ufa</w:t>
      </w: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«Мрачный спич о страшном ВИЧ» </w:t>
      </w:r>
      <w:r>
        <w:rPr>
          <w:color w:val="000000"/>
          <w:sz w:val="27"/>
          <w:szCs w:val="27"/>
        </w:rPr>
        <w:t>в «Молодежную газету» Республики Башкортостан (№23 от 09.06.2016г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 профилактике ВИЧ-инфекции в газете «Айтасал» (г. Сибай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«Во всем виновата реклама» в газете «Белорецкий рабочи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«Исповедь ВИЧ-инфицированной» в газете «Белорецкий рабоч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. «Защити себя от ВИЧ при аварийной ситуации», «Все об экспресс-тестировании на ВИЧ-инфекцию», «Тромбоцитопения» «Организация иммунизации ВИЧ-инфицированных детей», «От чего завит скорость развития ВИЧ-инфекции?»,</w:t>
        <w:br/>
        <w:t>«В центре внимания – молодежь!» в газете ГБУЗ РЦПБ со СПИДом и ИЗ «Колокол»</w:t>
        <w:br/>
        <w:t>(6 шт.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0. </w:t>
      </w:r>
      <w:r>
        <w:rPr>
          <w:bCs/>
          <w:color w:val="000000"/>
          <w:sz w:val="27"/>
          <w:szCs w:val="27"/>
        </w:rPr>
        <w:t>Интервью по вопросам профилактики ВИЧ-инфекции газете «Медицинская газета» № 61 (7681) от 17.08.2016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1. Интервью по вопросам организации мероприятий по профилактике ВИЧ-инфекции Интернет-порталу </w:t>
      </w:r>
      <w:r>
        <w:rPr>
          <w:bCs/>
          <w:color w:val="000000"/>
          <w:sz w:val="27"/>
          <w:szCs w:val="27"/>
          <w:lang w:val="en-US"/>
        </w:rPr>
        <w:t>ProUfu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en-US"/>
        </w:rPr>
        <w:t>ru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12.</w:t>
      </w:r>
      <w:r>
        <w:rPr>
          <w:sz w:val="27"/>
          <w:szCs w:val="27"/>
        </w:rPr>
        <w:t xml:space="preserve"> «Их уже миллион» в газету «Белорецкий рабочий» № 62 от 03.08.201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3. </w:t>
      </w:r>
      <w:r>
        <w:rPr>
          <w:bCs/>
          <w:color w:val="000000"/>
          <w:sz w:val="27"/>
          <w:szCs w:val="27"/>
        </w:rPr>
        <w:t>Интервью по вопросам профилактики ВИЧ-инфекции газете «Аргументы</w:t>
        <w:br/>
        <w:t>и факты» № 32 от 10.08.2016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14. Интервью  по вопросам профилактики ВИЧ-инфекции газете «</w:t>
      </w:r>
      <w:r>
        <w:rPr>
          <w:bCs/>
          <w:color w:val="000000"/>
          <w:sz w:val="27"/>
          <w:szCs w:val="27"/>
          <w:lang w:val="en-US"/>
        </w:rPr>
        <w:t>BONUS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15. «</w:t>
      </w:r>
      <w:r>
        <w:rPr>
          <w:sz w:val="27"/>
          <w:szCs w:val="27"/>
        </w:rPr>
        <w:t xml:space="preserve">Не растрачивай себя» в газету «Белорецкий рабочий» (от 09.11.2016 </w:t>
        <w:br/>
        <w:t>№ 9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 «ВИЧ: заразиться может кто угодно, только не я» в газету «Белорецкий рабоч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«Останови ВИЧ/СПИД» в газеты «Юшатырь» и «Кумертауское врем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.</w:t>
      </w:r>
      <w:r>
        <w:rPr>
          <w:rFonts w:eastAsia="SimSun;宋体"/>
          <w:sz w:val="27"/>
          <w:szCs w:val="27"/>
          <w:lang w:eastAsia="ru-RU"/>
        </w:rPr>
        <w:t xml:space="preserve"> «Установка на здоровый образ жизни» в газету «Сибайский рабочий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ru-RU"/>
        </w:rPr>
        <w:t>19.</w:t>
      </w:r>
      <w:r>
        <w:rPr>
          <w:color w:val="000000"/>
          <w:sz w:val="27"/>
          <w:szCs w:val="27"/>
        </w:rPr>
        <w:t xml:space="preserve"> «ВИЧ: стоит задуматься» в газету «Металлург» МР Белорец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0. Тезисы в сборник материалов международной научно-практической конференции «Актуальные вопросы ВИЧ-инфекции» (30-31 мая 2016 г., г.Санкт-Петербург): «Ретроспективный анализ случаев церебрального токсоплазмоза</w:t>
        <w:br/>
        <w:t>у больных ВИЧ-инфекцией в Республике Башкортостан», «Эпидемиологическая ситуация по ВИЧ-инфекции среди беременных женщин и детей», «Особенности эпидемического процесса ВИЧ-инфекции в Республике Башкортостан», «Анализ  результатов исследования крови на ВИЧ-инфекцию в Республике Башкортостан</w:t>
        <w:br/>
        <w:t>в 2015 году» - 4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1. Тезисы в сборник материалов II Уральского медицинского научно-практического форума «Социально-значимые инфекции – проблемы XXI века: диагностика, лечение, профилактика» (27-28 сентября 2016 г., г.Челябинск) «Организация мероприятий по профилактике ВИЧ-инфекции среди молодежи</w:t>
        <w:br/>
        <w:t>в Республике Башкортостан»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9. Размещение социальной рекламы</w:t>
      </w:r>
      <w:r>
        <w:rPr>
          <w:bCs/>
          <w:sz w:val="27"/>
          <w:szCs w:val="27"/>
        </w:rPr>
        <w:t xml:space="preserve"> по профилактике ВИЧ-инфекции</w:t>
        <w:br/>
        <w:t>на городских автобусах маршрутов 51,57, 69,74,290,110с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10. Трансляция аудиороликов по профилактике ВИЧ-инфекции</w:t>
      </w:r>
      <w:r>
        <w:rPr>
          <w:bCs/>
          <w:sz w:val="27"/>
          <w:szCs w:val="27"/>
        </w:rPr>
        <w:br/>
        <w:t xml:space="preserve">на радиоканалах </w:t>
      </w:r>
      <w:r>
        <w:rPr>
          <w:bCs/>
          <w:sz w:val="27"/>
          <w:szCs w:val="27"/>
          <w:lang w:val="en-US"/>
        </w:rPr>
        <w:t>Dfm</w:t>
      </w:r>
      <w:r>
        <w:rPr>
          <w:bCs/>
          <w:sz w:val="27"/>
          <w:szCs w:val="27"/>
        </w:rPr>
        <w:t>, СпутникФМ, Русское радио, Авторадио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11. Размещение вирусного ролика по профилактике ВИЧ-инфекции</w:t>
      </w:r>
      <w:r>
        <w:rPr>
          <w:bCs/>
          <w:sz w:val="27"/>
          <w:szCs w:val="27"/>
        </w:rPr>
        <w:t xml:space="preserve"> в сети Интернет на сайтах </w:t>
      </w:r>
      <w:r>
        <w:rPr>
          <w:sz w:val="27"/>
          <w:szCs w:val="27"/>
          <w:lang w:val="en-US"/>
        </w:rPr>
        <w:t>v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o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youtub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2. А</w:t>
      </w:r>
      <w:r>
        <w:rPr>
          <w:b/>
          <w:sz w:val="27"/>
          <w:szCs w:val="27"/>
          <w:lang w:eastAsia="ru-RU"/>
        </w:rPr>
        <w:t>дминистрирование сайта вышепояса.com о профилактике ВИЧ-инфекции</w:t>
      </w:r>
      <w:r>
        <w:rPr>
          <w:sz w:val="27"/>
          <w:szCs w:val="27"/>
          <w:lang w:eastAsia="ru-RU"/>
        </w:rPr>
        <w:t xml:space="preserve"> и ведению групп в  социальных сетях о профилактике ВИЧ-инфек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eastAsia="ru-RU"/>
        </w:rPr>
        <w:t xml:space="preserve">13. </w:t>
      </w:r>
      <w:r>
        <w:rPr>
          <w:b/>
          <w:sz w:val="27"/>
          <w:szCs w:val="27"/>
        </w:rPr>
        <w:t>Трансляция видеороликов</w:t>
      </w:r>
      <w:r>
        <w:rPr>
          <w:sz w:val="27"/>
          <w:szCs w:val="27"/>
        </w:rPr>
        <w:t xml:space="preserve"> «Негативное влияние никотина на здоровье», «Кальян и электросигареты  вреднее обычных» на </w:t>
      </w:r>
      <w:r>
        <w:rPr>
          <w:sz w:val="27"/>
          <w:szCs w:val="27"/>
          <w:lang w:val="en-US"/>
        </w:rPr>
        <w:t>LCD</w:t>
      </w:r>
      <w:r>
        <w:rPr>
          <w:sz w:val="27"/>
          <w:szCs w:val="27"/>
        </w:rPr>
        <w:t>-экране в помещении ГБУЗ РЦПБ со СПИДом и ИЗ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4. Создание просветительского видеоролика</w:t>
      </w:r>
      <w:r>
        <w:rPr>
          <w:sz w:val="27"/>
          <w:szCs w:val="27"/>
        </w:rPr>
        <w:t xml:space="preserve"> по вопросу профилактики ВИЧ-инфек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щение видеороликов (6 шт.) по профилактике ВИЧ-инфекции</w:t>
        <w:br/>
        <w:t>в залах кинотеатров</w:t>
      </w:r>
      <w:r>
        <w:rPr>
          <w:sz w:val="27"/>
          <w:szCs w:val="27"/>
        </w:rPr>
        <w:t xml:space="preserve"> КИНОМАКС-Уфа, Планета Кино, Синемапарк ГО г.Уфа</w:t>
        <w:br/>
        <w:t>с 1 сентября 2016 г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змещение социальных видеороликов (3 шт.) </w:t>
      </w:r>
      <w:r>
        <w:rPr>
          <w:sz w:val="27"/>
          <w:szCs w:val="27"/>
        </w:rPr>
        <w:t xml:space="preserve">по вопросам профилактики ВИЧ-инфекции на уличных видеоэкранах в ГО г.Уфа с 1 сентября 2016 г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7. Т</w:t>
      </w:r>
      <w:r>
        <w:rPr>
          <w:b/>
          <w:bCs/>
          <w:sz w:val="27"/>
          <w:szCs w:val="27"/>
        </w:rPr>
        <w:t>рансляция видеороликов по профилактике ВИЧ-инфекции  (6 шт.)</w:t>
        <w:br/>
      </w:r>
      <w:r>
        <w:rPr>
          <w:bCs/>
          <w:sz w:val="27"/>
          <w:szCs w:val="27"/>
        </w:rPr>
        <w:t>во время хоккейных матчей на телеканале БСТ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8. </w:t>
      </w:r>
      <w:r>
        <w:rPr>
          <w:b/>
          <w:spacing w:val="1"/>
          <w:sz w:val="27"/>
          <w:szCs w:val="27"/>
        </w:rPr>
        <w:t>Размещение социальной рекламы</w:t>
      </w:r>
      <w:r>
        <w:rPr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по профилактике ВИЧ-инфекции</w:t>
      </w:r>
      <w:r>
        <w:rPr>
          <w:spacing w:val="1"/>
          <w:sz w:val="27"/>
          <w:szCs w:val="27"/>
        </w:rPr>
        <w:br/>
        <w:t>на информационных стендах в лифтах жилых домов ГО г.Уфа</w:t>
      </w:r>
      <w:r>
        <w:rPr>
          <w:color w:val="000000"/>
          <w:spacing w:val="1"/>
          <w:sz w:val="27"/>
          <w:szCs w:val="27"/>
        </w:rPr>
        <w:t xml:space="preserve"> с 1 октября 2016г</w:t>
      </w:r>
      <w:r>
        <w:rPr>
          <w:spacing w:val="1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19. </w:t>
      </w:r>
      <w:r>
        <w:rPr>
          <w:b/>
          <w:spacing w:val="1"/>
          <w:sz w:val="27"/>
          <w:szCs w:val="27"/>
        </w:rPr>
        <w:t>Организация и проведение флешмоба</w:t>
      </w:r>
      <w:r>
        <w:rPr>
          <w:spacing w:val="1"/>
          <w:sz w:val="27"/>
          <w:szCs w:val="27"/>
        </w:rPr>
        <w:t xml:space="preserve"> среди молодёжи по профилактике ВИЧ-инфекции </w:t>
      </w:r>
      <w:r>
        <w:rPr>
          <w:sz w:val="27"/>
          <w:szCs w:val="27"/>
        </w:rPr>
        <w:t>ГО гг. Октябрьский, Бирск, Салават (охват 535 чел.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20.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Распространение информационных материалов</w:t>
      </w:r>
      <w:r>
        <w:rPr>
          <w:sz w:val="27"/>
          <w:szCs w:val="27"/>
        </w:rPr>
        <w:t xml:space="preserve"> на вокзалах, поездах  Башкирского отделения Куйбышевской железной дорог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бота «Горячей линии» по телефону 8 (347) 223-22-11</w:t>
      </w:r>
      <w:r>
        <w:rPr>
          <w:sz w:val="27"/>
          <w:szCs w:val="27"/>
        </w:rPr>
        <w:t>,  посвященной Всемирному дню борьбы со СПИД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2. А</w:t>
      </w:r>
      <w:r>
        <w:rPr>
          <w:b/>
          <w:bCs/>
          <w:color w:val="000000"/>
          <w:sz w:val="27"/>
          <w:szCs w:val="27"/>
        </w:rPr>
        <w:t xml:space="preserve">нкетирование на знание вопросов </w:t>
      </w:r>
      <w:r>
        <w:rPr>
          <w:bCs/>
          <w:color w:val="000000"/>
          <w:sz w:val="27"/>
          <w:szCs w:val="27"/>
        </w:rPr>
        <w:t>профилактики ВИЧ-инфекции студентов 1-2 курсов Металлургического колледжа г. Белорецк (охват 300 чел.)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200"/>
        <w:ind w:firstLine="15"/>
        <w:jc w:val="center"/>
        <w:rPr>
          <w:b/>
          <w:b/>
          <w:sz w:val="27"/>
          <w:szCs w:val="27"/>
        </w:rPr>
      </w:pPr>
      <w:bookmarkStart w:id="1" w:name="OLE_LINK1"/>
      <w:bookmarkEnd w:id="1"/>
      <w:r>
        <w:rPr>
          <w:b/>
          <w:sz w:val="27"/>
          <w:szCs w:val="27"/>
        </w:rPr>
        <w:t xml:space="preserve">Реализация подпрограмм Государственной программы </w:t>
      </w:r>
    </w:p>
    <w:p>
      <w:pPr>
        <w:pStyle w:val="Normal"/>
        <w:widowControl w:val="false"/>
        <w:spacing w:lineRule="atLeast" w:line="200"/>
        <w:ind w:firstLine="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здравоохранения Республики Башкортостан» </w:t>
      </w:r>
    </w:p>
    <w:p>
      <w:pPr>
        <w:pStyle w:val="Normal"/>
        <w:widowControl w:val="false"/>
        <w:spacing w:lineRule="atLeast" w:line="200"/>
        <w:ind w:firstLine="15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tLeast" w:line="200"/>
        <w:ind w:firstLine="708"/>
        <w:jc w:val="both"/>
        <w:rPr/>
      </w:pPr>
      <w:r>
        <w:rPr>
          <w:iCs/>
          <w:color w:val="000000"/>
          <w:sz w:val="27"/>
          <w:szCs w:val="27"/>
        </w:rPr>
        <w:t>ГБУЗ РЦПБ со СПИДом и ИЗ является ответственным исполнителем  реализации отдельных мероприятий подпрограмм «Профилактика заболеваний</w:t>
        <w:br/>
        <w:t>и развитие первичной медико-санитарной помощи в Республике Башкортостан», «Совершенствование оказания специализированной, включая высокотехнологичную,</w:t>
        <w:br/>
        <w:t>а также скорой, в том числе скорой специализированной, медицинской помощи</w:t>
        <w:br/>
        <w:t>в Республике Башкортостан» Государственной программы «Развитие здравоохранения Республики Башкортоста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мероприятия 1.3.1. «Обеспечение населения Республики Башкортостан иммунобиологическими препаратами, в том числе для профилактики респираторно-синцитиальной инфекции у детей раннего возраста» на 2016 год запланировано финансирование на закупку ИЛП на сумму 88 848,1 тыс. рублей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За 12 месяцев 2016 года в рамках мероприятия «Обеспечение населения Республики Башкортостан иммунобиологическими препаратами, в том числе для профилактики респираторно-синцитиальной инфекции у детей раннего возраста» подпрограммы «Профилактика заболеваний и развитие первичной медико-санитарной помощи в Республике Башкортостан» Государственной программы «Развитие здравоохранения Республики Башкортостан» для иммунизации населения</w:t>
        <w:br/>
        <w:t>по календарю профилактических прививок по эпидемическим показаниям закуплены ИЛП на сумму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88 790,757 тыс. руб., в том числ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муноглобулин против клещевого энцефалита в количестве 9720 мл</w:t>
        <w:br/>
        <w:t>на сумму 5 501,08 тыс. руб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для профилактики клещевого энцефалита в количестве 28 560 доз</w:t>
        <w:br/>
        <w:t>на сумму 13 900,15 тыс. руб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для профилактики бешенства в количестве 31100 компл. на сумму 16 587,37 тыс. руб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акцина для профилактики брюшного тифа в количестве 640 доз на сумму 270,36 тыс. руб.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для профилактики ветряной оспы в количестве 96 доз на сумму 201,47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ллерген туберкулёзный рекомбинантный в стандартном разведении</w:t>
        <w:br/>
        <w:t>в количестве 4042 комп. на сумму 5 982,97 тыс. руб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актериофаг дизентерийный в количестве 38 500 таблеток на сумму 332,64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актериофаг сальмонеллезный в количестве 31 000 таблеток на сумму 260,01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аллерген туляремийный (Тулярин) в количестве 30 мл на сумму 6,0 тыс. руб.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муноглобулин человека нормальный в количестве 350 доз на  общую сумму 34,6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сибиреязвенная живая в количестве 150 доз 59,4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бруцеллезная живая в количестве 35 доз на сумму 5, 247 тыс. руб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муноглобулин антирабический в количестве 2968 мл на сумму 3 221,22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против вируса папилломы человека в количестве 1042 доз на сумму 4 998,49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для профилактики пневмококковых инфекций Пневмо 23 в количестве 3237 доз на сумму 6 963,27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7"/>
          <w:szCs w:val="27"/>
        </w:rPr>
        <w:t>-  вакцина для профилактики пневмококковых инфекций «Превенар 13»</w:t>
        <w:br/>
        <w:t>в количестве 2 372 доз на сумму 3 651,52 тыс. руб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7"/>
          <w:szCs w:val="27"/>
        </w:rPr>
        <w:t>- аллергены бактерий Биолек Туберкулин ППД-Л в количестве 50 700 мл</w:t>
        <w:br/>
        <w:t>на сумму 24 924,08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кцина для профилактики гриппа (инактивированная) + Азоксимера бромамид в количестве 9 539 доз на сумму 1 890,82 тыс. руб.</w:t>
      </w:r>
    </w:p>
    <w:p>
      <w:pPr>
        <w:pStyle w:val="Normal"/>
        <w:widowControl w:val="false"/>
        <w:spacing w:lineRule="atLeast" w:line="20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еализацию мероприятия 1.3.2. «Проведение вакцинации и иммунизация населения по эпидемическим показаниям» в 2016 году определено финансирование</w:t>
        <w:br/>
        <w:t xml:space="preserve">в сумме 4 226,4 тыс. руб., в том числе, на приобретение современных иммунобиологических препаратов для иммунизации детей с отягощенным неврологическим анамнезом на сумму 3 692,8 тыс. руб., приобретение диагностических средств для проведения динамических серологических исследований напряженности иммунитета к вакциноуправляемым инфекциям (дифтерия, коклюш, корь, столбняк, краснуха, полиомиелит, вирусный гепатит В) на сумму 100,0 тыс. руб. </w:t>
        <w:br/>
        <w:t>и приобретение холодильного оборудования для хранения иммунобиологических лекарственных препаратов для иммунопрофилактики на сумму 433,6 тыс. руб.</w:t>
        <w:br/>
        <w:t>В 3 квартале 2016 года для профилактики пневмококковых инфекций, менингококковых инфекций и ветряной оспы среди лиц, подлежащих призыву, дополнительно выделены финансовые средства в размере 10 913,88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Закуплена вакцина для профилактики дифтерии, коклюша, полиомиелита, столбняка и инфекций, вызываемых Haemophilus influenzae типа b (Пентаксим)</w:t>
        <w:br/>
        <w:t>в количестве  3 267 доз на сумму 3 690, 29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Заключены государственные контракты на приобретение холодильного оборудования для хранения иммунобиологических лекарственных препаратов</w:t>
        <w:br/>
        <w:t xml:space="preserve">на сумму 433,092 тыс. руб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уплены тест-системы для проведения динамических серологических исследований на напряженность иммунитета вакциноуправляемых инфекций (дифтерии, коклюша, кори, столбняка, краснухи, полиомиелита, вирусного гепатита В) на сумму 94,251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полнительно выделенные финансовые средства для иммунизации лиц, подлежащих призыву в 2017 году, закуплены вакцины для профилактики пневмококковых инфекций и ветряной оспы на общую сумму 10 911,13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для профилактики пневмококковых инфекций в количестве 6 191 доза</w:t>
        <w:br/>
        <w:t xml:space="preserve">на общую сумму 8 576,61 тыс.рублей, в том числе Пневмо 23 в количестве </w:t>
        <w:br/>
        <w:t>3 157 доз на сумму 3 985,74 тыс. рублей и Превенар 13 в количестве 3 034 дозы</w:t>
        <w:br/>
        <w:t>на сумму 4 590,86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профилактики ветряной оспы в количестве 1 122 дозы на сумму </w:t>
        <w:br/>
        <w:t>2 334,52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ероприятия 2.3.2. «Предупреждение распространения Республике Башкортостан заболевания, вызываемого вирусом иммунодефицита человека» в 2016 году в федеральном бюджете на обследование населения с целью выявления инфицированных ВИЧ и гепатитов В и С, а также лечение больных ВИЧ-инфекцией, гепатитами В и С было запланировано 449 721,2 тыс. рублей, в том числе субсидии на закупку диагностических средств для выявления и мониторинга лечения лиц, инфицированных вирусами иммунодефицита человека  и гепатитов В и С,</w:t>
        <w:br/>
        <w:t>на сумму 38 930,3 тыс. рублей, межбюджетные трансферты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, - 410 790,9 тыс. рублей. Субсидии бюджета Республики Башкортостан на иные цели составили</w:t>
        <w:br/>
        <w:t>27 587,4 тыс. рублей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sz w:val="27"/>
          <w:szCs w:val="27"/>
          <w:lang w:eastAsia="ru-RU"/>
        </w:rPr>
        <w:t xml:space="preserve">За счет средств бюджета </w:t>
      </w:r>
      <w:r>
        <w:rPr>
          <w:sz w:val="27"/>
          <w:szCs w:val="27"/>
        </w:rPr>
        <w:t xml:space="preserve">Республики Башкортостан закуплен анализатор автоматический модульный </w:t>
      </w:r>
      <w:r>
        <w:rPr>
          <w:sz w:val="27"/>
          <w:szCs w:val="27"/>
          <w:lang w:val="en-US"/>
        </w:rPr>
        <w:t>Freedo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VO</w:t>
      </w:r>
      <w:r>
        <w:rPr>
          <w:sz w:val="27"/>
          <w:szCs w:val="27"/>
        </w:rPr>
        <w:t xml:space="preserve"> 100/8  для оснащения КДЛ ГБУЗ РЦПБ</w:t>
        <w:br/>
        <w:t>со СПИДом и ИЗ в количестве 1 шт. на сумму 5 319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За счет субсидии бюджета Республики Башкортостан заключены государственные контракты на приобретение диагностических средств для выявления и мониторинга лечения лиц, инфицированных вирусами иммунодефицита человека</w:t>
        <w:br/>
        <w:t>и гепатитов В и С диагностических тест-систем на сумму 19 999,999  тыс. рублей.</w:t>
        <w:br/>
        <w:t>За счет средств бюджета Республики Башкортостан п</w:t>
      </w:r>
      <w:r>
        <w:rPr>
          <w:bCs/>
          <w:sz w:val="27"/>
          <w:szCs w:val="27"/>
        </w:rPr>
        <w:t xml:space="preserve">риобретены </w:t>
      </w:r>
      <w:r>
        <w:rPr>
          <w:sz w:val="27"/>
          <w:szCs w:val="27"/>
        </w:rPr>
        <w:t>и распределены</w:t>
        <w:br/>
        <w:t xml:space="preserve">в медицинские организации республики </w:t>
      </w:r>
      <w:r>
        <w:rPr>
          <w:bCs/>
          <w:sz w:val="27"/>
          <w:szCs w:val="27"/>
        </w:rPr>
        <w:t xml:space="preserve">адаптированные молочные смеси для </w:t>
      </w:r>
      <w:r>
        <w:rPr>
          <w:sz w:val="27"/>
          <w:szCs w:val="27"/>
        </w:rPr>
        <w:t>детей, рожденных ВИЧ-инфицированными матерями, с целью профилактики вертикальной передачи ВИЧ-инфекции, в количестве 11 755 упаковок на сумму 2 267,63 тыс. рублей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</w:rPr>
        <w:t>В 2016 году за счет средств федерального бюджета заключены государственные контракты на приобретение диагностических средств для выявления и мониторинга лечения лиц, инфицированных вирусами иммунодефицита человека, на общую сумму 38 929,849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средства межбюджетных трансфертов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, по состоянию на 31.12.2016 состоялись электронные аукционы и заключены государственные контракты</w:t>
        <w:br/>
        <w:t xml:space="preserve">на закупку антивирусных препаратов на общую сумму 410 790,7 тыс. рублей. 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bCs/>
          <w:kern w:val="2"/>
          <w:sz w:val="27"/>
          <w:szCs w:val="27"/>
        </w:rPr>
        <w:t>В 2016 году из федерального бюджета на реализацию мероприятий</w:t>
        <w:br/>
        <w:t>по профилактике ВИЧ-инфекции и гепатитов В и С среди населения Республики Башкортостан выделены средства в сумме 9 090,4 тыс. рублей. В рамках реализации межбюджетных трансфертов проведен комплекс мероприятий по профилактике ВИЧ-инфекции на сумму 9 086,399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  <w:shd w:fill="FFFFFF" w:val="clear"/>
        </w:rPr>
        <w:t>- разработка и издание печатной продукции по профилактике ВИЧ-инфекции</w:t>
        <w:br/>
        <w:t>и вирусных гепатитов В и С (1 млн. экз.) для распространения среди различных групп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  <w:shd w:fill="FFFFFF" w:val="clear"/>
        </w:rPr>
        <w:t>- создание социальной рекламы по профилактике ВИЧ-инфекции</w:t>
        <w:br/>
        <w:t>и ее размещение на федеральных и региональных радиоканалах (Спутник ФМ, Русское радио, ДФМ, Авторадио), видеоэкранах на улицах ГО г.Уфа</w:t>
      </w:r>
      <w:r>
        <w:rPr>
          <w:sz w:val="27"/>
          <w:szCs w:val="27"/>
        </w:rPr>
        <w:t xml:space="preserve">, </w:t>
      </w:r>
      <w:r>
        <w:rPr>
          <w:iCs/>
          <w:sz w:val="27"/>
          <w:szCs w:val="27"/>
          <w:shd w:fill="FFFFFF" w:val="clear"/>
        </w:rPr>
        <w:t>стендах в лифтах жилых домов,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shd w:fill="FFFFFF" w:val="clear"/>
        </w:rPr>
        <w:t>бортах городских автобусов  ГО г.Уфа;</w:t>
      </w:r>
    </w:p>
    <w:p>
      <w:pPr>
        <w:pStyle w:val="Normal"/>
        <w:widowControl w:val="false"/>
        <w:ind w:firstLine="709"/>
        <w:jc w:val="both"/>
        <w:rPr>
          <w:iCs/>
          <w:sz w:val="27"/>
          <w:szCs w:val="27"/>
          <w:shd w:fill="FFFFFF" w:val="clear"/>
        </w:rPr>
      </w:pPr>
      <w:r>
        <w:rPr>
          <w:iCs/>
          <w:sz w:val="27"/>
          <w:szCs w:val="27"/>
          <w:shd w:fill="FFFFFF" w:val="clear"/>
        </w:rPr>
        <w:t xml:space="preserve">- организация и проведение информационных флэшмобов и акций для молодежи </w:t>
        <w:br/>
        <w:t>по профилактике ВИЧ-инфекции (охват 535 чел.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  <w:shd w:fill="FFFFFF" w:val="clear"/>
        </w:rPr>
        <w:t xml:space="preserve">- проведение интеллектуального конкурса-квеста среди учащихся 10-11 </w:t>
      </w:r>
      <w:r>
        <w:rPr>
          <w:sz w:val="27"/>
          <w:szCs w:val="27"/>
        </w:rPr>
        <w:t>классов образовательных учреждениях городов Сибай, Кумертау, Белорецк, Мелеуз, Салават, Стерлитамак, Нефтекамск, Октябрьский, Уфа</w:t>
      </w:r>
      <w:r>
        <w:rPr>
          <w:iCs/>
          <w:sz w:val="27"/>
          <w:szCs w:val="27"/>
          <w:shd w:fill="FFFFFF" w:val="clear"/>
        </w:rPr>
        <w:t xml:space="preserve"> (охват 4800 чел.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  <w:shd w:fill="FFFFFF" w:val="clear"/>
        </w:rPr>
        <w:t xml:space="preserve">- организация акций </w:t>
      </w:r>
      <w:r>
        <w:rPr>
          <w:sz w:val="27"/>
          <w:szCs w:val="27"/>
        </w:rPr>
        <w:t>для молодёжи с экспресс-тестированием на ВИЧ-инфекцию, до- и после тестовым консультированием, раздачей информационных материалов по профилактике ВИЧ-инфекции в ГО гг. Кумертау, Стерлитамак, Салават, Нефтекамск, Октябрьский, Мелеуз, Сибай, Белорецк - 8 (охват 2900 чел.);</w:t>
      </w:r>
    </w:p>
    <w:p>
      <w:pPr>
        <w:pStyle w:val="Normal"/>
        <w:widowControl w:val="false"/>
        <w:ind w:firstLine="709"/>
        <w:jc w:val="both"/>
        <w:rPr>
          <w:iCs/>
          <w:sz w:val="27"/>
          <w:szCs w:val="27"/>
          <w:shd w:fill="FFFFFF" w:val="clear"/>
        </w:rPr>
      </w:pPr>
      <w:r>
        <w:rPr>
          <w:sz w:val="27"/>
          <w:szCs w:val="27"/>
        </w:rPr>
        <w:t>- организация и проведение акций для молодежи «#остановиСПИД»</w:t>
        <w:br/>
        <w:t>с проведением ток-шоу, раздачей информационных материалов, выступлением музыкального коллектива в гг. Мелеуз, Ишимбай, Белебей, Туймазы, Нефтекамск (охват 960 чел.);</w:t>
      </w:r>
    </w:p>
    <w:p>
      <w:pPr>
        <w:pStyle w:val="Normal"/>
        <w:widowControl w:val="false"/>
        <w:ind w:firstLine="709"/>
        <w:jc w:val="both"/>
        <w:rPr>
          <w:iCs/>
          <w:sz w:val="27"/>
          <w:szCs w:val="27"/>
          <w:shd w:fill="FFFFFF" w:val="clear"/>
        </w:rPr>
      </w:pPr>
      <w:r>
        <w:rPr>
          <w:iCs/>
          <w:sz w:val="27"/>
          <w:szCs w:val="27"/>
          <w:shd w:fill="FFFFFF" w:val="clear"/>
        </w:rPr>
        <w:t>- создание просветительского и вирусного видеороликов по профилактике ВИЧ-инфекции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  <w:shd w:fill="FFFFFF" w:val="clear"/>
        </w:rPr>
        <w:t>- р</w:t>
      </w:r>
      <w:r>
        <w:rPr>
          <w:sz w:val="27"/>
          <w:szCs w:val="27"/>
        </w:rPr>
        <w:t>азмещение видеороликов (6 шт.) по профилактике ВИЧ-инфекции в залах кинотеатров КИНОМАКС-Уфа, Планета Кино, Синемапарк ГО г.Уфа;</w:t>
      </w:r>
    </w:p>
    <w:p>
      <w:pPr>
        <w:pStyle w:val="Normal"/>
        <w:widowControl w:val="false"/>
        <w:ind w:firstLine="709"/>
        <w:jc w:val="both"/>
        <w:rPr>
          <w:iCs/>
          <w:sz w:val="27"/>
          <w:szCs w:val="27"/>
          <w:shd w:fill="FFFFFF" w:val="clear"/>
        </w:rPr>
      </w:pPr>
      <w:r>
        <w:rPr>
          <w:iCs/>
          <w:sz w:val="27"/>
          <w:szCs w:val="27"/>
          <w:shd w:fill="FFFFFF" w:val="clear"/>
        </w:rPr>
        <w:t>- организация т</w:t>
      </w:r>
      <w:r>
        <w:rPr>
          <w:bCs/>
          <w:sz w:val="27"/>
          <w:szCs w:val="27"/>
        </w:rPr>
        <w:t xml:space="preserve">рансляции видеороликов по профилактике ВИЧ-инфекции </w:t>
        <w:br/>
        <w:t>(6 шт.) во время хоккейных матчей на телеканале БСТ;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Cs/>
          <w:sz w:val="27"/>
          <w:szCs w:val="27"/>
          <w:shd w:fill="FFFFFF" w:val="clear"/>
        </w:rPr>
        <w:t>- организация и проведение мероприятий по реализации проекта «Профилактика распространения ВИЧ-инфекции среди потребителей инъекционных наркотиков».</w:t>
      </w:r>
    </w:p>
    <w:p>
      <w:pPr>
        <w:pStyle w:val="Normal"/>
        <w:ind w:firstLine="72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 рамках мероприятия 1.3.3. «Обеспечение больных хроническими вирусными гепатитами В и С (ХВГВ и ХВГС) противовирусными лекарственными препаратами» закуплены  антивирусные препараты в общем количестве 5 882 упаковки на сумму </w:t>
        <w:br/>
        <w:t xml:space="preserve">30 068, 5 тыс. рублей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 соответствии с протоколами заседания Комиссии Минздрава РБ по отбору больных ХВГ на лечение проведена эластометрия печени в количестве </w:t>
      </w:r>
      <w:r>
        <w:rPr>
          <w:iCs/>
          <w:sz w:val="27"/>
          <w:szCs w:val="27"/>
        </w:rPr>
        <w:t>2 438 исследований,</w:t>
      </w:r>
      <w:r>
        <w:rPr>
          <w:iCs/>
          <w:color w:val="000000"/>
          <w:sz w:val="27"/>
          <w:szCs w:val="27"/>
        </w:rPr>
        <w:t xml:space="preserve"> получают антивирусную терапию 169 больных гепатитами (в 2 раза больше плана – 85 чел.), в том числе 146 больных с гепатитом С  и 23 больных</w:t>
        <w:br/>
        <w:t xml:space="preserve">с гепатитом В.   </w:t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862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CYR" w:cs="Times New Roman"/>
      <w:b w:val="false"/>
      <w:bCs w:val="false"/>
      <w:color w:val="000000"/>
      <w:sz w:val="28"/>
      <w:szCs w:val="28"/>
      <w:shd w:fill="FFFFFF" w:val="clear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 w:val="false"/>
      <w:bCs/>
      <w:color w:val="000000"/>
      <w:spacing w:val="7"/>
      <w:sz w:val="28"/>
      <w:szCs w:val="28"/>
      <w:shd w:fill="FFFFFF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Style15">
    <w:name w:val="Символ нумерации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Textdefault">
    <w:name w:val="text_default"/>
    <w:basedOn w:val="1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1"/>
    <w:basedOn w:val="Normal"/>
    <w:next w:val="Style17"/>
    <w:qFormat/>
    <w:pPr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322"/>
      <w:ind w:left="101" w:right="82" w:firstLine="60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NTTimes/Cyrillic;Times New Roman" w:hAnsi="NTTimes/Cyrillic;Times New Roman" w:eastAsia="Arial" w:cs="NTTimes/Cyrillic;Times New Roman"/>
      <w:color w:val="auto"/>
      <w:sz w:val="28"/>
      <w:szCs w:val="20"/>
      <w:lang w:val="en-GB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4:00Z</dcterms:created>
  <dc:creator>1</dc:creator>
  <dc:description/>
  <cp:keywords/>
  <dc:language>en-US</dc:language>
  <cp:lastModifiedBy>Гульнара</cp:lastModifiedBy>
  <cp:lastPrinted>2017-02-27T12:39:00Z</cp:lastPrinted>
  <dcterms:modified xsi:type="dcterms:W3CDTF">2017-02-27T07:50:00Z</dcterms:modified>
  <cp:revision>10</cp:revision>
  <dc:subject/>
  <dc:title>БАШКОРТОСТАН  РЕСПУБЛИКАhЫ</dc:title>
</cp:coreProperties>
</file>