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Итоги деятельности ГБУЗ РЦПБ со СПИДом и ИЗ за </w:t>
      </w:r>
      <w:r>
        <w:rPr>
          <w:b/>
          <w:sz w:val="27"/>
          <w:szCs w:val="27"/>
          <w:lang w:val="en-US"/>
        </w:rPr>
        <w:t xml:space="preserve">I </w:t>
      </w:r>
      <w:r>
        <w:rPr>
          <w:b/>
          <w:sz w:val="27"/>
          <w:szCs w:val="27"/>
          <w:lang w:val="ru-RU"/>
        </w:rPr>
        <w:t>полугодие</w:t>
      </w:r>
      <w:r>
        <w:rPr>
          <w:b/>
          <w:sz w:val="27"/>
          <w:szCs w:val="27"/>
        </w:rPr>
        <w:t xml:space="preserve"> 2015 года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Республике Башкортостан за весь период наблюдения, начиная с 1987 года, лабораторно выявлено ВИЧ-инфицированных – 21 774</w:t>
      </w:r>
      <w:r>
        <w:rPr>
          <w:bCs/>
          <w:sz w:val="27"/>
          <w:szCs w:val="27"/>
        </w:rPr>
        <w:t xml:space="preserve"> человек. На </w:t>
      </w:r>
      <w:r>
        <w:rPr>
          <w:sz w:val="27"/>
          <w:szCs w:val="27"/>
        </w:rPr>
        <w:t>30.06.2015г. подлежат учету 16 357  ВИЧ-инфицированных, на 100 тысяч населения республики приходится 401,9 лиц, живущих с ВИЧ-инфекци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РФ – 482,3; ПФО – 510,3).</w:t>
      </w:r>
    </w:p>
    <w:p>
      <w:pPr>
        <w:pStyle w:val="Normal"/>
        <w:spacing w:lineRule="atLeast" w:line="200"/>
        <w:ind w:left="0" w:right="0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сего за 6 месяцев 2015 года в РБ зарегистрировано 1 538 случаев ВИЧ-инфекции, по сравнению с аналогичным периодом 2014 года заболеваемость выросла на 3,56% (с 36,49 до 37,79). </w:t>
      </w:r>
    </w:p>
    <w:p>
      <w:pPr>
        <w:pStyle w:val="Style19"/>
        <w:ind w:left="0" w:righ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емь муниципальных образований республики имеют инцидентность, превышающую республиканский показатель (37,79), в том числе три городских округа и четыре муниципальных района</w:t>
      </w:r>
      <w:r>
        <w:rPr>
          <w:color w:val="008000"/>
          <w:sz w:val="27"/>
          <w:szCs w:val="27"/>
          <w:shd w:fill="FFFFFF" w:val="clear"/>
        </w:rPr>
        <w:t>:</w:t>
      </w:r>
      <w:r>
        <w:rPr>
          <w:sz w:val="27"/>
          <w:szCs w:val="27"/>
          <w:shd w:fill="FFFFFF" w:val="clear"/>
        </w:rPr>
        <w:t xml:space="preserve"> гг. Салават (56,28), Уфа (42,11), Стерлитамак (38,26) и МР Кигинский (43,75), Чишминский (43,53), Уфимский (40,89), Мелеузовский (39,67).</w:t>
      </w:r>
    </w:p>
    <w:p>
      <w:pPr>
        <w:pStyle w:val="Style19"/>
        <w:ind w:left="0" w:righ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 сравнению с аналогичным периодом 2014 года заболеваемость значительно выросла в 19 муниципальных образованиях (ГО г. Октябрьский, МР Аургазинский, Бакалинский, Балтачевский, Белорецкий, Бирский, Гафурийский, Давлекановский,  Зианчуринский, Зилаирский, Кармаскалинский, Кигинский, Куюргазинский,  Мелеузовский, Федоровский, Хайбуллинский, Чекмагушевский, Чишминский, Шаранский районы)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7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Республике Башкортостан объем обследования на ВИЧ-инфекцию из года                   в год сохраняется на высоком уровне и составляет в 2008 году – 20,6% населения (834 476 чел.), в 2009 году – 23,5% (951 329 чел.), в 2010 году – 22,6% (917 334 чел.),                 в  2011 году – 21,7% (880 664 чел.), в 2012 году – 21,3% (866 727 чел.), в 2013 году – 20% (810 448 чел.), в 2014 году - 19,7% (801 794 чел.).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pacing w:val="7"/>
          <w:sz w:val="27"/>
          <w:szCs w:val="27"/>
          <w:shd w:fill="FFFFFF" w:val="clear"/>
        </w:rPr>
        <w:t xml:space="preserve">За 6 месяцев </w:t>
      </w:r>
      <w:r>
        <w:rPr>
          <w:color w:val="000000"/>
          <w:sz w:val="27"/>
          <w:szCs w:val="27"/>
          <w:shd w:fill="FFFFFF" w:val="clear"/>
        </w:rPr>
        <w:t xml:space="preserve">2015 года протестировано на маркеры ВИЧ 354 330 чел. (8,7% населения республики), в том числе лиц из «группы риска» - 32 664 чел. (9,2% </w:t>
      </w:r>
      <w:r>
        <w:rPr>
          <w:rFonts w:cs="Times New Roman"/>
          <w:color w:val="000000"/>
          <w:sz w:val="27"/>
          <w:szCs w:val="27"/>
          <w:shd w:fill="FFFFFF" w:val="clear"/>
        </w:rPr>
        <w:t>от всех прошедших обследование</w:t>
      </w:r>
      <w:r>
        <w:rPr>
          <w:color w:val="000000"/>
          <w:sz w:val="27"/>
          <w:szCs w:val="27"/>
          <w:shd w:fill="FFFFFF" w:val="clear"/>
        </w:rPr>
        <w:t xml:space="preserve">). Охват населения тестированием на ВИЧ в муниципальных образованиях неравномерен. Значительно ниже среднереспубликанского уровня (8,7%) показатели в муниципальных образованиях республики: ГО г. Агидель, МР Абзелиловский, Альшеевский, Архангельский, Аскинский, Аургазинский, Бакалинский, Белорецкий, Бижбулякский, Благоварский, Благовещенский, Буздякский, Бурзянский, Ермекеевский, Иглинский, Илишевский, Калтасинский, Караидельский, Краснокамский, Кушнаренковский, Мишкинский, Миякинский, Нуримановский, Татышлинский, Туймазинский, Учалинский, Хайбуллинский, Чекмагушевский Чишминский районы (1,4-4,7%). </w:t>
      </w:r>
    </w:p>
    <w:p>
      <w:pPr>
        <w:pStyle w:val="Normal"/>
        <w:ind w:left="0" w:right="0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ab/>
        <w:t>Охват обследованием лиц из групп риска низкий (менее 3% от числа  обследованных) в ГО г. Октябрьский, МР Бакалинский, Гафурийский, Дуванский,  Илишевский, Калтасинский, Кармаскалинский, Кигинский, Краснокамский, Кугарчинский, Мечетлинский, Миякинский, Салаватский, Стерлибашевский, Татышлинский, Федоровский, Шаранский районы, Межгорье.</w:t>
      </w:r>
    </w:p>
    <w:p>
      <w:pPr>
        <w:pStyle w:val="Normal"/>
        <w:keepLines/>
        <w:widowControl w:val="false"/>
        <w:suppressLineNumbers/>
        <w:spacing w:lineRule="atLeast" w:line="200"/>
        <w:ind w:left="0" w:right="0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В возрастной структуре инфицированных основная доля вновь выявленных приходится на возраст 31-40 лет – 56,84%, детей – 1,11%, лиц в возрасте 21-30 лет – 20,3%, 41-50 лет – 16,26%, старше 51 года – 4,97%. По сравнению с аналогичным периодом 2014 года основной прирост новых случаев ВИЧ-инфекции отмечается                      в возрастных группах 31-40 лет - на 23,3%, 41-50 лет - на 13,9%. Снижение новых случаев ВИЧ-инфекции отмечается в возрасте 21-30 лет на 2,5%.</w:t>
      </w:r>
    </w:p>
    <w:p>
      <w:pPr>
        <w:pStyle w:val="Normal"/>
        <w:keepLines/>
        <w:widowControl w:val="false"/>
        <w:suppressLineNumbers/>
        <w:spacing w:lineRule="atLeast" w:line="200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Основным путем передачи ВИЧ-инфекции у подлежащих учету является половой, на его долю приходится 50,64% всех случаев ВИЧ-инфекции, что чуть больше доли парентерального пути (48,10%).</w:t>
      </w:r>
    </w:p>
    <w:p>
      <w:pPr>
        <w:pStyle w:val="Normal"/>
        <w:keepLines/>
        <w:widowControl w:val="false"/>
        <w:suppressLineNumbers/>
        <w:spacing w:lineRule="atLeast" w:line="200"/>
        <w:ind w:left="0" w:righ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Республике Башкортостан всего, с 1987 года, от ВИЧ-инфицированных матерей родилось  2 817 детей, снято с учета с диагнозом «Перинатальный контакт по ВИЧ-инфекции» 1 975 детей, под наблюдением находятся 709</w:t>
      </w:r>
      <w:r>
        <w:rPr>
          <w:b w:val="false"/>
          <w:bCs w:val="false"/>
          <w:sz w:val="27"/>
          <w:szCs w:val="27"/>
        </w:rPr>
        <w:t xml:space="preserve"> детей</w:t>
      </w:r>
      <w:r>
        <w:rPr>
          <w:sz w:val="27"/>
          <w:szCs w:val="27"/>
        </w:rPr>
        <w:t xml:space="preserve">, родившихся                  от ВИЧ-инфицированных матерей. Состоят на учете с  заключительным  диагнозом: «ВИЧ-инфекция» 183 ребенка </w:t>
      </w:r>
      <w:r>
        <w:rPr>
          <w:sz w:val="27"/>
          <w:szCs w:val="27"/>
          <w:shd w:fill="FFFFFF" w:val="clear"/>
        </w:rPr>
        <w:t xml:space="preserve">(177 – родившихся от ВИЧ-инфицированных матерей,                              3 – заразившихся парентеральным путем, 1 – через донорское грудное молоко, 2 – на стадии эпидемиологического расследования). </w:t>
      </w:r>
    </w:p>
    <w:p>
      <w:pPr>
        <w:pStyle w:val="211"/>
        <w:widowControl w:val="false"/>
        <w:spacing w:lineRule="auto" w:line="240" w:before="0" w:after="0"/>
        <w:ind w:left="0" w:righ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ероприятия по профилактике ВИЧ-инфекции проводятся в соответствии                                с планом организационных мероприятий Минздрава РБ и Комплексным планом работы Центра, за 1 полугодие 2015 года выполнены в полном объеме.</w:t>
      </w:r>
    </w:p>
    <w:p>
      <w:pPr>
        <w:pStyle w:val="Normal1"/>
        <w:bidi w:val="0"/>
        <w:ind w:left="0" w:righ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Подготовлены и обсуждены вопросы:</w:t>
      </w:r>
    </w:p>
    <w:p>
      <w:pPr>
        <w:pStyle w:val="Normal1"/>
        <w:bidi w:val="0"/>
        <w:ind w:left="0" w:righ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на заседаниях межведомственной комиссии при Правительстве Республики Башкортостан по проблемам предупреждения распространения ВИЧ-инфекции                      в Республике Башкортостан по вопросу «</w:t>
      </w:r>
      <w:r>
        <w:rPr>
          <w:bCs/>
          <w:color w:val="000000"/>
          <w:sz w:val="27"/>
          <w:szCs w:val="27"/>
        </w:rPr>
        <w:t>О состоянии работы межведомственных комиссий по предупреждению распространения ВИЧ-инфекции в муниципальных образованиях республики</w:t>
      </w:r>
      <w:r>
        <w:rPr>
          <w:bCs/>
          <w:sz w:val="27"/>
          <w:szCs w:val="27"/>
        </w:rPr>
        <w:t>» (02.06.2015г.).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 заседаниях Комитета Минздрава РБ по профилактике ВИЧ-инфекции                  «</w:t>
      </w:r>
      <w:r>
        <w:rPr>
          <w:b w:val="false"/>
          <w:bCs w:val="false"/>
          <w:color w:val="000000"/>
          <w:sz w:val="27"/>
          <w:szCs w:val="27"/>
        </w:rPr>
        <w:t>Организация диспансерного наблюдения и лечения лиц с ВИЧ-инфекцией по итогам 2014 года. Вопросы ко-инфекции ВИЧ+туберкулез</w:t>
      </w:r>
      <w:r>
        <w:rPr>
          <w:sz w:val="27"/>
          <w:szCs w:val="27"/>
        </w:rPr>
        <w:t>» (21.04.2015г.);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 </w:t>
      </w:r>
      <w:r>
        <w:rPr>
          <w:b w:val="false"/>
          <w:bCs w:val="false"/>
          <w:color w:val="000000"/>
          <w:sz w:val="27"/>
          <w:szCs w:val="27"/>
        </w:rPr>
        <w:t xml:space="preserve">Республиканском семинаре «Современные вопросы вакцинопрофилактики»,                 во исполнение приказа Минздрава РБ и ГБОУ ВПО БГМУ Минздрава России                      от 06.02.2015г. № 31-А/10 </w:t>
      </w:r>
      <w:r>
        <w:rPr>
          <w:sz w:val="27"/>
          <w:szCs w:val="27"/>
        </w:rPr>
        <w:t>(12.02.2015г.);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обучающем семинаре «Актуальные вопросы профилактики и лечения вирусных гепатитов» (25.06.2015г.).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рганизованы и проведены: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 w:val="false"/>
          <w:bCs w:val="false"/>
          <w:sz w:val="27"/>
          <w:szCs w:val="27"/>
        </w:rPr>
        <w:t>Республиканская научно-практическая конференция «Актуальные вопросы иммунопрофилактики населения» - охват 200 чел. (23.04.2015г.);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- </w:t>
      </w:r>
      <w:r>
        <w:rPr>
          <w:rFonts w:cs="Times New Roman"/>
          <w:bCs/>
          <w:color w:val="000000"/>
          <w:sz w:val="27"/>
          <w:szCs w:val="27"/>
        </w:rPr>
        <w:t>Республиканская научно-практическая конференция «Актуальные вопросы иммунопрофилактики»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cs="Times New Roman"/>
          <w:bCs/>
          <w:color w:val="000000"/>
          <w:sz w:val="27"/>
          <w:szCs w:val="27"/>
        </w:rPr>
        <w:t xml:space="preserve">в рамках ЕНИ 2015 - охват 180 чел. (20.04.2015г.). 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Выпущен информационный бюллетень за 2014 год «ВИЧ-инфекция                            в Республике Башкортостан».</w:t>
      </w:r>
    </w:p>
    <w:p>
      <w:pPr>
        <w:pStyle w:val="211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bCs/>
          <w:sz w:val="27"/>
          <w:szCs w:val="27"/>
        </w:rPr>
        <w:t xml:space="preserve">Подготовлены проекты нормативных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 Минздрава РБ от 14.01.2015г. № 13-Д «О создании резерва иммунобиологических лекарственных препаратов для иммунизации контингентов, привлекаемых для обслуживания, питания, проживания участников и гостей саммитов ШОС и стран БРИКС в г. Уфе в 2015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 Минздрава РБ от 15.01.2015г. № 15-Д «Об иммунизации работников МУП «Уфаводоканал» в период подготовки к проведению саммитов ШОС и стран БРИКС в г. Уфе в 2015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местный приказ Минздрава РБ и ГБОУ ВПО БГМУ Минздрава России                      от 16.01.2015г. № 4-А/1 «О передаче вакцин в 1 квартале 2015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каз Минздрава РБ от 20.01.2015г. № 7-А «Об утверждении разнарядок на получение антивирусных препаратов для лечения лиц, инфицированных вирусом иммунодефицита человека и профилактики передачи ВИЧ-инфекции от матери                           к ребенку в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I </w:t>
      </w:r>
      <w:r>
        <w:rPr>
          <w:rFonts w:cs="Times New Roman" w:ascii="Times New Roman" w:hAnsi="Times New Roman"/>
          <w:sz w:val="27"/>
          <w:szCs w:val="27"/>
          <w:lang w:val="ru-RU"/>
        </w:rPr>
        <w:t>квартале 2015 года, закупленных за счёт иных межбюджетных трансфертов из федерального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21.01.2015г. № 9-А «Об иммунизации работников ОАО «Международный аэропорт «Уфа»», привлекаемых в обслуживании участников и гостей саммитов ШОС и стран БРИКС в г. Уфе в 2015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05.02.2015г. № 202-Д «О проведении заслушиваний медицинских организаций в Министерстве здравоохранения Республики Башкортостан по вопросу «О мероприятиях по проведению профилактики передачи ВИЧ-инфекции от матери ребенку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вместный приказ Минздрава РБ и ГБОУ ВПО БГМУ Минздрава России                      от 06.02.2015г. № 31-А/10 «О проведении Республиканского семинара «Современные вопросы вакцинопрофилактики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24.02.2015г. № 568-Д «Об изменении состава Комитета по профилактике ВИЧ-инфек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24.02.2015г. № 51-А «Об иммунизации против кори работников ОАО «Международный аэропорт «Уфа»», привлекаемых                                      к обслуживанию участников и гостей саммитов ШОС и стран БРИКС в г. Уфе                    в 2015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12.03.2015г. № 74-А «О проведении иммунизации вакциной «Превенар®13» детского населения Республики Башкортостан                                 в 1-2 кварталах 2015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16.03.2015г. № 79-А «О распределении бактериофага дизентерийного в 2015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06.03.2015г. № 702-Д/78 «Об организации                               и проведении иммунизации работников  гостиничных учреждений и предприятий, привлекаемых для размещения участников и гостей саммитов ШОС и стран БРИКС                в г. Уфе в 2015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30.03.2015г. № 102-А «О перераспределении иммунобиологических лекарственных препаратов для иммунопрофилактики                         в 1 квартале 2015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30.03.2015г. № 103-А «Об утверждении разнаряд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03.04.2015г. № 110-А «О создании резерва иммуноглобулина против клещевого энцефалита в период проведения саммитов ШОС и стран БРИКС в г. Уфе в 2015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03.04.2015г. № 111-А «О проведении экстренной иммунопрофилактики клещевого вирусного энцефалита в 2015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03.04.2015г. № 108-А «О проведении Республиканской научно-практической конференции «Актуальные вопросы иммунопрофилактики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иказ Минздрава РБ от 10.04.2015г. № 127-А «Об утверждении разнарядок на получение антивирусных препаратов для лечения лиц, инфицированных вирусом иммунодефицита человека и профилактики передачи ВИЧ-инфекции                         от матери к ребенку в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II </w:t>
      </w:r>
      <w:r>
        <w:rPr>
          <w:rFonts w:cs="Times New Roman" w:ascii="Times New Roman" w:hAnsi="Times New Roman"/>
          <w:sz w:val="27"/>
          <w:szCs w:val="27"/>
          <w:lang w:val="ru-RU"/>
        </w:rPr>
        <w:t>квартале 2015 года, закупленных за счёт иных межбюджетных трансфертов из федерального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вместный приказ Минздрава РБ и ГБОУ ВПО БГМУ Минздрава России                      от 14.04.2015г. № 131-А/125-А «О передаче вакцин во 2 квартале 2015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14.04.2015г. № 130-А «О проведении заседания Комитета по профилактике ВИЧ-инфекции Министерства здравоохранения Республики Башкортостан «Организация диспансерного наблюдения и лечения лиц                  с ВИЧ-инфекцией по итогам 2014 года. Вопросы ко-инфекции ВИЧ+туберкуле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17.04.2015 года № 137-А «О подчищающей иммунизации против кори в 2015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17.04.2015 г. № 136-А «О туберкулинодиагностике детей и подростков в 2015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каз Минздрава РБ от 22.04.2015г. № 139-А «Об утверждении разнарядок» на получение вакцин против коклюша, дифтерии, столбняка, краснухи, кори и паротита, полиомиелита,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рамках национального календаря профилактических прививок по плану 2015 года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24.04.2015г. № 146-А «Об организации                                и проведении иммунизации работников  предприятий общественного питания, задействованных в саммитах ШОС и стран БРИКС в г. Уфе в 2015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22.04.2015г. № 1221-Д «О проведении мероприятий по изучению эффективности деятельности государственных учреждений здравоохранения Республики Башкортостан по организации работы                                   по иммунопрофилактике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24.04.2015г. № 146-А «Об организации                               и проведении иммунизации работников предприятий общественного питания, задействованных в саммитах ШОС и стран БРИКС в г. Уфе в 2015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30.04.2015г. № 154-А «О проведении экстренной иммунопрофилактики клещевого вирусного энцефалита в 2015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13.05.2015г. № 169-А «О проведении иммунизации против клещевого вирусного энцефалита населения Республики Башкортостан                          в 2015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30.04.2015г. № 1303-Д «Об организации медицинского освидетельствования иностранных граждан и лиц без гражданства при оформлении им разрешения на временное проживание или вида на жительство, патента или разрешения на работу в Республике Башкортост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22.05.2015г. № 185-А «Об утверждении разнарядки» на получение вакцины брюшнотифозной, в рамках подпрограммы «Профилактика заболеваний, формирование здорового образа жизни и развитие первичной медико-санитарной помощи в Республике Башкортостан» государственной программы «Развитие здравоохранения Республики Башкортоста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29.05.2015г. № 207-А «О проведении иммунизации против пневмококковых инфекций населения Республики Башкортостан                              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02.06.2015г. № 210-А «О перераспределении иммунобиологических лекарственных препаратов для иммунопрофилактики                       во 2 квартале 2015 год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02.06.2015г. № 211-А «О расширении резерва иммунобиологических лекарственных препаратов для иммунизации контингентов, привлекаемых для обслуживания, питания, проживания участников и гостей саммитов ШОС и стран БРИКС в г. Уфе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09.06.2015г. № 228-А «Об организации                               и проведении иммунизации работников предприятий и компаний по поставке продовольственных товаров, задействованных в саммитах ШОС и стран БРИКС                                    в г. Уфе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11.06.2015г. № 236-А «О проведении обучающего семинара «Актуальные вопросы профилактики и лечения вирусных гепатитов»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11.06.2015г. № 239-А «Об утверждении разнарядок» на получение АДС-М анатоксина, вакцин против краснухи, АКДС, АКДС-Геп В, БЦЖ-М, против кори и паротита, против кори для иммунизации взрослого населения до 35 лет, «Регевак» для иммунизации взрослых лиц в возрасте      от 18 до 55 лет, не болевших и не привитых ранее, в рамках национального календаря профилактических прививок по плану 2015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17.06.2015г. № 245-А «О распределении вакцины против вируса папилломы человека Церварикс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®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 xml:space="preserve"> в 2015 году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22.06.2015г. № 1933-Д «О проведении заслушивания у заместителя министра здравоохранения Республики Башкортостан Э.Р.Сыртлановой по вопросу «О мероприятиях по профилактике передачи ВИЧ-инфекции от матери ребенку по итогам 2014 года и 1 квартала 2015 года»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22.06.2015г. № 263-А «О проведении иммунизации против гемофильной инфекции детского населения Республики Башкортоста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68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Совместный приказ Минздрава РБ и  ГБОУ ВПО БГМУ Минздрава России                             от 25.06.2015г. № 266-А/217-А «О передаче вакцин в 3 квартале 2015 года».</w:t>
      </w:r>
    </w:p>
    <w:p>
      <w:pPr>
        <w:pStyle w:val="Normal1"/>
        <w:widowControl/>
        <w:bidi w:val="0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widowControl/>
        <w:bidi w:val="0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сетевым графиком мероприятий по реализации национального проекта «Здоровье» в республике активно осуществляются организационные, противоэпидемические и лечебно-профилактические мероприятия по профилактике, выявлению и лечению больных  ВИЧ-инфекцией.</w:t>
      </w:r>
    </w:p>
    <w:p>
      <w:pPr>
        <w:pStyle w:val="Normal"/>
        <w:shd w:fill="FFFFFF" w:val="clear"/>
        <w:tabs>
          <w:tab w:val="clear" w:pos="708"/>
          <w:tab w:val="center" w:pos="503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В 2015 году запланировано проведение обследований на ВИЧ-инфекцию –            70</w:t>
      </w:r>
      <w:r>
        <w:rPr>
          <w:bCs/>
          <w:sz w:val="27"/>
          <w:szCs w:val="27"/>
        </w:rPr>
        <w:t>0 000</w:t>
      </w:r>
      <w:r>
        <w:rPr>
          <w:sz w:val="27"/>
          <w:szCs w:val="27"/>
        </w:rPr>
        <w:t xml:space="preserve"> чел., вирусный гепатит В и С – 530</w:t>
      </w:r>
      <w:r>
        <w:rPr>
          <w:bCs/>
          <w:sz w:val="27"/>
          <w:szCs w:val="27"/>
        </w:rPr>
        <w:t xml:space="preserve"> 000</w:t>
      </w:r>
      <w:r>
        <w:rPr>
          <w:sz w:val="27"/>
          <w:szCs w:val="27"/>
        </w:rPr>
        <w:t xml:space="preserve"> чел.</w:t>
      </w:r>
    </w:p>
    <w:p>
      <w:pPr>
        <w:pStyle w:val="Normal1"/>
        <w:bidi w:val="0"/>
        <w:snapToGrid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6 месяцев 2015 г. проведено обследований:</w:t>
      </w:r>
    </w:p>
    <w:p>
      <w:pPr>
        <w:pStyle w:val="Normal1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  <w:t>- на ВИЧ-инфекцию – 354 330 лиц (50,6</w:t>
      </w:r>
      <w:r>
        <w:rPr>
          <w:bCs/>
          <w:sz w:val="27"/>
          <w:szCs w:val="27"/>
        </w:rPr>
        <w:t>% при плане 700 000 чел.</w:t>
      </w:r>
      <w:r>
        <w:rPr>
          <w:sz w:val="27"/>
          <w:szCs w:val="27"/>
        </w:rPr>
        <w:t xml:space="preserve">) – 411 185 исследований. </w:t>
      </w:r>
    </w:p>
    <w:p>
      <w:pPr>
        <w:pStyle w:val="Normal1"/>
        <w:bidi w:val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 вирусные гепатиты В и С – 278 372 лиц (52,5% при плане 530 000 чел.) –                     339 251 исследование.</w:t>
      </w:r>
    </w:p>
    <w:p>
      <w:pPr>
        <w:pStyle w:val="Normal1"/>
        <w:tabs>
          <w:tab w:val="clear" w:pos="708"/>
          <w:tab w:val="left" w:pos="308" w:leader="none"/>
        </w:tabs>
        <w:bidi w:val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5 году запланировано проведение высокоактивной антивирусной терапии                  4 400 больным ВИЧ-инфекцией, в том числе  продолжающим лечение 3801 человек и начинающим  599 человек. По состоянию на 01 июля 2015 года охвачены терапией                        4 227 человек (96% от план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2015 году запланировано лечение по поставкам 2015 года 40 чел. с ВИЧ-инфекцией, инфицированных вирусами гепатитов В и С, в т.ч. 10 чел., инфицированных вирусом гепатита В, и 30 чел., инфицированных вирусом гепатита С. На 01.07.2015 г. продолжают лечение по поставкам 2014 года - 16 чел. с гепатитом В, по поставкам 2015 года - 7 чел. с гепатитом С.</w:t>
        <w:tab/>
      </w:r>
    </w:p>
    <w:p>
      <w:pPr>
        <w:pStyle w:val="Normal1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</w:p>
    <w:p>
      <w:pPr>
        <w:pStyle w:val="Normal1"/>
        <w:bidi w:val="0"/>
        <w:jc w:val="center"/>
        <w:rPr/>
      </w:pPr>
      <w:r>
        <w:rPr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b/>
          <w:sz w:val="27"/>
          <w:szCs w:val="27"/>
        </w:rPr>
        <w:t>Профилактическая работа с населением</w:t>
      </w:r>
    </w:p>
    <w:p>
      <w:pPr>
        <w:pStyle w:val="Normal1"/>
        <w:bidi w:val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 Проведены организационные мероприят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заседание межведомственной комиссии при Правительстве Республики Башкортостан  (02.06.2015г., с участием 30 чел);</w:t>
      </w:r>
    </w:p>
    <w:p>
      <w:pPr>
        <w:pStyle w:val="ListParagraph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седание Комитета по профилактике ВИЧ-инфекции Министерства здравоохранения Республики Башкортостан «Организация диспансерного наблюдения и лечения лиц с ВИЧ-инфекцией по итогам 2014 года. Вопросы ко-инфекции ВИЧ+туберкулез» (охват 40 чел.)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Республиканская научно-практическая конференция «Актуальные вопросы иммунопрофилактики», в рамках ЕНИ 2015 (23.04.2015 г.) (охват 200 чел.)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еспубликанский семинар «Современные вопросы вакцинопрофилактики», во исполнение приказа Минздрава РБ и ГБОУ ВПО БГМУ Минздрава России                      от 06.02.2015г. № 31-А/10 (охват 150 чел.)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бучающий семинар</w:t>
      </w:r>
      <w:r>
        <w:rPr>
          <w:rFonts w:cs="Times New Roman" w:ascii="Times New Roman" w:hAnsi="Times New Roman"/>
          <w:b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 xml:space="preserve">Актуальные вопросы профилактики и лечения </w:t>
      </w:r>
      <w:r>
        <w:rPr>
          <w:rFonts w:cs="Times New Roman" w:ascii="Times New Roman" w:hAnsi="Times New Roman"/>
          <w:bCs/>
          <w:sz w:val="27"/>
          <w:szCs w:val="27"/>
        </w:rPr>
        <w:t>вирусных гепатитов</w:t>
      </w:r>
      <w:r>
        <w:rPr>
          <w:rFonts w:cs="Times New Roman" w:ascii="Times New Roman" w:hAnsi="Times New Roman"/>
          <w:sz w:val="27"/>
          <w:szCs w:val="27"/>
        </w:rPr>
        <w:t>», во исполнение приказа Минздрава РБ №236-А от 11.06.2015 г.                                  «О проведении обучающего семинара» 25.06.2015 г. (охват 35 чел.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ab/>
        <w:t>2. Проведены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2.1. Семинары –  11 (охват  589 чел.)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- «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офилактика ВИЧ-инфекции и наркомании среди учащихся образовательных учреждений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» для преподавателей образовательных учреждений республики                                   в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нституте развития образования Республики Башкортостан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- 4 (охват  210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чел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офилактика ВИЧ-инфекции» для курсантов кафедры общественного здоровья и организации здравоохранения с курсом ИПО ГБОУ ВПО БГМУ Минздрава России (охват 30 чел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«Взаимодействие с ВИЧ-инфицированным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ациентами» для сотрудников МБОУ Центр психолого-медико-социального сопровождения «Семья» (охват 30 чел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Профилактика профессионального заражения ВИЧ-инфекцией» для врачей стоматологической поликлиники ГО г. Сибай (охват 7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«Профилактика профессионального заражения ВИЧ-инфекцией» для фельдшеров ФАПов ГБУЗ РБ Белорецкая ЦРКБ и средних общеобразовательных школ                           г. Белорецк (охват 52 чел.)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Профилактика ВИЧ-инфекции» в рамках творческого проект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«Линия жизни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реди учащихся СОШ№15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совместно с отделом образования (охват 150 чел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Профилактика ВИЧ-инфекции. Алгоритм действий при аварийных ситуациях»                            с сотрудниками МУП «Жилкоммунсервис» г. Белорецк (охват 55 чел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Необходимость проведения АРТ у больных ВИЧ+туберкулез» для врачей и средних медработников ГБУЗ РКПТД (охват 55 чел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FF3333"/>
          <w:sz w:val="27"/>
          <w:szCs w:val="27"/>
        </w:rPr>
      </w:pPr>
      <w:r>
        <w:rPr>
          <w:rFonts w:cs="Times New Roman" w:ascii="Times New Roman" w:hAnsi="Times New Roman"/>
          <w:color w:val="00CC00"/>
          <w:sz w:val="27"/>
          <w:szCs w:val="27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2.</w:t>
      </w:r>
      <w:r>
        <w:rPr>
          <w:rFonts w:cs="Times New Roman" w:ascii="Times New Roman" w:hAnsi="Times New Roman"/>
          <w:color w:val="0099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Беседы по профилактике ВИЧ-инфек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649 (охват 1023 чел.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3333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3. Лек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–  15 (охват 1095 чел.):</w:t>
      </w:r>
    </w:p>
    <w:p>
      <w:pPr>
        <w:pStyle w:val="311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Профилактика ВИЧ-инфекции» для студентов 1-2 курсов Колледжа строительства и сервиса ГО г. Сибай (охват 42 чел.)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ВИЧ-инфекция и туберкулез» для пациентов ПТД ГО г. Кумертау (охват 34 чел.)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Здоровый образ жизни. ВИЧ-инфекция, вирусные гепатиты, туберкулез и  наркомания» для учащихся СОШ №№3,5,6 и Профессионального технического училища ГО г. Кумертау (охват 186 чел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Профилактика ВИЧ-инфекции» для студентов 4 курса Сибай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едицинского колледжа - 3 (охват 38 чел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Лекция для учащихся СОШ г. Белорецк и с.Ломовка МР Белорецкий район «Профилактика ВИЧ-инфекции и наркомании» (охват 191 чел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Профилактика ВИЧ-инфекции и наркомании» с раздачей информационных материалов для учащихся СОШ № 115, гимназии № 47 ГО г. Уфа совместно                                  с Управлением общественной безопасности и профилактики правонарушений несовершеннолетних Октябрьского района ГО г. Уфа и АНПО «Сказать Жизни Да» - 2 (охват  190 чел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Профилактика ВИЧ-инфекции и наркомании» для студентов 1 курса Уфимского государственного университета экономики и сервиса (охват 50 чел.)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Профилактика ВИЧ-инфекции, вторичных заболеваний у больных ВИЧ- инфекцией, повышение приверженности к наблюдению, лечению. Обследование на туберкулез лиц с ВИЧ-инфекцией» для медицинских работников детского отделения «Волшебный» Сибайского межрайонного  ПТД  (охват 30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«ВИЧ-инфекция. Эпидемиология, диагностика, лечение, профилактика» для медицинских работников  Кумертауского ПТД (охват 32 чел.)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Здоровый образ жизни. Вакцинопрофилактика. Профилактики ВИЧ-инфекции и вирусных гепатитов» на родительском собрании в СОШ № 6 ГО г. Кумертау (охват 250 чел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333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- «Профилактика туберкулеза. Вред курения» для учащихся Колледжа сервиса                                и строительства совместно со специалистами ПТД г. Сибай (охват 52 чел.). </w:t>
      </w:r>
      <w:r>
        <w:rPr>
          <w:rFonts w:cs="Times New Roman" w:ascii="Times New Roman" w:hAnsi="Times New Roman"/>
          <w:bCs/>
          <w:i/>
          <w:iCs/>
          <w:color w:val="FF3333"/>
          <w:sz w:val="27"/>
          <w:szCs w:val="27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FF3333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4.</w:t>
      </w: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Анкетирование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 xml:space="preserve"> по вопросам профилактики ВИЧ-инфекции студентов Металлургического колледжа ГО г. Белорецк (охват 213 чел.)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5. Конкурсы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Лучший Нарко/ВИЧ-пост» в средних образовательных школах                                 г. Белорецк (охват 175 чел.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чинений на тему «Как предупредить ВИЧ-инфекцию? Что об этом думают будущие педагоги» среди студентов 4 курса Педагогического колледжа г. Белорецк                    (33 сочинени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2.6. Круглые столы </w:t>
      </w:r>
      <w:r>
        <w:rPr>
          <w:rFonts w:cs="Times New Roman" w:ascii="Times New Roman" w:hAnsi="Times New Roman"/>
          <w:color w:val="000000"/>
          <w:sz w:val="27"/>
          <w:szCs w:val="27"/>
        </w:rPr>
        <w:t>- 4 (охват 134 чел.)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Администрации Кировского района ГО г. Уфа в рамках реализации социального значимого проекта АНО Народный университет «Третий возраст»                с выступлением «Организация оказания медицинской помощи лицам с ВИЧ-инфекцией в Республике Башкортостан» (охват 15 чел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ля учащихся СОШ № 3 ГО г. Кумертау на тему: «Не губи себя, жизнь дается один раз» (охват 37 чел.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в Педагогическом колледже г. Белорецк на тему: «Профилактика ВИЧ-инфекции» (охват 35 чел.)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ля учащихся СОШ № 5 ГО г. Кумертау «Здоровый образ жизни. О вреде курения» (охват 47 чел.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3. Приняли участие (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>17 - охват 4 532 чел.) в</w:t>
      </w: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- заседаниях межведомственной комиссии по проблемам предупреждения распространения ВИЧ-инфекции Калининского, Октябрьского, Советского и Орджоникидзевского районов ГО г. Уфа с выступлением «Эпидемиологическая ситуация по ВИЧ-инфекции в Республике Башкортостан» (охват 110 чел.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вещании «Об итогах работы службы медицинской профилактики в г. Уфе за 2014 год и задачи на 2015 год» с докладом «Эпидемиологическая ситуация по ВИЧ-инфекции в РБ, ГО г. Уфа. Организация профилактических мероприятий» (охват 35 чел.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еатрализованном представлении по вопросам профилактики ВИЧ-инфекции «Потанцуем вместе» для старшеклассников гимназии №3 им. А.М. Горького, в рамках Программы формирования здорового образа жизни у подрастающего поколения, совместно с АНО Народный университет «Третий возраст» (охват 75 чел.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вещании Белорецко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автошколы ДОСААФ России с выступлением «Организация работы по профилактике ВИЧ-инфекции среди курсантов» (охват                       75 чел.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еспубликанской конференции, посвященной Всемирному дню борьбы                          с туберкулезом, проводимой ГБУЗ РКПТД (охват 150 чел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школьном родительском собрании СОШ № 1 с. Ермолаево МР Куюргазинский район «Профилактика правонарушений, наркомании и ВИЧ-инфекции» (охват 200 чел.);</w:t>
      </w:r>
    </w:p>
    <w:p>
      <w:pPr>
        <w:pStyle w:val="Normal"/>
        <w:ind w:left="0" w:right="0" w:firstLine="709"/>
        <w:jc w:val="both"/>
        <w:rPr>
          <w:rStyle w:val="FontStyle35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рачебной конференции ГБУЗ РБ ЦГБ г. Сибай с выступлением на тему:                   «О состоянии заболеваемости ВИЧ-инфекцией в Республике Башкортостан» (охват                     23 чел.)</w:t>
      </w:r>
      <w:r>
        <w:rPr>
          <w:rStyle w:val="FontStyle35"/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ind w:left="0" w:right="0" w:firstLine="709"/>
        <w:jc w:val="both"/>
        <w:rPr>
          <w:rStyle w:val="FontStyle35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FontStyle35"/>
          <w:rFonts w:cs="Times New Roman" w:ascii="Times New Roman" w:hAnsi="Times New Roman"/>
          <w:color w:val="000000"/>
          <w:sz w:val="27"/>
          <w:szCs w:val="27"/>
        </w:rPr>
        <w:t>- спортивно-массовом мероприятии для населения Кировского района                          ГО г. Уфа, посвященном здоровому образу жизни, в рамках проекта АНО Народный университет «Третий возраст» («Любовь моя серебряная..») в парке культуры                                 и отдыха имени С.Т. Аксакова ГО г. Уфа (охват 200 чел.);</w:t>
      </w:r>
    </w:p>
    <w:p>
      <w:pPr>
        <w:pStyle w:val="Normal"/>
        <w:ind w:left="0" w:right="0" w:firstLine="709"/>
        <w:jc w:val="both"/>
        <w:rPr>
          <w:rStyle w:val="FontStyle35"/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Style w:val="FontStyle35"/>
          <w:rFonts w:cs="Times New Roman" w:ascii="Times New Roman" w:hAnsi="Times New Roman"/>
          <w:color w:val="000000"/>
          <w:sz w:val="27"/>
          <w:szCs w:val="27"/>
        </w:rPr>
        <w:t xml:space="preserve">- информационном флэшмобе по профилактике ВИЧ-инфекции для молодежи </w:t>
      </w:r>
      <w:r>
        <w:rPr>
          <w:rStyle w:val="FontStyle35"/>
          <w:rFonts w:cs="Times New Roman" w:ascii="Times New Roman" w:hAnsi="Times New Roman"/>
          <w:color w:val="000000"/>
          <w:spacing w:val="1"/>
          <w:sz w:val="27"/>
          <w:szCs w:val="27"/>
        </w:rPr>
        <w:t>МР Бирский, Белорецкий, Мелеузовский, ГО гг. Кумертау, Салават, Уфа, Октябрьский совместно с представителями Администрации, отдела молодежной политики и спорта и медицинских работников (охват 1355 чел.);</w:t>
      </w:r>
    </w:p>
    <w:p>
      <w:pPr>
        <w:pStyle w:val="Normal"/>
        <w:ind w:left="0" w:right="0" w:firstLine="709"/>
        <w:jc w:val="both"/>
        <w:rPr>
          <w:rStyle w:val="FontStyle35"/>
          <w:rFonts w:ascii="Times New Roman" w:hAnsi="Times New Roman" w:cs="Times New Roman"/>
          <w:b/>
          <w:b/>
          <w:color w:val="000000"/>
          <w:spacing w:val="1"/>
          <w:sz w:val="27"/>
          <w:szCs w:val="27"/>
        </w:rPr>
      </w:pPr>
      <w:r>
        <w:rPr>
          <w:rStyle w:val="FontStyle35"/>
          <w:rFonts w:cs="Times New Roman" w:ascii="Times New Roman" w:hAnsi="Times New Roman"/>
          <w:color w:val="000000"/>
          <w:spacing w:val="1"/>
          <w:sz w:val="27"/>
          <w:szCs w:val="27"/>
        </w:rPr>
        <w:t>- семинаре «Профилактика ВИЧ-инфекции и наркомании» для студентов                                       1 курса Уфимского государственного университета экономики и сервиса (охват 56 чел.).</w:t>
      </w:r>
    </w:p>
    <w:p>
      <w:pPr>
        <w:pStyle w:val="Normal"/>
        <w:ind w:left="0" w:right="0" w:firstLine="709"/>
        <w:jc w:val="both"/>
        <w:rPr>
          <w:rStyle w:val="FontStyle35"/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Style w:val="FontStyle35"/>
          <w:rFonts w:cs="Times New Roman" w:ascii="Times New Roman" w:hAnsi="Times New Roman"/>
          <w:b/>
          <w:color w:val="000000"/>
          <w:spacing w:val="1"/>
          <w:sz w:val="27"/>
          <w:szCs w:val="27"/>
        </w:rPr>
        <w:t>В акциях - 4 (охват 2140 чел.):</w:t>
      </w:r>
    </w:p>
    <w:p>
      <w:pPr>
        <w:pStyle w:val="Normal"/>
        <w:ind w:left="0" w:right="0" w:firstLine="709"/>
        <w:jc w:val="both"/>
        <w:rPr>
          <w:rStyle w:val="FontStyle35"/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Style w:val="FontStyle35"/>
          <w:rFonts w:cs="Times New Roman" w:ascii="Times New Roman" w:hAnsi="Times New Roman"/>
          <w:color w:val="000000"/>
          <w:spacing w:val="1"/>
          <w:sz w:val="27"/>
          <w:szCs w:val="27"/>
        </w:rPr>
        <w:t>- посвященной Международному дню молодежи 2015 по вопросам здорового образа жизни, профилактики ВИЧ-инфекции перед торговым центром Башкирия, совместно с представителями Администрации ГО г. Уфа, АНО Народный университет «Третий возраст» (охват 540 чел.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FontStyle35"/>
          <w:rFonts w:cs="Times New Roman" w:ascii="Times New Roman" w:hAnsi="Times New Roman"/>
          <w:color w:val="000000"/>
          <w:spacing w:val="1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в рамках проведения Всемирного дня здоровья с выступлением по вопросу профилактики ВИЧ-инфекции для учащихся МБОУ СОШ №№ 8, 41, Башкирского лицея № 2 ГО г. Уфа (охват 330 чел.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 вопросам профилактики ВИЧ-инфекции среди учащихся СОШ №№ 9, 14, 22, 34, 45,  Башкирского кооперативного техникума ГО г. Уфа, гимназии № 16  ГО г. Уфа совместно с волонтерами АНО Народный университет «Третий возраст» в рамках Программы формирования здорового образа жизни у подрастающего поколения (охват 1250 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Пока горит свеча» в рамках мероприятий, приуроченных к  Международному дню памяти умерших от СПИДа, в Колледже сервиса и строительства в г. Сибай (охват                   20 чел.).</w:t>
      </w:r>
    </w:p>
    <w:p>
      <w:pPr>
        <w:pStyle w:val="Normal"/>
        <w:ind w:left="0" w:right="0" w:firstLine="709"/>
        <w:jc w:val="both"/>
        <w:rPr>
          <w:rStyle w:val="FontStyle35"/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 пресс-конференциях – 3 (охват 113 чел.):</w:t>
      </w:r>
    </w:p>
    <w:p>
      <w:pPr>
        <w:pStyle w:val="Normal"/>
        <w:ind w:left="0" w:right="0" w:firstLine="709"/>
        <w:jc w:val="both"/>
        <w:rPr>
          <w:rStyle w:val="FontStyle35"/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Style w:val="FontStyle35"/>
          <w:rFonts w:cs="Times New Roman" w:ascii="Times New Roman" w:hAnsi="Times New Roman"/>
          <w:color w:val="000000"/>
          <w:spacing w:val="1"/>
          <w:sz w:val="27"/>
          <w:szCs w:val="27"/>
        </w:rPr>
        <w:t xml:space="preserve">- посвященной Международному дню борьбы с наркоманией и незаконным оборотом наркотиков в ИА «Башинформ» (охват 40 чел.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FontStyle35"/>
          <w:rFonts w:cs="Times New Roman" w:ascii="Times New Roman" w:hAnsi="Times New Roman"/>
          <w:color w:val="000000"/>
          <w:spacing w:val="1"/>
          <w:sz w:val="27"/>
          <w:szCs w:val="27"/>
        </w:rPr>
        <w:t>- посвященной старту всероссийского провакцинального информационного марафона для журналистов в рамках кампании «Вакцинация - здоровая Нация!» под эгидой Минздрава России (охват 38 чел.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 вопросам иммунопрофилактики населения в ИА «Башинформ», в рамках мероприятий Европейской недели иммунизации 2015 (20.04.2015г.) (охват 35 чел.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4. Телевыступления – 7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а телеканале «Вести-Башкортостан» в программе «Новости» по вопросам: организации иммунопрофилактики клещевого вирусного энцефалита в Республике Башкортостан; вакцинации контингентов, принимающих участие в обслуживании гостей и участников саммитов ШОС и стран БРИКС в г. Уфе  в 2015 году; применения комбинированных вакцин для иммунизации населения  Республики Башкортоста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интервью на телеканалах БСТ, Вся Уфа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В по вопросам организации иммунизации населения Республики Башкортостан, в рамках мероприятий Европейской недели иммунизации 2015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. Радиовыступления - 2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на радиоканале «Юлдаш» в программах «Здоровье» и «Новости» по вопросам профилактики ВИЧ-инфекции, в рамках мероприятий, приуроченных                                       к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Международному дню памяти умерших от СПИ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6. Выпущены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информационный бюллетень «ВИЧ-инфекция в Республике Башкортостан» за 2014 год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анитарные бюллетени - 6 на темы: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Не спеши взрослеть» в МФ                                            в ГО г.Белорецк, «Всемирный день без табака» в МФ в г. Сибай, «Курить – здоровью вредить» в филиале в г. Кумертау; «ВИЧ-инфекция и туберкулез», «Опасность рядом» В МФ в г. Белорецк, в рамках мероприятий Всемирного дня борьбы с туберкулезом - 4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лакат о вреде курения «Здоровье – в пепел?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7. Размещены материал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профилактике ВИЧ-инфекции в разделах «Профилактика» и «Для специалистов» на официальном сайте ГБУЗ РЦПБ                     со СПИДом и ИЗ, создан новый раздел «Женщины и ВИЧ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. Статьи - 4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«СПИД не спит» в газете «Республика Башкортостан» от 29.01.2015 г. № 15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«Выбери дорогу жизни» в газете «Белорецкий рабочий» от 04.04.2015г. </w:t>
        <w:br/>
        <w:t>№ 47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28 лет борьбы, а победы еще не видать» в газете «Кумертауское время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7"/>
          <w:szCs w:val="27"/>
        </w:rPr>
        <w:t>- 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7"/>
          <w:szCs w:val="27"/>
        </w:rPr>
        <w:t xml:space="preserve">нтервью по вопросам организации иммунопрофилактики кори среди населения Республики Башкортостан Интернет-сайту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7"/>
          <w:szCs w:val="27"/>
          <w:shd w:fill="FFFFFF" w:val="clear"/>
        </w:rPr>
        <w:t>UFA1.RU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OLE_LINK1"/>
      <w:bookmarkEnd w:id="0"/>
      <w:r>
        <w:rPr>
          <w:b/>
          <w:sz w:val="27"/>
          <w:szCs w:val="27"/>
        </w:rPr>
        <w:t xml:space="preserve">Реализация подпрограмм Государствен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азвитие здравоохранения Республики Башкортостан»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709"/>
        <w:jc w:val="both"/>
        <w:rPr>
          <w:rFonts w:ascii="13;Times New Roman" w:hAnsi="13;Times New Roman" w:cs="13;Times New Roman"/>
          <w:sz w:val="27"/>
          <w:szCs w:val="27"/>
        </w:rPr>
      </w:pPr>
      <w:r>
        <w:rPr>
          <w:sz w:val="27"/>
          <w:szCs w:val="27"/>
        </w:rPr>
        <w:t>На реализацию мероприятия 1.3.2. «Проведение вакцинации и иммунизации населения по эпидемическим показаниям» в 2015 году определено финансирование в сумме 3 803,7 тыс. руб., в том числе на приобретение современных иммунобиологических препаратов для иммунизации детей с отягощенным неврологическим анамнезом, на сумму 3 223,7 тыс. рублей, приобретение диагностических средств для проведения динамических серологических исследований напряженности иммунитета к вакциноуправляемым инфекциям (дифтерия, коклюш, корь, столбняк, краснуха, полиомиелит, вирусный гепатит В) на сумму 175,0 тыс. рублей и приобретение холодильного оборудования для хранения иммунобиологических лекарственных препаратов для иммунопрофилактики на сумму 405,0 тыс. рублей.</w:t>
      </w:r>
      <w:r>
        <w:rPr>
          <w:rFonts w:cs="13;Times New Roman" w:ascii="13;Times New Roman" w:hAnsi="13;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rFonts w:cs="13;Times New Roman" w:ascii="13;Times New Roman" w:hAnsi="13;Times New Roman"/>
          <w:sz w:val="27"/>
          <w:szCs w:val="27"/>
        </w:rPr>
        <w:t>Закупка вакцин для профилактики дифтерии, столбняка, коклюша, гепатита В, полиомиелита и инфекций вызываемых Haemophilus influenzae типа b (Инфанрикс Гекса) в количестве 1259 доз на сумму 1 998,4 тыс. рублей, вакцин для профилактики дифтерии, коклюша, полиомиелита, столбняка и инфекций, вызываемых Haemophilus influenzae типа b (Пентаксим) в количестве 1065 доз на сумму 1 223,2 тыс. рублей запланирована в 3 квартале 2015 год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 2 квартале 2015 года на средства бюджета РБ приобретены  диагностикумы для проведения динамических серологических исследований  вакциноуправляемых инфекций: корь (5 наборов), паротит (3 набора), краснуха (4 набора), гепатита В                        (7 наборов) на сумму 76, 582 тыс. рубле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b w:val="false"/>
          <w:bCs w:val="false"/>
          <w:color w:val="000000"/>
          <w:sz w:val="27"/>
          <w:szCs w:val="27"/>
        </w:rPr>
        <w:t>Закупка диагностикума эритроцитарного  дифтерийного  антигенного  жидкого                  в количестве 6 комплектов на сумму 42,0 тыс. рублей, диагностикума коклюшного  жидкого - набора  реагентов «Коклюш-паракоклюш-РА» - для выявления антител                       к возбудителям коклюша и паракоклюша в реакции агглютинации в количестве                            6 комплектов на сумму 54,0 тыс. рублей запланирована в 3 квартале 2015 года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рамках реализации мероприятия 2.3.2. «Предупреждение распространения Республике Башкортостан заболевания, вызываемого вирусом иммунодефицита человека» в 2015 году в федеральном бюджете на обследование населения с целью выявления инфицированных ВИЧ и гепатитов В и С, а также лечение больных ВИЧ-инфекцией, гепатитами В и С запланировано 497 795,4 тыс. рублей: субсидии из федерального бюджета на закупку диагностических средств для выявления                                 и мониторинга лечения лиц, инфицированных вирусами иммунодефицита человека                      и гепатитов В и С, ориентировочно на сумму 44 737,5  тыс. рублей, межбюджетные трансферты из федерального бюджета на закупку антивирусных препаратов для профилактики и лечения лиц, инфицированных вирусами иммунодефицита человека и гепатитов В и С, - 425 470,5 тыс. рублей; субсидии бюджета Республики Башкортостан на иные цели в сумму 27 587,4 тыс. рублей.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2015 году в рамках мероприятия планируется: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обретение оборудования для лабораторий ВИЧ-инфекции медицинских организаций, техническое обеспечение скрининговых и верификационных исследований </w:t>
      </w:r>
      <w:r>
        <w:rPr>
          <w:rFonts w:cs="Times New Roman" w:ascii="Times New Roman" w:hAnsi="Times New Roman"/>
          <w:sz w:val="27"/>
          <w:szCs w:val="27"/>
        </w:rPr>
        <w:t xml:space="preserve">сумму 4 531,9 тыс. рублей;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обретение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диагностических тест-систем для выявления, мониторинга лечения ВИЧ-инфекции на  </w:t>
      </w:r>
      <w:r>
        <w:rPr>
          <w:rFonts w:cs="Times New Roman" w:ascii="Times New Roman" w:hAnsi="Times New Roman"/>
          <w:sz w:val="27"/>
          <w:szCs w:val="27"/>
        </w:rPr>
        <w:t xml:space="preserve">сумму 20 787,5 тыс. рублей; 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упка адаптированных молочных смесей для искусственного вскармливания детей первых лет жизни, рожденных от ВИЧ-инфицированных матерей, с целью профилактики вертикальной передачи ВИЧ на сумму 2 268,0 тыс. рублей;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акупка антивирусных препаратов для профилактики и лечения лиц, инфицированных вирусами иммунодефицита человека и гепатитов В и С на сумму                   425 471,5 тыс. рублей;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закупку диагностических средств для выявления и мониторинга лечения лиц, инфицированных вирусами иммунодефицита человека и гепатитов В и С, ориентировочно на сумму 44 737,5 тыс. рублей.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о 2 квартале 2015 года закуплен и введен в эксплуатацию проточный цитофлуориметр для оснащения КДЛ ГБУЗ РЦПБ со СПИДом и ИЗ, в количестве 1 шт. на сумму 4 000,0 тыс. рублей, кассовый расход 2 154,195 тыс. рублей.  Закуплены и получены диагностические тест-системы на сумму 10 809,691 тыс. рублей, проведены аукционные мероприятия и заключены государственные контракты по закупке диагностических тест-систем на сумму 18 787,4 тыс. рублей, образовалась экономия в сумме 570,961 тыс. рублей.  В Государственный комитет Республики Башкортостан по размещению  государственных заказов в июне 2015 года представлены документы для объявления аукциона для закупки адаптированных молочных смесей для детей, рожденных ВИЧ-инфицированными матерями, с целью профилактики вертикальной передачи ВИЧ-инфекции, в количестве  4 970 кг на сумму  1 142 400 рублей.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b w:val="false"/>
          <w:b w:val="false"/>
          <w:bCs/>
          <w:sz w:val="27"/>
          <w:szCs w:val="28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о 2 квартале 2015 года  за счет межбюджетных трансферт из федерального бюджета на закупку антивирусных препаратов для профилактики и лечения лиц, инфицированных вирусами иммунодефицита человека и гепатитов В и С поступили антивирусные препараты на сумму 33 891,539 тыс. рублей, п</w:t>
      </w:r>
      <w:r>
        <w:rPr>
          <w:rFonts w:cs="Times New Roman" w:ascii="Times New Roman" w:hAnsi="Times New Roman"/>
          <w:sz w:val="27"/>
          <w:szCs w:val="27"/>
          <w:u w:val="none"/>
          <w:lang w:eastAsia="ru-RU"/>
        </w:rPr>
        <w:t xml:space="preserve">одана заявка в ГКУ УМТО Минздрава РБ  на закупку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lang w:eastAsia="ru-RU"/>
        </w:rPr>
        <w:t>антивирусных препаратов на сумму 419 663 145,58 рублей.</w:t>
      </w:r>
    </w:p>
    <w:p>
      <w:pPr>
        <w:pStyle w:val="Normal1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sz w:val="27"/>
          <w:szCs w:val="27"/>
        </w:rPr>
      </w:pPr>
      <w:r>
        <w:rPr>
          <w:b w:val="false"/>
          <w:bCs/>
          <w:sz w:val="27"/>
          <w:szCs w:val="28"/>
        </w:rPr>
        <w:t xml:space="preserve">В рамках реализации </w:t>
      </w:r>
      <w:r>
        <w:rPr>
          <w:b w:val="false"/>
          <w:sz w:val="27"/>
          <w:szCs w:val="28"/>
        </w:rPr>
        <w:t xml:space="preserve">мероприятия 1.3.3. </w:t>
      </w:r>
      <w:r>
        <w:rPr>
          <w:b w:val="false"/>
          <w:sz w:val="27"/>
          <w:szCs w:val="27"/>
        </w:rPr>
        <w:t>«</w:t>
      </w:r>
      <w:r>
        <w:rPr>
          <w:b w:val="false"/>
          <w:sz w:val="27"/>
          <w:szCs w:val="28"/>
        </w:rPr>
        <w:t xml:space="preserve">Приобретение противовирусных  лекарственных  препаратов для лечения больных хроническими  вирусными гепатитами В и С» подпрограммы «Профилактика заболеваний, формирование здорового образа жизни и развитие первичной медико-санитарной помощи в Республике Башкортостан»   в 2015 году из бюджета Республики Башкортостан  </w:t>
      </w:r>
      <w:r>
        <w:rPr>
          <w:b w:val="false"/>
          <w:color w:val="000000"/>
          <w:sz w:val="27"/>
          <w:szCs w:val="28"/>
        </w:rPr>
        <w:t xml:space="preserve">для приобретения противовирусных лекарственных средств </w:t>
      </w:r>
      <w:r>
        <w:rPr>
          <w:b w:val="false"/>
          <w:sz w:val="27"/>
          <w:szCs w:val="28"/>
        </w:rPr>
        <w:t>для лечения больных хроническими вирусными гепатитами С и В запланировано -</w:t>
      </w:r>
      <w:r>
        <w:rPr>
          <w:b w:val="false"/>
          <w:color w:val="000000"/>
          <w:sz w:val="27"/>
          <w:szCs w:val="28"/>
        </w:rPr>
        <w:t xml:space="preserve"> 30 068,5 тыс. рублей</w:t>
      </w:r>
      <w:r>
        <w:rPr>
          <w:b w:val="false"/>
          <w:sz w:val="27"/>
          <w:szCs w:val="28"/>
        </w:rPr>
        <w:t xml:space="preserve">.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 2 квартале 2015 года закуплены противовирусные лекарственные препараты на сумму 12 177,718 тыс. рублей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01.07.2015 г. проводится  антивирусная терапия 55 больным с хроническим  вирусным гепатитом  С и В, что составило 64,7 % от  запланированного количества, в том числе:</w:t>
      </w:r>
    </w:p>
    <w:p>
      <w:pPr>
        <w:pStyle w:val="Normal"/>
        <w:ind w:left="0" w:right="0" w:firstLine="720"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- 25 больным  с хроническим вирусным гепатитом С, в том числе 20 больным                   с использованием препарата  «Пегинтерферон альфа-2а», 180 мкг/1,0 мл» и 5 больным                        с применением препарата «Пегинтерферон альфа-2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»  в дозировке 120 мкг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- 30 больным  с хроническим вирусным гепатитом В, в том числе 1 больному с использованием препарата  «Пегинтерферон альфа-2а, 180 мкг/1,0 мл», 15  больным  с применением препарата «Телбивудин» (Себиво) 600 мг таблетки (Себиво), 5 больным  с применением препарата «Энтекавир» (Бараклюд) 0,5 мг таблетки, 9 лицам препаратом «Энтекавир» (Бараклюд) 1,0 мг таблетки.</w:t>
      </w:r>
    </w:p>
    <w:p>
      <w:pPr>
        <w:pStyle w:val="Normal1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1"/>
        <w:bidi w:val="0"/>
        <w:ind w:left="0" w:right="0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567" w:top="862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MS Mincho"/>
    <w:charset w:val="80"/>
    <w:family w:val="auto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hd w:fill="FFFFFF" w:val="clear"/>
        <w:szCs w:val="28"/>
        <w:bCs w:val="false"/>
        <w:rFonts w:ascii="Times New Roman" w:hAnsi="Times New Roman" w:eastAsia="Arial CYR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CYR" w:cs="Times New Roman"/>
      <w:b w:val="false"/>
      <w:bCs w:val="false"/>
      <w:color w:val="000000"/>
      <w:sz w:val="28"/>
      <w:szCs w:val="28"/>
      <w:shd w:fill="FFFFFF" w:val="clear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CYR" w:cs="Times New Roman"/>
      <w:b w:val="false"/>
      <w:bCs/>
      <w:color w:val="000000"/>
      <w:spacing w:val="7"/>
      <w:sz w:val="28"/>
      <w:szCs w:val="28"/>
      <w:shd w:fill="FFFFFF" w:val="clear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cs="Times New Roman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Style15">
    <w:name w:val="Символ нумерации"/>
    <w:qFormat/>
    <w:rPr/>
  </w:style>
  <w:style w:type="character" w:styleId="WWWW8Dropcap012345">
    <w:name w:val="WW-WW8Dropcap012345"/>
    <w:qFormat/>
    <w:rPr/>
  </w:style>
  <w:style w:type="character" w:styleId="WWWW8Dropcap112345">
    <w:name w:val="WW-WW8Dropcap112345"/>
    <w:qFormat/>
    <w:rPr/>
  </w:style>
  <w:style w:type="character" w:styleId="WWWW8Dropcap212345">
    <w:name w:val="WW-WW8Dropcap212345"/>
    <w:qFormat/>
    <w:rPr/>
  </w:style>
  <w:style w:type="character" w:styleId="WWWW8Dropcap0123456">
    <w:name w:val="WW-WW8Dropcap0123456"/>
    <w:qFormat/>
    <w:rPr/>
  </w:style>
  <w:style w:type="character" w:styleId="WWWW8Dropcap1123456">
    <w:name w:val="WW-WW8Dropcap1123456"/>
    <w:qFormat/>
    <w:rPr/>
  </w:style>
  <w:style w:type="character" w:styleId="WWWW8Dropcap2123456">
    <w:name w:val="WW-WW8Dropcap2123456"/>
    <w:qFormat/>
    <w:rPr/>
  </w:style>
  <w:style w:type="character" w:styleId="Textdefault">
    <w:name w:val="text_default"/>
    <w:basedOn w:val="1"/>
    <w:qFormat/>
    <w:rPr/>
  </w:style>
  <w:style w:type="character" w:styleId="WW8Num43z0">
    <w:name w:val="WW8Num43z0"/>
    <w:qFormat/>
    <w:rPr>
      <w:rFonts w:ascii="Symbol" w:hAnsi="Symbol" w:cs="Symbol"/>
      <w:sz w:val="24"/>
      <w:szCs w:val="24"/>
      <w:lang w:val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WW8Dropcap01234567">
    <w:name w:val="WW-WW8Dropcap01234567"/>
    <w:qFormat/>
    <w:rPr/>
  </w:style>
  <w:style w:type="character" w:styleId="WWWW8Dropcap11234567">
    <w:name w:val="WW-WW8Dropcap11234567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13">
    <w:name w:val="1"/>
    <w:basedOn w:val="Normal"/>
    <w:next w:val="Style19"/>
    <w:qFormat/>
    <w:pPr>
      <w:suppressAutoHyphens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322"/>
      <w:ind w:left="101" w:right="82" w:firstLine="607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NTTimes/Cyrillic;MS Mincho" w:hAnsi="NTTimes/Cyrillic;MS Mincho" w:eastAsia="Arial" w:cs="NTTimes/Cyrillic;MS Mincho"/>
      <w:color w:val="auto"/>
      <w:sz w:val="28"/>
      <w:szCs w:val="20"/>
      <w:lang w:val="en-GB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Содержимое врезки"/>
    <w:basedOn w:val="TextBody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54:00Z</dcterms:created>
  <dc:creator>1</dc:creator>
  <dc:description/>
  <dc:language>en-US</dc:language>
  <cp:lastModifiedBy>Гюзель Римовна</cp:lastModifiedBy>
  <cp:lastPrinted>2015-07-28T10:57:00Z</cp:lastPrinted>
  <dcterms:modified xsi:type="dcterms:W3CDTF">2015-02-28T05:46:00Z</dcterms:modified>
  <cp:revision>2</cp:revision>
  <dc:subject/>
  <dc:title>БАШКОРТОСТАН  РЕСПУБЛИКАhЫ</dc:title>
</cp:coreProperties>
</file>