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center"/>
        <w:rPr>
          <w:sz w:val="27"/>
          <w:szCs w:val="27"/>
        </w:rPr>
      </w:pPr>
      <w:r>
        <w:rPr>
          <w:b/>
          <w:sz w:val="27"/>
          <w:szCs w:val="27"/>
        </w:rPr>
        <w:t>Итоги деятельности ГБУЗ РЦПБ со СПИДом и ИЗ за 9 месяцев 2015 года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еспублике Башкортостан за весь период наблюдения, начиная с 1987 года, лабораторно выявлено ВИЧ-инфицированных – 22 445</w:t>
      </w:r>
      <w:r>
        <w:rPr>
          <w:bCs/>
          <w:sz w:val="27"/>
          <w:szCs w:val="27"/>
        </w:rPr>
        <w:t xml:space="preserve"> человек. На 30</w:t>
      </w:r>
      <w:r>
        <w:rPr>
          <w:sz w:val="27"/>
          <w:szCs w:val="27"/>
        </w:rPr>
        <w:t>.09.2015г. подлежат учету 16 860  ВИЧ-инфицированных, на 100 тысяч населения республики приходится 414,3 лиц, живущих с ВИЧ-инфекцие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РФ – 482,3; ПФО – 510,3).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Всего за 9 месяцев 2015 года в РБ зарегистрировано 2 209 случаев ВИЧ-инфекции, по сравнению с аналогичным периодом 2014 года заболеваемость выросла на 0,46% (с 54,03 до 54,28). </w:t>
      </w:r>
    </w:p>
    <w:p>
      <w:pPr>
        <w:pStyle w:val="Style19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Шесть муниципальных образований республики имеют инцидентность, превышающую республиканский показатель (54,28), в том числе четыре городских округа и два муниципальных района</w:t>
      </w:r>
      <w:r>
        <w:rPr>
          <w:color w:val="008000"/>
          <w:sz w:val="27"/>
          <w:szCs w:val="27"/>
          <w:shd w:fill="FFFFFF" w:val="clear"/>
        </w:rPr>
        <w:t>:</w:t>
      </w:r>
      <w:r>
        <w:rPr>
          <w:sz w:val="27"/>
          <w:szCs w:val="27"/>
          <w:shd w:fill="FFFFFF" w:val="clear"/>
        </w:rPr>
        <w:t xml:space="preserve"> гг. Салават (80,21), Стерлитамак (59,20), Уфа (59,01), Кумертау (58,95) и МР Мелеузовский (63,00), Уфимский (55,40).</w:t>
      </w:r>
    </w:p>
    <w:p>
      <w:pPr>
        <w:pStyle w:val="Style19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 сравнению с аналогичным периодом 2014 года заболеваемость значительно выросла в 24 муниципальных образованиях (ГО г. Октябрьский, МР Баймакский, Бакалинский, Балтачевский, Белорецкий, Бураевский, Гафурийский, Давлекановский,  Ермекеевский, Зилаирский, Кармаскалинский, Кигинский, Кугарчинский, Куюргазинский, Мелеузовский, Миякинский, Салаватский, Стерлитамакский, Федоровский, Хайбуллинский, Чекмагушевский, Чишминский, Шаранский, Янаульский районы).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color w:val="000000"/>
          <w:spacing w:val="7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 Республике Башкортостан объем обследования на ВИЧ-инфекцию из года                   в год сохраняется на высоком уровне и составляет в 2008 году – 20,6% населения (834 476 чел.), в 2009 году – 23,5% (951 329 чел.), в 2010 году – 22,6% (917 334 чел.),                 в  2011 году – 21,7% (880 664 чел.), в 2012 году – 21,3% (866 727 чел.), в 2013 году – 20% (810 448 чел.), в 2014 году - 19,7% (801 794 чел.).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pacing w:val="7"/>
          <w:sz w:val="27"/>
          <w:szCs w:val="27"/>
          <w:shd w:fill="FFFFFF" w:val="clear"/>
        </w:rPr>
        <w:t xml:space="preserve">За 9 месяцев </w:t>
      </w:r>
      <w:r>
        <w:rPr>
          <w:color w:val="000000"/>
          <w:sz w:val="27"/>
          <w:szCs w:val="27"/>
          <w:shd w:fill="FFFFFF" w:val="clear"/>
        </w:rPr>
        <w:t xml:space="preserve">2015 года протестировано на маркеры ВИЧ 490 011 чел. (12,1% населения республики), в том числе лиц из «группы риска» - 45 905 чел. (9,4% </w:t>
      </w:r>
      <w:r>
        <w:rPr>
          <w:rFonts w:cs="Times New Roman"/>
          <w:color w:val="000000"/>
          <w:sz w:val="27"/>
          <w:szCs w:val="27"/>
          <w:shd w:fill="FFFFFF" w:val="clear"/>
        </w:rPr>
        <w:t>от всех прошедших обследование</w:t>
      </w:r>
      <w:r>
        <w:rPr>
          <w:color w:val="000000"/>
          <w:sz w:val="27"/>
          <w:szCs w:val="27"/>
          <w:shd w:fill="FFFFFF" w:val="clear"/>
        </w:rPr>
        <w:t xml:space="preserve">). Охват населения тестированием на ВИЧ в муниципальных образованиях неравномерен. Значительно ниже среднереспубликанского уровня (9,0%) показатели в муниципальных образованиях республики: ГО г. Агидель, МР Абзелиловский, Альшеевский, Архангельский, Аскинский, Аургазинский, Бакалинский, Балтачевский, Белорецкий, Бижбулякский, Благоварский, Благовещенский, Буздякский, Бурзянский, Дуванский, Ермекеевский, Зилаирский,  Иглинский, Илишевский, Калтасинский, Караидельский, Краснокамский, Кушнаренковский, Куюргазинский, Мишкинский, Миякинский, Нуримановский, Стерлитамакский, Татышлинский, Туймазинский, Учалинский, Хайбуллинский, Чекмагушевский, Янаульский районы (3,0-8,5%). 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Охват обследованием лиц из групп риска низкий (менее 3,5% от числа  обследованных) в ГО г. Октябрьский, МР Бакалинский, Белокатайский, Бураевский, Гафурийский, Дуванский, Дюртюлинский, Илишевский, Калтасинский, Кармаскалинский, Кигинский, Краснокамский, Кугарчинский, Мечетлинский, Миякинский, Салаватский, Стерлибашевский, Стерлитамакский, Татышлинский, Федоровский, Чекмагушевский, Шаранский районы, Межгорье.</w:t>
      </w:r>
    </w:p>
    <w:p>
      <w:pPr>
        <w:pStyle w:val="Normal"/>
        <w:keepNext w:val="false"/>
        <w:keepLines w:val="false"/>
        <w:widowControl w:val="false"/>
        <w:suppressLineNumbers/>
        <w:spacing w:lineRule="atLeast" w:line="200"/>
        <w:ind w:left="0" w:right="0"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В возрастной структуре инфицированных основная доля вновь выявленных приходится на возраст 31-40 лет – 49,8%, детей – 0,5%, лиц в возрасте 21-30 лет – 27,7%, 41-50 лет – 14,8%, старше 51 года – 5,2%. По сравнению с аналогичным периодом 2014 года основной прирост новых случаев ВИЧ-инфекции отмечается                      в возрастных группах 31-40 лет - на 46,0%, 21-30 лет - на 13,9%. Снижение новых случаев ВИЧ-инфекции отмечается в возрасте 41-50 лет - на 8,9%.</w:t>
      </w:r>
    </w:p>
    <w:p>
      <w:pPr>
        <w:pStyle w:val="Normal"/>
        <w:keepNext w:val="false"/>
        <w:keepLines w:val="false"/>
        <w:widowControl w:val="false"/>
        <w:suppressLineNumbers/>
        <w:spacing w:lineRule="atLeast" w:line="200"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Основным путем передачи ВИЧ-инфекции у подлежащих учету является половой, на его долю приходится 51,10% всех случаев ВИЧ-инфекции, что чуть больше доли парентерального пути (47,67%).</w:t>
      </w:r>
    </w:p>
    <w:p>
      <w:pPr>
        <w:pStyle w:val="Normal"/>
        <w:keepNext w:val="false"/>
        <w:keepLines w:val="false"/>
        <w:widowControl w:val="false"/>
        <w:suppressLineNumbers/>
        <w:spacing w:lineRule="atLeast" w:line="200"/>
        <w:ind w:left="0" w:righ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В Республике Башкортостан всего, с 1987 года, от ВИЧ-инфицированных матерей родилось  2 892 ребенка, снято с учета с диагнозом «Перинатальный контакт по ВИЧ-инфекции» 2 045 детей, под наблюдением находятся 714</w:t>
      </w:r>
      <w:r>
        <w:rPr>
          <w:b w:val="false"/>
          <w:bCs w:val="false"/>
          <w:sz w:val="27"/>
          <w:szCs w:val="27"/>
        </w:rPr>
        <w:t xml:space="preserve"> детей</w:t>
      </w:r>
      <w:r>
        <w:rPr>
          <w:sz w:val="27"/>
          <w:szCs w:val="27"/>
        </w:rPr>
        <w:t xml:space="preserve">, родившихся                  от ВИЧ-инфицированных матерей. Состоят на учете с заключительным  диагнозом: «ВИЧ-инфекция» 183 ребенка </w:t>
      </w:r>
      <w:r>
        <w:rPr>
          <w:sz w:val="27"/>
          <w:szCs w:val="27"/>
          <w:shd w:fill="FFFFFF" w:val="clear"/>
        </w:rPr>
        <w:t xml:space="preserve">(176 – родившихся от ВИЧ-инфицированных матерей,                              4 – заразившихся парентеральным путем, 1 – через донорское грудное молоко, 2 – на стадии эпидемиологического расследования). </w:t>
      </w:r>
    </w:p>
    <w:p>
      <w:pPr>
        <w:pStyle w:val="211"/>
        <w:keepNext w:val="false"/>
        <w:keepLines w:val="false"/>
        <w:widowControl w:val="false"/>
        <w:spacing w:lineRule="atLeast" w:line="200" w:before="0" w:after="0"/>
        <w:ind w:left="0" w:righ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ероприятия по профилактике ВИЧ-инфекции проводятся в соответствии                                с планом организационных мероприятий Минздрава РБ и Комплексным планом работы Центра, за 9 месяцев 2015 года выполнены в полном объеме.</w:t>
      </w:r>
    </w:p>
    <w:p>
      <w:pPr>
        <w:pStyle w:val="Normal1"/>
        <w:keepNext w:val="false"/>
        <w:keepLines w:val="false"/>
        <w:widowControl w:val="false"/>
        <w:bidi w:val="0"/>
        <w:spacing w:lineRule="atLeast" w:line="200"/>
        <w:ind w:left="0" w:righ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 Подготовлены и обсуждены вопросы:</w:t>
      </w:r>
    </w:p>
    <w:p>
      <w:pPr>
        <w:pStyle w:val="Normal1"/>
        <w:keepNext w:val="false"/>
        <w:keepLines w:val="false"/>
        <w:widowControl w:val="false"/>
        <w:bidi w:val="0"/>
        <w:spacing w:lineRule="atLeast" w:line="200"/>
        <w:ind w:left="0" w:right="0"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- на заседаниях межведомственной комиссии при Правительстве Республики Башкортостан по проблемам предупреждения распространения ВИЧ-инфекции                      в Республике Башкортостан по вопросу «</w:t>
      </w:r>
      <w:r>
        <w:rPr>
          <w:bCs/>
          <w:color w:val="000000"/>
          <w:sz w:val="27"/>
          <w:szCs w:val="27"/>
        </w:rPr>
        <w:t>О состоянии работы межведомственных комиссий по предупреждению распространения ВИЧ-инфекции в муниципальных образованиях республики</w:t>
      </w:r>
      <w:r>
        <w:rPr>
          <w:bCs/>
          <w:sz w:val="27"/>
          <w:szCs w:val="27"/>
        </w:rPr>
        <w:t>» (02.06.2015г.).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заседаниях Комитета Минздрава РБ по профилактике ВИЧ-инфекции                  «</w:t>
      </w:r>
      <w:r>
        <w:rPr>
          <w:b w:val="false"/>
          <w:bCs w:val="false"/>
          <w:color w:val="000000"/>
          <w:sz w:val="27"/>
          <w:szCs w:val="27"/>
        </w:rPr>
        <w:t>Организация диспансерного наблюдения и лечения лиц с ВИЧ-инфекцией по итогам 2014 года. Вопросы ко-инфекции ВИЧ+туберкулез</w:t>
      </w:r>
      <w:r>
        <w:rPr>
          <w:sz w:val="27"/>
          <w:szCs w:val="27"/>
        </w:rPr>
        <w:t>» (21.04.2015г.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 </w:t>
      </w:r>
      <w:r>
        <w:rPr>
          <w:b w:val="false"/>
          <w:bCs w:val="false"/>
          <w:color w:val="000000"/>
          <w:sz w:val="27"/>
          <w:szCs w:val="27"/>
        </w:rPr>
        <w:t xml:space="preserve">Республиканском семинаре «Современные вопросы вакцинопрофилактики»,                 во исполнение приказа Минздрава РБ и ГБОУ ВПО БГМУ Минздрава России                      от 06.02.2015г. № 31-А/10 </w:t>
      </w:r>
      <w:r>
        <w:rPr>
          <w:sz w:val="27"/>
          <w:szCs w:val="27"/>
        </w:rPr>
        <w:t>(12.02.2015г.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 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>обучающем семинаре «Актуальные вопросы профилактики и лечения вирусных гепатитов» (25.06.2015г.).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рганизованы и проведены: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 w:val="false"/>
          <w:bCs w:val="false"/>
          <w:sz w:val="27"/>
          <w:szCs w:val="27"/>
        </w:rPr>
        <w:t>Республиканская научно-практическая конференция «Актуальные вопросы иммунопрофилактики населения» - охват 200 чел. (23.04.2015г.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- </w:t>
      </w:r>
      <w:r>
        <w:rPr>
          <w:rFonts w:cs="Times New Roman"/>
          <w:bCs/>
          <w:color w:val="000000"/>
          <w:sz w:val="27"/>
          <w:szCs w:val="27"/>
        </w:rPr>
        <w:t>Республиканская научно-практическая конференция «Актуальные вопросы иммунопрофилактики»</w:t>
      </w:r>
      <w:r>
        <w:rPr>
          <w:bCs/>
          <w:color w:val="000000"/>
          <w:sz w:val="27"/>
          <w:szCs w:val="27"/>
        </w:rPr>
        <w:t xml:space="preserve"> </w:t>
      </w:r>
      <w:r>
        <w:rPr>
          <w:rFonts w:cs="Times New Roman"/>
          <w:bCs/>
          <w:color w:val="000000"/>
          <w:sz w:val="27"/>
          <w:szCs w:val="27"/>
        </w:rPr>
        <w:t xml:space="preserve">в рамках ЕНИ 2015 - охват 180 чел. (20.04.2015г.). 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atLeast" w:line="200"/>
        <w:ind w:left="0" w:righ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ыпущен информационный бюллетень за 2014 год «ВИЧ-инфекция                            в Республике Башкортостан».</w:t>
      </w:r>
    </w:p>
    <w:p>
      <w:pPr>
        <w:pStyle w:val="211"/>
        <w:keepNext w:val="false"/>
        <w:keepLines w:val="false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bCs/>
          <w:sz w:val="27"/>
          <w:szCs w:val="27"/>
        </w:rPr>
        <w:t xml:space="preserve">Подготовлены проекты нормативных документов: 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 Минздрава РБ от 14.01.2015г. № 13-Д «О создании резерва иммунобиологических лекарственных препаратов для иммунизации контингентов, привлекаемых для обслуживания, питания, проживания участников и гостей саммитов ШОС и стран БРИКС в г. Уфе в 2015 году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 Минздрава РБ от 15.01.2015г. № 15-Д «Об иммунизации работников МУП «Уфаводоканал» в период подготовки к проведению саммитов ШОС и стран БРИКС в г. Уфе в 2015 году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местный приказ Минздрава РБ и ГБОУ ВПО БГМУ Минздрава России                      от 16.01.2015г. № 4-А/1 «О передаче вакцин в 1 квартале 2015 года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каз Минздрава РБ от 20.01.2015г. № 7-А «Об утверждении разнарядок на получение антивирусных препаратов для лечения лиц, инфицированных вирусом иммунодефицита человека и профилактики передачи ВИЧ-инфекции от матери                           к ребенку в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I </w:t>
      </w:r>
      <w:r>
        <w:rPr>
          <w:rFonts w:cs="Times New Roman" w:ascii="Times New Roman" w:hAnsi="Times New Roman"/>
          <w:sz w:val="27"/>
          <w:szCs w:val="27"/>
          <w:lang w:val="ru-RU"/>
        </w:rPr>
        <w:t>квартале 2015 года, закупленных за счёт иных межбюджетных трансфертов из федерального бюджета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21.01.2015г. № 9-А «Об иммунизации работников ОАО «Международный аэропорт «Уфа»», привлекаемых в обслуживании участников и гостей саммитов ШОС и стран БРИКС в г. Уфе в 2015 году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05.02.2015г. № 202-Д «О проведении заслушиваний медицинских организаций в Министерстве здравоохранения Республики Башкортостан по вопросу «О мероприятиях по проведению профилактики передачи ВИЧ-инфекции от матери ребенку»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овместный приказ Минздрава РБ и ГБОУ ВПО БГМУ Минздрава России                      от 06.02.2015г. № 31-А/10 «О проведении Республиканского семинара «Современные вопросы вакцинопрофилактики»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24.02.2015г. № 568-Д «Об изменении состава Комитета по профилактике ВИЧ-инфекции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24.02.2015г. № 51-А «Об иммунизации против кори работников ОАО «Международный аэропорт «Уфа»», привлекаемых                                      к обслуживанию участников и гостей саммитов ШОС и стран БРИКС в г. Уфе                    в 2015 году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12.03.2015г. № 74-А «О проведении иммунизации вакциной «Превенар®13» детского населения Республики Башкортостан                                 в 1-2 кварталах 2015 года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16.03.2015г. № 79-А «О распределении бактериофага дизентерийного в 2015 году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06.03.2015г. № 702-Д/78 «Об организации                               и проведении иммунизации работников гостиничных учреждений и предприятий, привлекаемых для размещения участников и гостей саммитов ШОС и стран БРИКС                в г. Уфе в 2015 году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30.03.2015г. № 102-А «О перераспределении иммунобиологических лекарственных препаратов для иммунопрофилактики                         в 1 квартале 2015 года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30.03.2015г. № 103-А «Об утверждении разнарядок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03.04.2015г. № 110-А «О создании резерва иммуноглобулина против клещевого энцефалита в период проведения саммитов ШОС и стран БРИКС в г. Уфе в 2015 году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03.04.2015г. № 111-А «О проведении экстренной иммунопрофилактики клещевого вирусного энцефалита в 2015 году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03.04.2015г. № 108-А «О проведении Республиканской научно-практической конференции «Актуальные вопросы иммунопрофилактики населения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Приказ Минздрава РБ от 10.04.2015г. № 127-А «Об утверждении разнарядок на получение антивирусных препаратов для лечения лиц, инфицированных вирусом иммунодефицита человека и профилактики передачи ВИЧ-инфекции                                 от матери к ребенку в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II </w:t>
      </w:r>
      <w:r>
        <w:rPr>
          <w:rFonts w:cs="Times New Roman" w:ascii="Times New Roman" w:hAnsi="Times New Roman"/>
          <w:sz w:val="27"/>
          <w:szCs w:val="27"/>
          <w:lang w:val="ru-RU"/>
        </w:rPr>
        <w:t>квартале 2015 года, закупленных за счёт иных межбюджетных трансфертов из федерального бюджета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овместный приказ Минздрава РБ и ГБОУ ВПО БГМУ Минздрава России                      от 14.04.2015г. № 131-А/125-А «О передаче вакцин во 2 квартале 2015 года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14.04.2015г. № 130-А «О проведении заседания Комитета по профилактике ВИЧ-инфекции Министерства здравоохранения Республики Башкортостан «Организация диспансерного наблюдения и лечения лиц                  с ВИЧ-инфекцией по итогам 2014 года. Вопросы ко-инфекции ВИЧ+туберкулез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17.04.2015 года № 137-А «О подчищающей иммунизации против кори в 2015 году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17.04.2015 г. № 136-А «О туберкулинодиагностике детей и подростков в 2015 году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риказ Минздрава РБ от 22.04.2015г. № 139-А «Об утверждении разнарядок» на получение вакцин против коклюша, дифтерии, столбняка, краснухи, кори и паротита, полиомиелита,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 рамках национального календаря профилактических прививок по плану 2015 года</w:t>
      </w:r>
      <w:r>
        <w:rPr>
          <w:rFonts w:cs="Times New Roman" w:ascii="Times New Roman" w:hAnsi="Times New Roman"/>
          <w:sz w:val="27"/>
          <w:szCs w:val="27"/>
          <w:lang w:val="ru-RU"/>
        </w:rPr>
        <w:t>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24.04.2015г. № 146-А «Об организации                                и проведении иммунизации работников  предприятий общественного питания, задействованных в саммитах ШОС и стран БРИКС в г. Уфе в 2015 году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22.04.2015г. № 1221-Д «О проведении мероприятий по изучению эффективности деятельности государственных учреждений здравоохранения Республики Башкортостан по организации работы                                   по иммунопрофилактике населения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24.04.2015г. № 146-А «Об организации                               и проведении иммунизации работников предприятий общественного питания, задействованных в саммитах ШОС и стран БРИКС в г. Уфе в 2015 году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30.04.2015г. № 154-А «О проведении экстренной иммунопрофилактики клещевого вирусного энцефалита в 2015 году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13.05.2015г. № 169-А «О проведении иммунизации против клещевого вирусного энцефалита населения Республики Башкортостан                          в 2015 году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30.04.2015г. № 1303-Д «Об организации медицинского освидетельствования иностранных граждан и лиц без гражданства при оформлении им разрешения на временное проживание или вида на жительство, патента или разрешения на работу в Республике Башкортостан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22.05.2015г. № 185-А «Об утверждении разнарядки» на получение вакцины брюшнотифозной, в рамках подпрограммы «Профилактика заболеваний, формирование здорового образа жизни и развитие первичной медико-санитарной помощи в Республике Башкортостан» государственной программы «Развитие здравоохранения Республики Башкортостан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иказ Минздрава РБ от 29.05.2015г. № 207-А «О проведении иммунизации против пневмококковых инфекций населения Республики Башкортостан                               в 2015 году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>Приказ Минздрава РБ от 02.06.2015г. № 210-А «О перераспределении иммунобиологических лекарственных препаратов для иммунопрофилактики                       во 2 квартале 2015 года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>Приказ Минздрава РБ от 02.06.2015г. № 211-А «О расширении резерва иммунобиологических лекарственных препаратов для иммунизации контингентов, привлекаемых для обслуживания, питания, проживания участников и гостей саммитов ШОС и стран БРИКС в г. Уфе в 2015 году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>Приказ Минздрава РБ от 09.06.2015г. № 228-А «Об организации                               и проведении иммунизации работников предприятий и компаний по поставке продовольственных товаров, задействованных в саммитах ШОС и стран БРИКС                                    в г. Уфе в 2015 году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>Приказ Минздрава РБ от 11.06.2015г. № 236-А «О проведении обучающего семинара «Актуальные вопросы профилактики и лечения вирусных гепатитов»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>Приказ Минздрава РБ от 11.06.2015г. № 239-А «Об утверждении разнарядок» на получение АДС-М анатоксина, вакцин против краснухи, АКДС, АКДС-Геп В, БЦЖ-М, против кори и паротита, против кори для иммунизации взрослого населения до 35 лет, «Регевак» для иммунизации взрослых лиц в возрасте  от 18 до 55 лет, не болевших и не привитых ранее, в рамках национального календаря профилактических прививок по плану 2015 года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>Приказ Минздрава РБ от 17.06.2015г. № 245-А «О распределении вакцины против вируса папилломы человека Церварикс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>®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 xml:space="preserve"> в 2015 году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>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>Приказ Минздрава РБ от 22.06.2015г. № 1933-Д «О проведении заслушивания у заместителя министра здравоохранения Республики Башкортостан Э.Р.Сыртлановой по вопросу «О мероприятиях по профилактике передачи ВИЧ-инфекции от матери ребенку по итогам 2014 года и 1 квартала 2015 года»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>Приказ Минздрава РБ от 22.06.2015г. № 263-А «О проведении иммунизации против гемофильной инфекции детского населения Республики Башкортостан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>Совместный приказ Минздрава РБ и  ГБОУ ВПО БГМУ Минздрава России                      от 25.06.2015г. № 266-А/217-А «О передаче вакцин в 3 квартале 2015 года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>Приказ Минздрава РБ от 06.07.2015г. № 284-А «Об утверждении разнарядки на получение экспресс тестов для диагностики ВИЧ-инфекции в учреждениях родовспоможения республики, закупленных в 2015 году в рамках реализации мероприятия 2.3.2 «Предупреждение распространения в Республике Башкортостан заболевания, вызываемого вирусом иммунодефицита человека» государственной программы «Развитие здравоохранения Республики Башкортостан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 xml:space="preserve">Приказ Минздрава РБ от 06.07.2015г. № 285-А «Об утверждении разнарядок на получение вакцин против дифтерии, столбняка, коклюша, полиомиелита, краснухи, вирусного гепатита В, туберкулеза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>в рамках национального календаря профилактических  прививок по плану 2015 года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>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 xml:space="preserve">Приказ Минздрава РБ от 13.07.2015г. № 298-А «Об утверждении разнарядок на получение медицинскими организациями Республики Башкортостан антивирусных препаратов для лечения лиц, инфицированных вирусом иммунодефицита человека                      и профилактики передачи ВИЧ-инфекции от матери ребенку в 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val="en-US"/>
        </w:rPr>
        <w:t xml:space="preserve">III 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>квартале 2015 года, закупленных за счет иных межбюджетных трансфертов из федерального бюджета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 xml:space="preserve">Приказ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>Минздрава РБ от 20.08.2015г. № 333-А «О проведении профилактических прививок против гриппа детскому населению Республики Башкортостан в 2015 году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>Приказ Минздрава РБ от 02.09.2015г. № 358-А «О проведении профилактических прививок против гриппа учащимся 1-11 классов Республики Башкортостан  в 2015 году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>Приказ Минздрава РБ от 02.09.2015г. № 359-А «О проведении ревакцинации против вирусного гепатита А работников МУП «Уфаводоканал»                       и предприятий общественного питания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>Приказ Минздрава РБ от 14.09.2015г. № 366-А «О проведении Республиканской конференции «Вопросы профилактики и лечения ВИЧ-инфекции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>Приказ Минздрава РБ от 14.09.2015г. № 368-А «О введении мониторинга иммунизации населения в рамках национального календаря профилактических прививок и заболеваемости гриппом и ОРВИ в Республике Башкортостан                         в эпидсезон 2015-2016гг.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>Приказ Минздрава РБ от 14.09.2015г. № 372-А «Об утверждении разнарядки на получение адаптированной сухой быстрорастворимой молочной смеси «Малютка 1», закупленной в 2015 году для профилактики вертикальной передачи ВИЧ-инфекции в рамках реализации мероприятия 2.3 «Предупреждение распространения                                в Республике Башкортостан заболевания, вызываемого вирусом иммунодефицита человека» государственной программы «Развитие здравоохранения Республики Башкортостан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>Совместный приказ Минздрава РБ и Управления Роспотребнадзора по РБ                           от 14.09.2015г. № 2784-Д/346 «О проведении мероприятий по сезонной профилактике гриппа и острых респираторных вирусных инфекций в Республике Башкортостан                                         в эпидсезон 2015-2016 гг.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>Приказ Минздрава РБ от 17.09.2015г. № 382-А «О проведении профилактических прививок против гриппа учащимся 1-11 классов Республики Башкортостан  в 2015 году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>Приказ Минздрава РБ от 21.09.2015г. № 387-А «О проведении подчищающей иммунизации против полиомиелита в 2015 году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 xml:space="preserve">Приказ Минздрава РБ от 25.09.2015г. № 389-А «Об утверждении разнарядки на получение медицинскими организациями Республики Башкортостан антивирусных препаратов («Лопинавир+Ритонавир, табл.200 мг+50 мг №120»; «Абакавир, табл.                    600 мг №30»; «Фосфазид, табл. 400 мг №60») для лечения лиц, инфицированных вирусом иммунодефицита человека в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val="en-US"/>
        </w:rPr>
        <w:t xml:space="preserve">III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>квартале 2015 года, закупленных за счет иных межбюджетных трансфертов из федерального бюджета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>Совместный приказ Минздрава РБ от 25.09.2015г. № 2899-Д/286-А                       «О передаче вакцин в 4 квартале 2015 года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shd w:fill="FFFFFF" w:val="clear"/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>Приказ Минздрава РБ от 30.09.2015г. № 400-А «Об утверждении разнарядки на получение информационных материалов по профилактике ВИЧ-инфекции, изготовленных за счет иных межбюджетных трансфертов из федерального бюджета                  в 2015 году»;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>Приказ Минздрава РБ от 30.09.2015г. № 401-А «Об утверждении разнарядок на получение вакцин против кори, вирусного гепатита В, полиомиелита, в рамках национального календаря профилактических  прививок по плану 2015 года».</w:t>
      </w:r>
    </w:p>
    <w:p>
      <w:pPr>
        <w:pStyle w:val="Normal"/>
        <w:keepNext w:val="false"/>
        <w:keepLines w:val="false"/>
        <w:widowControl w:val="false"/>
        <w:tabs>
          <w:tab w:val="clear" w:pos="708"/>
          <w:tab w:val="left" w:pos="465" w:leader="none"/>
          <w:tab w:val="left" w:pos="525" w:leader="none"/>
          <w:tab w:val="left" w:pos="975" w:leader="none"/>
          <w:tab w:val="left" w:pos="1185" w:leader="none"/>
        </w:tabs>
        <w:spacing w:lineRule="atLeast" w:line="20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keepNext w:val="false"/>
        <w:keepLines w:val="false"/>
        <w:widowControl w:val="false"/>
        <w:bidi w:val="0"/>
        <w:spacing w:lineRule="atLeast" w:line="20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сетевым графиком мероприятий по реализации национального проекта «Здоровье» в республике активно осуществляются организационные, противоэпидемические и лечебно-профилактические мероприятия по профилактике, выявлению и лечению больных  ВИЧ-инфекцией.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clear" w:pos="708"/>
          <w:tab w:val="center" w:pos="5030" w:leader="none"/>
        </w:tabs>
        <w:spacing w:lineRule="atLeast" w:line="20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В 2015 году запланировано проведение обследований на ВИЧ-инфекцию –                                    70</w:t>
      </w:r>
      <w:r>
        <w:rPr>
          <w:bCs/>
          <w:sz w:val="27"/>
          <w:szCs w:val="27"/>
        </w:rPr>
        <w:t>0 000</w:t>
      </w:r>
      <w:r>
        <w:rPr>
          <w:sz w:val="27"/>
          <w:szCs w:val="27"/>
        </w:rPr>
        <w:t xml:space="preserve"> чел., вирусный гепатит В и С – 530</w:t>
      </w:r>
      <w:r>
        <w:rPr>
          <w:bCs/>
          <w:sz w:val="27"/>
          <w:szCs w:val="27"/>
        </w:rPr>
        <w:t xml:space="preserve"> 000</w:t>
      </w:r>
      <w:r>
        <w:rPr>
          <w:sz w:val="27"/>
          <w:szCs w:val="27"/>
        </w:rPr>
        <w:t xml:space="preserve"> чел.</w:t>
      </w:r>
    </w:p>
    <w:p>
      <w:pPr>
        <w:pStyle w:val="Normal1"/>
        <w:keepNext w:val="false"/>
        <w:keepLines w:val="false"/>
        <w:widowControl w:val="false"/>
        <w:bidi w:val="0"/>
        <w:snapToGrid w:val="false"/>
        <w:spacing w:lineRule="atLeast" w:line="20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9 месяцев 2015 г. проведено обследований:</w:t>
      </w:r>
    </w:p>
    <w:p>
      <w:pPr>
        <w:pStyle w:val="Normal1"/>
        <w:keepNext w:val="false"/>
        <w:keepLines w:val="false"/>
        <w:widowControl w:val="false"/>
        <w:bidi w:val="0"/>
        <w:spacing w:lineRule="atLeast" w:line="20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ВИЧ-инфекцию – 490 011 лиц (70</w:t>
      </w:r>
      <w:r>
        <w:rPr>
          <w:bCs/>
          <w:sz w:val="27"/>
          <w:szCs w:val="27"/>
        </w:rPr>
        <w:t>% при плане 700 000 чел.</w:t>
      </w:r>
      <w:r>
        <w:rPr>
          <w:sz w:val="27"/>
          <w:szCs w:val="27"/>
        </w:rPr>
        <w:t xml:space="preserve">) – 568 988 исследований. </w:t>
      </w:r>
    </w:p>
    <w:p>
      <w:pPr>
        <w:pStyle w:val="Normal1"/>
        <w:keepNext w:val="false"/>
        <w:keepLines w:val="false"/>
        <w:widowControl w:val="false"/>
        <w:bidi w:val="0"/>
        <w:spacing w:lineRule="atLeast" w:line="20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вирусные гепатиты В и С – 435 413 лиц (82,2% при плане 530 000 чел.) –                     523 654 исследования.</w:t>
      </w:r>
    </w:p>
    <w:p>
      <w:pPr>
        <w:pStyle w:val="Normal1"/>
        <w:keepNext w:val="false"/>
        <w:keepLines w:val="false"/>
        <w:widowControl w:val="false"/>
        <w:tabs>
          <w:tab w:val="clear" w:pos="708"/>
          <w:tab w:val="left" w:pos="308" w:leader="none"/>
        </w:tabs>
        <w:bidi w:val="0"/>
        <w:spacing w:lineRule="atLeast" w:line="20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15 году запланировано проведение высокоактивной антивирусной терапии                  4 400 больным ВИЧ-инфекцией, в том числе  продолжающим лечение 3801 человек и начинающим  599 человек. По состоянию на 01 октября 2015 года охвачены терапией                        4 476 человек (101,7% от плана).</w:t>
      </w:r>
    </w:p>
    <w:p>
      <w:pPr>
        <w:pStyle w:val="Normal"/>
        <w:keepNext w:val="false"/>
        <w:keepLines w:val="false"/>
        <w:widowControl w:val="false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15 году запланировано лечение по поставкам 2015 года 40 чел. с ВИЧ-инфекцией, инфицированных вирусами гепатитов В и С, в т.ч. 10 чел., инфицированных вирусом гепатита В, и 30 чел., инфицированных вирусом гепатита С.  На 01.10.2015 г. продолжают лечение по поставкам 2014 года - 14 чел. с гепатитом В, по поставкам 2015 года - 19 чел. с гепатитом С.</w:t>
        <w:tab/>
      </w:r>
    </w:p>
    <w:p>
      <w:pPr>
        <w:pStyle w:val="Normal1"/>
        <w:keepNext w:val="false"/>
        <w:keepLines w:val="false"/>
        <w:widowControl w:val="false"/>
        <w:bidi w:val="0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</w:t>
      </w:r>
    </w:p>
    <w:p>
      <w:pPr>
        <w:pStyle w:val="Normal1"/>
        <w:keepNext w:val="false"/>
        <w:keepLines w:val="false"/>
        <w:widowControl w:val="false"/>
        <w:suppressAutoHyphens w:val="true"/>
        <w:bidi w:val="0"/>
        <w:spacing w:lineRule="atLeast" w:line="20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филактическая работа с населением</w:t>
      </w:r>
    </w:p>
    <w:p>
      <w:pPr>
        <w:pStyle w:val="Normal1"/>
        <w:keepNext w:val="false"/>
        <w:keepLines w:val="false"/>
        <w:widowControl w:val="false"/>
        <w:bidi w:val="0"/>
        <w:spacing w:lineRule="atLeast" w:line="200"/>
        <w:ind w:left="0" w:right="0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1. Проведены организационные мероприятия: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 заседание межведомственной комиссии при Правительстве Республики Башкортостан по проблемам предупреждения распространения ВИЧ-инфекции            в РБ (02.06.2015г., с участием 30 чел);</w:t>
      </w:r>
    </w:p>
    <w:p>
      <w:pPr>
        <w:pStyle w:val="ListParagraph"/>
        <w:keepNext w:val="false"/>
        <w:keepLines w:val="false"/>
        <w:widowControl w:val="false"/>
        <w:suppressAutoHyphens w:val="tru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аседание Комитета по профилактике ВИЧ-инфекции Министерства здравоохранения Республики Башкортостан «Организация диспансерного наблюдения и лечения лиц с ВИЧ-инфекцией по итогам 2014 года. Вопросы ко-инфекции ВИЧ+туберкулез» (охват 40 чел.).</w:t>
      </w:r>
    </w:p>
    <w:p>
      <w:pPr>
        <w:pStyle w:val="ListParagraph"/>
        <w:keepNext w:val="false"/>
        <w:keepLines w:val="false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 Республиканская научно-практическая конференция «Актуальные вопросы иммунопрофилактики», в рамках ЕНИ 2015 (23.04.2015 г.) (охват 200 чел.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Республиканский семинар «Современные вопросы вакцинопрофилактики»,                 во исполнение приказа Минздрава РБ и ГБОУ ВПО БГМУ Минздрава России                      от 06.02.2015г. № 31-А/10 (охват 150 чел.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</w:rPr>
        <w:t>бучающий семинар</w:t>
      </w:r>
      <w:r>
        <w:rPr>
          <w:rFonts w:cs="Times New Roman" w:ascii="Times New Roman" w:hAnsi="Times New Roman"/>
          <w:b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 xml:space="preserve">Актуальные вопросы профилактики и лечения </w:t>
      </w:r>
      <w:r>
        <w:rPr>
          <w:rFonts w:cs="Times New Roman" w:ascii="Times New Roman" w:hAnsi="Times New Roman"/>
          <w:bCs/>
          <w:sz w:val="27"/>
          <w:szCs w:val="27"/>
        </w:rPr>
        <w:t>вирусных гепатитов</w:t>
      </w:r>
      <w:r>
        <w:rPr>
          <w:rFonts w:cs="Times New Roman" w:ascii="Times New Roman" w:hAnsi="Times New Roman"/>
          <w:sz w:val="27"/>
          <w:szCs w:val="27"/>
        </w:rPr>
        <w:t>», во исполнение приказа Минздрава РБ №236-А от 11.06.2015 г.                           «О проведении обучающего семинара» 25.06.2015 г. (охват 35 чел.).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2. Проведены:</w:t>
        <w:tab/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</w:rPr>
        <w:t>2.1. Семинары –  13 (охват  595 чел.), в том числе:</w:t>
      </w:r>
    </w:p>
    <w:p>
      <w:pPr>
        <w:pStyle w:val="Normal"/>
        <w:keepNext w:val="false"/>
        <w:keepLines w:val="false"/>
        <w:widowControl w:val="false"/>
        <w:tabs>
          <w:tab w:val="clear" w:pos="708"/>
          <w:tab w:val="left" w:pos="709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- «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рофилактика ВИЧ-инфекции и наркомании среди учащихся образовательных учреждений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» для преподавателей образовательных учреждений республики в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Институте развития образования Республики Башкортостан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 - 4 (охват  210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чел);</w:t>
      </w:r>
    </w:p>
    <w:p>
      <w:pPr>
        <w:pStyle w:val="Normal"/>
        <w:keepNext w:val="false"/>
        <w:keepLines w:val="false"/>
        <w:widowControl w:val="false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«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рофилактика ВИЧ-инфекции» для курсантов кафедры общественного здоровья и организации здравоохранения с курсом ИПО ГБОУ ВПО БГМУ Минздрава России (охват 30 чел);</w:t>
      </w:r>
    </w:p>
    <w:p>
      <w:pPr>
        <w:pStyle w:val="Normal"/>
        <w:keepNext w:val="false"/>
        <w:keepLines w:val="false"/>
        <w:widowControl w:val="false"/>
        <w:tabs>
          <w:tab w:val="clear" w:pos="708"/>
          <w:tab w:val="left" w:pos="709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 «Взаимодействие с ВИЧ-инфицированными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пациентами» для сотрудников МБОУ Центр психолого-медико-социального сопровождения «Семья» (охват 30 чел.);</w:t>
      </w:r>
    </w:p>
    <w:p>
      <w:pPr>
        <w:pStyle w:val="Normal"/>
        <w:keepNext w:val="false"/>
        <w:keepLines w:val="false"/>
        <w:widowControl w:val="false"/>
        <w:tabs>
          <w:tab w:val="clear" w:pos="708"/>
          <w:tab w:val="left" w:pos="709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«Профилактика профессионального заражения ВИЧ-инфекцией» для врачей стоматологической поликлиники ГО г. Сибай (охват 7 чел.);</w:t>
      </w:r>
    </w:p>
    <w:p>
      <w:pPr>
        <w:pStyle w:val="Normal"/>
        <w:keepNext w:val="false"/>
        <w:keepLines w:val="false"/>
        <w:widowControl w:val="false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«Профилактика профессионального заражения ВИЧ-инфекцией» для фельдшеров ФАПов ГБУЗ РБ Белорецкая ЦРКБ и средних общеобразовательных школ ГО г. Белорецк (охват 52 чел.);</w:t>
      </w:r>
    </w:p>
    <w:p>
      <w:pPr>
        <w:pStyle w:val="ListParagraph"/>
        <w:keepNext w:val="false"/>
        <w:keepLines w:val="false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«Профилактика ВИЧ-инфекции» в рамках творческого проекта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«Линия жизни»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реди учащихся СОШ№15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совместно с отделом образования (охват 150 чел.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«Профилактика ВИЧ-инфекции. Алгоритм действий при аварийных ситуациях» с сотрудниками МУП «Жилкоммунсервис» г. Белорецк (охват 55 чел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«Необходимость проведения АРТ у больных ВИЧ+туберкулез» для врачей                    и средних медработников ГБУЗ РКПТД (охват 55 чел.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«Ближневосточный респираторный коронарный  синдром» для сотрудников                           МФ в г. Белорецк (охват 6 чел.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«Влияние никотина на здоровье человека  для сотрудников ГБУЗ РЦПБ                     со СПИДом и ИЗ (охват чел.).</w:t>
      </w:r>
    </w:p>
    <w:p>
      <w:pPr>
        <w:pStyle w:val="Normal"/>
        <w:keepNext w:val="false"/>
        <w:keepLines w:val="false"/>
        <w:widowControl w:val="false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.2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Беседы по профилактике ВИЧ-инфекц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– 1164 (охват 1753 чел.). 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.3. Лекц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–  19 (охват 1239 чел.):</w:t>
      </w:r>
    </w:p>
    <w:p>
      <w:pPr>
        <w:pStyle w:val="311"/>
        <w:keepNext w:val="false"/>
        <w:keepLines w:val="false"/>
        <w:widowControl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«Профилактика ВИЧ-инфекции» для студентов 1-2 курсов Колледжа строительства  и сервиса ГО г. Сибай (охват 42 чел.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«ВИЧ-инфекция и туберкулез» для пациентов ПТД ГО г. Кумертау                                    (охват 34 чел.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«Здоровый образ жизни. ВИЧ – инфекция, вирусные гепатиты, туберкулез                       и  наркомания» для учащихся СОШ №№3,5,6 и Профессионального технического училища ГО г. Кумертау (охват 186 чел.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«Профилактика ВИЧ-инфекции» для студентов 4 курса Сибайск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едицинского колледжа - 3 (охват 38 чел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Лекция для учащихся СОШ г. Белорецк и с.Ломовка МР Белорецкий район «Профилактика ВИЧ-инфекции и наркомании» (охват 191 чел.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«Профилактика ВИЧ-инфекции и наркомании» с раздачей информационных материалов для учащихся СОШ № 115, гимназии № 47 ГО г. Уфа совместно                  с Управлением общественной безопасности и профилактики правонарушений несовершеннолетних Октябрьского района ГО г. Уфа и АНПО «Сказать Жизни Да» - 2 (охват  190 чел.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«Профилактика ВИЧ-инфекции и наркомании» для студентов 1 курса Уфимского государственного университета экономики и сервиса (охват 50 чел.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«Профилактика ВИЧ-инфекции, вторичных заболеваний у больных ВИЧ- инфекцией, повышение приверженности к наблюдению, лечению. Обследование на туберкулез лиц с ВИЧ-инфекцией» для медицинских работников детского отделения «Волшебный» Сибайского межрайонного  ПТД  (охват 30 чел.);</w:t>
      </w:r>
    </w:p>
    <w:p>
      <w:pPr>
        <w:pStyle w:val="Normal"/>
        <w:keepNext w:val="false"/>
        <w:keepLines w:val="false"/>
        <w:widowControl w:val="false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 «ВИЧ-инфекция. Эпидемиология, диагностика, лечение, профилактика» для медицинских работников  Кумертауского ПТД (охват 32 чел.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«Здоровый образ жизни. Вакцинопрофилактика. Профилактики ВИЧ-инфекции и вирусных гепатитов» на родительском собрании в СОШ № 6                                    ГО г. Кумертау (охват 250 чел.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 «Профилактика туберкулеза. Вред курения» для учащихся Колледжа сервиса                и строительства совместно со специалистами ПТД г. Сибай (охват 52 чел.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7"/>
          <w:szCs w:val="27"/>
        </w:rPr>
        <w:t>- «Порядок обследования, диагностика, лечение, профилактика ВИЧ-инфекции» для медицинских работников Детской поликлиники ГБУЗ РБ Кумертауская ЦГБ                           (охват 12 чел.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7"/>
          <w:szCs w:val="27"/>
        </w:rPr>
        <w:t>- «Врачебная тайна» для сотрудников МФ в г. Белорецк (охват 12 чел.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7"/>
          <w:szCs w:val="27"/>
          <w:lang w:eastAsia="ru-RU"/>
        </w:rPr>
        <w:t>- «Профилактика ВИЧ-инфекции» с просмотром художественного фильма                      в Узянском детском доме МР Белорецкий район (охват 60 чел.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7"/>
          <w:szCs w:val="27"/>
          <w:lang w:eastAsia="ru-RU"/>
        </w:rPr>
        <w:t>- «ВИЧ и подростки» для студентов СИБГУ (охват 60 чел.).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7"/>
          <w:szCs w:val="27"/>
        </w:rPr>
        <w:tab/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7"/>
          <w:szCs w:val="27"/>
        </w:rPr>
        <w:t xml:space="preserve">2.4. </w:t>
      </w: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  <w:t>Анкетирование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  <w:t xml:space="preserve"> по вопросам профилактики ВИЧ-инфекции студентов Металлургического колледжа ГО г. Белорецк и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7"/>
          <w:szCs w:val="27"/>
        </w:rPr>
        <w:t xml:space="preserve">Белорецкого строительного колледжа 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  <w:t>(охват 313 чел.)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.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.5. Конкурсы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«Лучший Нарко/ВИЧ-пост» в средних образовательных школах                                 г. Белорецк (охват 175 чел.).</w:t>
      </w:r>
    </w:p>
    <w:p>
      <w:pPr>
        <w:pStyle w:val="Normal"/>
        <w:keepNext w:val="false"/>
        <w:keepLines w:val="false"/>
        <w:widowControl w:val="false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очинений на тему «Как предупредить ВИЧ-инфекцию? Что об этом думают будущие педагоги» среди студентов 4 курса Педагогического колледжа г. Белорецк (33 сочинения).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2.6. Круглые столы </w:t>
      </w:r>
      <w:r>
        <w:rPr>
          <w:rFonts w:cs="Times New Roman" w:ascii="Times New Roman" w:hAnsi="Times New Roman"/>
          <w:color w:val="000000"/>
          <w:sz w:val="27"/>
          <w:szCs w:val="27"/>
        </w:rPr>
        <w:t>- 4 (охват 134 чел.):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в Администрации Кировского района ГО г. Уфа в рамках реализации социального значимого проекта АНО Народный университет «Третий возраст»                с выступлением «Организация оказания медицинской помощи лицам с ВИЧ-инфекцией в Республике Башкортостан» (охват 15 чел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для учащихся СОШ № 3 ГО г. Кумертау на тему: «Не губи себя, жизнь дается один раз» (охват 37 чел.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в Педагогическом колледже г. Белорецк на тему: «Профилактика ВИЧ-инфекции» (охват 35 чел.); 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для учащихся СОШ № 5 ГО г. Кумертау «Здоровый образ жизни. О вреде курения» (охват 47 чел.).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.7. Тематические занят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- 3 (охват 50 чел.):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«Упорядочение обследования детей на ВИЧ – инфекцию» для врачей детской поликлиники ГБУЗ РБ Белорецкая ЦРКБ (охват 8 чел.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«Анафилактический шок» с сотрудниками МФ в г. Белорецк (охват 10 чел.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«Эпидемическая ситуация по ВИЧ-инфекции, алгоритм действия при аварийных ситуациях» в участковом пункте полиции г. Белорецк  отдела МВД России по РБ (охват 32 чел.).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  <w:t>3. Приняли участие (23</w:t>
      </w:r>
      <w:r>
        <w:rPr>
          <w:rFonts w:cs="Times New Roman" w:ascii="Times New Roman" w:hAnsi="Times New Roman"/>
          <w:b/>
          <w:bCs/>
          <w:iCs/>
          <w:sz w:val="27"/>
          <w:szCs w:val="27"/>
        </w:rPr>
        <w:t xml:space="preserve"> - охват 6 436 чел.) в</w:t>
      </w: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  <w:t>: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  <w:t>- заседаниях межведомственной комиссии по проблемам предупреждения распространения ВИЧ-инфекции Калининского, Октябрьского, Советского                    и Орджоникидзевского районов ГО г. Уфа с выступлением «Эпидемиологическая ситуация по ВИЧ-инфекции в Республике Башкортостан» (охват 110 чел.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овещании «Об итогах работы службы медицинской профилактики в г. Уфе                    за 2014 год и задачи на 2015 год» с докладом «Эпидемиологическая ситуация по ВИЧ-инфекции в РБ, ГО г. Уфа. Организация профилактических мероприятий»                         (охват 35 чел.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еатрализованном представлении по вопросам профилактики ВИЧ-инфекции «Потанцуем вместе» для старшеклассников гимназии №3 им. А.М. Горького, в рамках Программы формирования здорового образа жизни у подрастающего поколения, совместно с АНО Народный университет «Третий возраст» (охват 75 чел.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вещании Белорецко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автошколы ДОСААФ России с выступлением «Организация работы по профилактике ВИЧ-инфекции среди курсантов»                           (охват 75 чел.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республиканской конференции, посвященной Всемирному дню борьбы                          с туберкулезом, проводимой ГБУЗ РКПТД (охват 150 чел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в школьном родительском собрании СОШ № 1 с. Ермолаево МР Куюргазинский район «Профилактика правонарушений, наркомании и ВИЧ – инфекции» (охват 200 чел.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Style w:val="FontStyle35"/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врачебной конференции ГБУЗ РБ ЦГБ г. Сибай с выступлением на тему:                   «О состоянии заболеваемости ВИЧ-инфекцией в Республике Башкортостан»                        (охват 23 чел.)</w:t>
      </w:r>
      <w:r>
        <w:rPr>
          <w:rStyle w:val="FontStyle35"/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Style w:val="FontStyle35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FontStyle35"/>
          <w:rFonts w:cs="Times New Roman" w:ascii="Times New Roman" w:hAnsi="Times New Roman"/>
          <w:color w:val="000000"/>
          <w:sz w:val="27"/>
          <w:szCs w:val="27"/>
        </w:rPr>
        <w:t>- спортивно-массовом мероприятии для населения Кировского района                        ГО г. Уфа, посвященном здоровому образу жизни, в рамках проекта АНО Народный университет «Третий возраст» («Любовь моя серебряная..») в парке культуры                 и отдыха имени С.Т. Аксакова ГО г. Уфа (охват 200 чел.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Style w:val="FontStyle35"/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Style w:val="FontStyle35"/>
          <w:rFonts w:cs="Times New Roman" w:ascii="Times New Roman" w:hAnsi="Times New Roman"/>
          <w:color w:val="000000"/>
          <w:sz w:val="27"/>
          <w:szCs w:val="27"/>
        </w:rPr>
        <w:t xml:space="preserve">- информационном флэшмобе по профилактике ВИЧ-инфекции для молодежи </w:t>
      </w:r>
      <w:r>
        <w:rPr>
          <w:rStyle w:val="FontStyle35"/>
          <w:rFonts w:cs="Times New Roman" w:ascii="Times New Roman" w:hAnsi="Times New Roman"/>
          <w:color w:val="000000"/>
          <w:spacing w:val="1"/>
          <w:sz w:val="27"/>
          <w:szCs w:val="27"/>
        </w:rPr>
        <w:t>МР Бирский, Белорецкий, Мелеузовский, ГО гг. Кумертау, Салават, Уфа, Октябрьский совместно с представителями Администрации, отдела молодежной политики и спорта и медицинских работников (охват 1355 чел.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Style w:val="FontStyle35"/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Style w:val="FontStyle35"/>
          <w:rFonts w:cs="Times New Roman" w:ascii="Times New Roman" w:hAnsi="Times New Roman"/>
          <w:color w:val="000000"/>
          <w:spacing w:val="1"/>
          <w:sz w:val="27"/>
          <w:szCs w:val="27"/>
        </w:rPr>
        <w:t>- семинаре «Профилактика ВИЧ- инфекции и наркомании» для студентов                      1 курса Уфимского государственного университета экономики и сервиса                                (охват 56 чел.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Style w:val="FontStyle35"/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Style w:val="FontStyle35"/>
          <w:rFonts w:cs="Times New Roman" w:ascii="Times New Roman" w:hAnsi="Times New Roman"/>
          <w:color w:val="000000"/>
          <w:spacing w:val="1"/>
          <w:sz w:val="27"/>
          <w:szCs w:val="27"/>
        </w:rPr>
        <w:t>- обучающем семинаре по профилактике ВИЧ-инфекции и наркомании для социально активной молодежи ГО г.Уфа в ДОЛ «Орленок» (Илишевский район) (охват 60 чел.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Style w:val="FontStyle35"/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Style w:val="FontStyle35"/>
          <w:rFonts w:cs="Times New Roman" w:ascii="Times New Roman" w:hAnsi="Times New Roman"/>
          <w:color w:val="000000"/>
          <w:spacing w:val="1"/>
          <w:sz w:val="27"/>
          <w:szCs w:val="27"/>
        </w:rPr>
        <w:t>- обучающем семинаре по профилактике ВИЧ-инфекции, наркомании                    и пропаганде ЗОЖ  для актива УГУЭС на базе отдыха «Ивушка» (Бирский район) (охват 84 чел.);</w:t>
      </w:r>
    </w:p>
    <w:p>
      <w:pPr>
        <w:pStyle w:val="Normal"/>
        <w:keepNext w:val="false"/>
        <w:keepLines w:val="false"/>
        <w:widowControl w:val="false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rStyle w:val="FontStyle35"/>
          <w:rFonts w:ascii="Times New Roman" w:hAnsi="Times New Roman" w:eastAsia="Calibri" w:cs="Times New Roman"/>
          <w:color w:val="000000"/>
          <w:spacing w:val="1"/>
          <w:sz w:val="27"/>
          <w:szCs w:val="27"/>
          <w:lang w:eastAsia="en-US"/>
        </w:rPr>
      </w:pPr>
      <w:r>
        <w:rPr>
          <w:rStyle w:val="FontStyle35"/>
          <w:rFonts w:cs="Times New Roman" w:ascii="Times New Roman" w:hAnsi="Times New Roman"/>
          <w:color w:val="000000"/>
          <w:spacing w:val="1"/>
          <w:sz w:val="27"/>
          <w:szCs w:val="27"/>
        </w:rPr>
        <w:t>- совещании Администрации Советского района ГО г Уфа с выступлением «</w:t>
      </w:r>
      <w:r>
        <w:rPr>
          <w:rStyle w:val="FontStyle35"/>
          <w:rFonts w:eastAsia="Calibri" w:cs="Times New Roman" w:ascii="Times New Roman" w:hAnsi="Times New Roman"/>
          <w:color w:val="000000"/>
          <w:spacing w:val="1"/>
          <w:sz w:val="27"/>
          <w:szCs w:val="27"/>
          <w:lang w:eastAsia="en-US"/>
        </w:rPr>
        <w:t>Актуальные вопросы вакцинопрофилактики гриппа. Порядок проведения вакцинации разных групп населения. Прогноз заболеваемости в осенне-зимний период 2015-2016 гг.» (охват 30 чел.);</w:t>
      </w:r>
    </w:p>
    <w:p>
      <w:pPr>
        <w:pStyle w:val="Normal"/>
        <w:keepNext w:val="false"/>
        <w:keepLines w:val="false"/>
        <w:widowControl w:val="false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rStyle w:val="FontStyle35"/>
          <w:rFonts w:ascii="Times New Roman" w:hAnsi="Times New Roman" w:cs="Times New Roman"/>
          <w:color w:val="000000"/>
          <w:spacing w:val="1"/>
          <w:sz w:val="27"/>
          <w:szCs w:val="27"/>
          <w:lang w:eastAsia="ru-RU"/>
        </w:rPr>
      </w:pPr>
      <w:r>
        <w:rPr>
          <w:rStyle w:val="FontStyle35"/>
          <w:rFonts w:eastAsia="Calibri" w:cs="Times New Roman" w:ascii="Times New Roman" w:hAnsi="Times New Roman"/>
          <w:color w:val="000000"/>
          <w:spacing w:val="1"/>
          <w:sz w:val="27"/>
          <w:szCs w:val="27"/>
          <w:lang w:eastAsia="en-US"/>
        </w:rPr>
        <w:t>- семинаре «Здоровое молодое поколение» в  МБУ ГЦ ПМСС «ИНДИГО»                      ГО г. Уфа для педагогов, специалистов, осуществляющих профилактическую деятельность в образовательных учреждениях республики, с выступлением «Ответственное поведение молодёжи - путь к здоровью!» (охват 60 чел.);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rStyle w:val="FontStyle35"/>
          <w:rFonts w:ascii="Times New Roman" w:hAnsi="Times New Roman" w:cs="Times New Roman"/>
          <w:color w:val="000000"/>
          <w:spacing w:val="1"/>
          <w:sz w:val="27"/>
          <w:szCs w:val="27"/>
          <w:lang w:eastAsia="ru-RU"/>
        </w:rPr>
      </w:pPr>
      <w:r>
        <w:rPr>
          <w:rStyle w:val="FontStyle35"/>
          <w:rFonts w:cs="Times New Roman" w:ascii="Times New Roman" w:hAnsi="Times New Roman"/>
          <w:color w:val="000000"/>
          <w:spacing w:val="1"/>
          <w:sz w:val="27"/>
          <w:szCs w:val="27"/>
          <w:lang w:eastAsia="ru-RU"/>
        </w:rPr>
        <w:t>- ежегодной профилактической беседе по вопросам профилактики ВИЧ/СПИДа  и пропаганды ЗОЖ для студентов 1 курса Уфимского государственного университета экономики и сервиса (охват 110 чел);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rStyle w:val="FontStyle35"/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7"/>
          <w:szCs w:val="27"/>
          <w:lang w:eastAsia="ru-RU"/>
        </w:rPr>
      </w:pPr>
      <w:r>
        <w:rPr>
          <w:rStyle w:val="FontStyle35"/>
          <w:rFonts w:cs="Times New Roman" w:ascii="Times New Roman" w:hAnsi="Times New Roman"/>
          <w:color w:val="000000"/>
          <w:spacing w:val="1"/>
          <w:sz w:val="27"/>
          <w:szCs w:val="27"/>
          <w:lang w:eastAsia="ru-RU"/>
        </w:rPr>
        <w:t>- общешкольных родительских собраниях в образовательных учреждениях Советского района ГО г. Уфа с выступлением специалистов ГБУЗ РЦПБ                      со СПИДом и ИЗ по вопросу «Актуальные вопросы вакцинопрофилактики гриппа» (СОШ №№ 7, 15, 23, 26, 44, 100, 117, лицеи №№ 94, 96, 107, 117, гимназия № 115, УГБГ № 20) (охват 1 560 чел.);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rStyle w:val="FontStyle35"/>
          <w:rFonts w:ascii="Times New Roman" w:hAnsi="Times New Roman" w:cs="Times New Roman"/>
          <w:b/>
          <w:b/>
          <w:color w:val="000000"/>
          <w:spacing w:val="1"/>
          <w:sz w:val="27"/>
          <w:szCs w:val="27"/>
        </w:rPr>
      </w:pPr>
      <w:r>
        <w:rPr>
          <w:rStyle w:val="FontStyle35"/>
          <w:rFonts w:cs="Times New Roman" w:ascii="Times New Roman" w:hAnsi="Times New Roman"/>
          <w:b w:val="false"/>
          <w:bCs w:val="false"/>
          <w:color w:val="000000"/>
          <w:spacing w:val="1"/>
          <w:sz w:val="27"/>
          <w:szCs w:val="27"/>
          <w:lang w:eastAsia="ru-RU"/>
        </w:rPr>
        <w:t>- работе круглого стола на тему «Поговорим о вредных привычках»                     в Белорецком строительном колледже с участием представителей Молодежного центра досуга, Содружества анонимных алкоголиков, студентов 3-4 курсов колледжа  (охват 17 чел).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Style w:val="FontStyle35"/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Style w:val="FontStyle35"/>
          <w:rFonts w:cs="Times New Roman" w:ascii="Times New Roman" w:hAnsi="Times New Roman"/>
          <w:b/>
          <w:color w:val="000000"/>
          <w:spacing w:val="1"/>
          <w:sz w:val="27"/>
          <w:szCs w:val="27"/>
        </w:rPr>
        <w:t>В акциях - 5 (охват 2140 чел.):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Style w:val="FontStyle35"/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Style w:val="FontStyle35"/>
          <w:rFonts w:cs="Times New Roman" w:ascii="Times New Roman" w:hAnsi="Times New Roman"/>
          <w:color w:val="000000"/>
          <w:spacing w:val="1"/>
          <w:sz w:val="27"/>
          <w:szCs w:val="27"/>
        </w:rPr>
        <w:t>- посвященной Международному дню молодежи 2015 по вопросам здорового образа жизни, профилактики ВИЧ-инфекции перед ТЦ «Башкирия», совместно                        с представителями Администрации ГО г. Уфа, АНО Народный университет «Третий возраст» (охват 540 чел.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FontStyle35"/>
          <w:rFonts w:cs="Times New Roman" w:ascii="Times New Roman" w:hAnsi="Times New Roman"/>
          <w:color w:val="000000"/>
          <w:spacing w:val="1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в рамках проведения Всемирного дня здоровья с выступлением по вопросу профилактики ВИЧ-инфекции для учащихся МБОУ СОШ №№ 8, 41, Башкирского лицея № 2 ГО г. Уфа (охват 330 чел.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 вопросам профилактики ВИЧ-инфекции среди учащихся СОШ №№ 9, 14, 22, 34, 45,  Башкирского кооперативного техникума ГО г. Уфа, гимназии № 16                          ГО г. Уфа совместно с волонтерами АНО Народный университет «Третий возраст»                   в рамках Программы формирования здорового образа жизни у подрастающего поколения (охват 1250 чел.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«Пока горит свеча» в рамках мероприятий, приуроченных                                      к Международному дню памяти умерших от СПИДа, в Колледже сервиса                            и строительства в г. Сибай (охват 20 чел.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посвященной Дню донора, в рамках всероссийского турне проекта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«Музартерия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и поддержке Минздрава Республики Башкортостан в ГО г.Уфе.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Style w:val="FontStyle35"/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 пресс-конференциях – 3 (охват 113 чел.):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Style w:val="FontStyle35"/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Style w:val="FontStyle35"/>
          <w:rFonts w:cs="Times New Roman" w:ascii="Times New Roman" w:hAnsi="Times New Roman"/>
          <w:color w:val="000000"/>
          <w:spacing w:val="1"/>
          <w:sz w:val="27"/>
          <w:szCs w:val="27"/>
        </w:rPr>
        <w:t>- посвященной Международному дню борьбы с наркоманией и незаконным оборотом наркотиков в ИА «Башинформ» (охват 40 чел.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FontStyle35"/>
          <w:rFonts w:cs="Times New Roman" w:ascii="Times New Roman" w:hAnsi="Times New Roman"/>
          <w:color w:val="000000"/>
          <w:spacing w:val="1"/>
          <w:sz w:val="27"/>
          <w:szCs w:val="27"/>
        </w:rPr>
        <w:t>- посвященной старту всероссийского провакцинального информационного марафона для журналистов в рамках кампании «Вакцинация - здоровая Нация!» под эгидой Минздрава России (охват 38 чел.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 вопросам иммунопрофилактики населения в ИА «Башинформ», в рамках мероприятий Европейской недели иммунизации 2015 (20.04.2015г.) (охват 35 чел.).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4. Телевыступления – 9: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на телеканале «Вести-Башкортостан» в программе «Новости»                             по вопросам: организации иммунопрофилактики клещевого вирусного энцефалита                   в Республике Башкортостан; вакцинации контингентов, принимающих участие                         в обслуживании гостей и участников саммитов ШОС и стран БРИКС в г. Уфе                               в 2015 году; применения комбинированных вакцин для иммунизации населения  Республики Башкортостан.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интервью на телеканалах БСТ, Вся Уфа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В по вопросам организации иммунизации населения Республики Башкортостан, в рамках мероприятий Европейской недели иммунизации 2015.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 на телеканале БСТ в программе «Салям» по вопросу готовности к подъему заболеваемости гриппом и ОРВИ в эпидемический сезон 2015-2016гг.                            в Республике Башкортостан.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 на телеканале БСТ в программе «Новости» по вопросу готовности                       к подъему заболеваемости гриппом и ОРВИ в эпидемический сезон 2015-2016гг.                         в Республике Башкортостан.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. Радиовыступления - 2: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на радиоканале «Юлдаш» в программах «Здоровье» и «Новости»                        по вопросам профилактики ВИЧ-инфекции, в рамках мероприятий, приуроченных                 к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Международному дню памяти умерших от СПИДа.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6. Выпущены: 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информационный бюллетень «ВИЧ-инфекция в Республике Башкортостан»                            за 2014 год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анитарные бюллетени - 6 на темы: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«Не спеши взрослеть»                                         в МФ в ГО г.Белорецк, «Всемирный день без табака» в МФ в г. Сибай, «Курить – здоровью вредить» в филиале в г. Кумертау; «ВИЧ-инфекция и туберкулез», «Опасность рядом» в МФ в г. Белорецк, в рамках мероприятий Всемирного дня борьбы с туберкулезом - 4.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лакат о вреде курения «Здоровье – в пепел?».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 памятка для родителей «Что сказать подростку о ВИЧ-инфекции»                               (МФ г. Белорецк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 анкета для анонимного опроса студентов педагогического колледжа                   на знание вопросов по профилактике ВИЧ – инфекции (МФ г. Белорецк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 памятки для населения по профилактике гепатитов В и С ( 360 000 шт.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 памятки для женщин по профилактике ВИЧ-инфекции (360 000 шт.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 буклеты для молодежи по профилактике ВИЧ-инфекции (215 000 шт.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 брошюры для ВИЧ-инфицированных беременных женщин (19 500 шт.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 брошюры по лечению ВИЧ-инфекции (14 999 шт.)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 учебно-методическое пособие «Профилактика ВИЧ-инфекции                              в образовательной среде для обучающихся 5-9 классов (800 шт.).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7. Размещены материал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 профилактике ВИЧ-инфекции в разделах «Профилактика» и «Для специалистов» на официальном сайте ГБУЗ РЦПБ                     со СПИДом и ИЗ, создан новый раздел «Женщины и ВИЧ».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8. Статьи - 10:</w:t>
      </w:r>
    </w:p>
    <w:p>
      <w:pPr>
        <w:pStyle w:val="Normal"/>
        <w:keepNext w:val="false"/>
        <w:keepLines w:val="false"/>
        <w:widowControl w:val="false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«СПИД не спит» в газете «Республика Башкортостан» от 29.01.2015 г.                № 15;</w:t>
      </w:r>
    </w:p>
    <w:p>
      <w:pPr>
        <w:pStyle w:val="Normal"/>
        <w:keepNext w:val="false"/>
        <w:keepLines w:val="false"/>
        <w:widowControl w:val="false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«Выбери дорогу жизни» в газете «Белорецкий рабочий» от 04.04.2015г. № 47;</w:t>
      </w:r>
    </w:p>
    <w:p>
      <w:pPr>
        <w:pStyle w:val="Normal"/>
        <w:keepNext w:val="false"/>
        <w:keepLines w:val="false"/>
        <w:widowControl w:val="false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«28 лет борьбы, а победы еще не видать» в газете «Кумертауское время»;</w:t>
      </w:r>
    </w:p>
    <w:p>
      <w:pPr>
        <w:pStyle w:val="Normal"/>
        <w:keepNext w:val="false"/>
        <w:keepLines w:val="false"/>
        <w:widowControl w:val="false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нтервью по вопросам организации иммунопрофилактики кори среди населения Республики Башкортостан Интернет-сайту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UFA1.RU;</w:t>
      </w:r>
    </w:p>
    <w:p>
      <w:pPr>
        <w:pStyle w:val="Normal"/>
        <w:keepNext w:val="false"/>
        <w:keepLines w:val="false"/>
        <w:widowControl w:val="false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тезисы для публикации в сборнике материалов Пятой Конференции                  по ВИЧ/СПИДу в Восточной Европе и Центральной Азии - 4.</w:t>
      </w:r>
    </w:p>
    <w:p>
      <w:pPr>
        <w:pStyle w:val="Normal"/>
        <w:keepNext w:val="false"/>
        <w:keepLines w:val="false"/>
        <w:widowControl w:val="false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shd w:fill="FFFFFF" w:val="clear"/>
        </w:rPr>
        <w:t>- интервью газетам «Вечерняя Уфа», «Уфимские ведомости» по вопросу готовности к подъему заболеваемости гриппом и ОРВИ и организации иммунизации населения республики против гриппа в эпидемический сезон 2015-2016гг.</w:t>
      </w:r>
    </w:p>
    <w:p>
      <w:pPr>
        <w:pStyle w:val="Normal"/>
        <w:keepNext w:val="false"/>
        <w:keepLines w:val="false"/>
        <w:widowControl w:val="false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9. Оформлены и установлены информационные баннеры                                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shd w:fill="FFFFFF" w:val="clear"/>
        </w:rPr>
        <w:t xml:space="preserve">по профилактике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ВИЧ-инфекции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- 12 шт.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ГО гг. Салават, Октябрьский, Кумертау, Белорецк, Бирск, Мелеуз.</w:t>
      </w:r>
    </w:p>
    <w:p>
      <w:pPr>
        <w:pStyle w:val="Normal"/>
        <w:keepNext w:val="false"/>
        <w:keepLines w:val="false"/>
        <w:widowControl w:val="false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10. Создана и транслируется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на телеканалах БСТ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Россия 1, Первый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социальная реклама по профилактике ВИЧ-инфекции - 2 шт.</w:t>
      </w:r>
    </w:p>
    <w:p>
      <w:pPr>
        <w:pStyle w:val="Normal"/>
        <w:keepNext w:val="false"/>
        <w:keepLines w:val="false"/>
        <w:widowControl w:val="false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11. Создана и транслируется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на радиоканалах Спутник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en-US"/>
        </w:rPr>
        <w:t xml:space="preserve">FM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Бизнес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en-US"/>
        </w:rPr>
        <w:t xml:space="preserve">FM, DFM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Европа плюс, Авторадио, Русское радио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оциальная реклама по профилактике ВИЧ-инфекции - 3 шт.</w:t>
      </w:r>
    </w:p>
    <w:p>
      <w:pPr>
        <w:pStyle w:val="Normal"/>
        <w:keepNext w:val="false"/>
        <w:keepLines w:val="false"/>
        <w:widowControl w:val="false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12. Администрирование в сети Интернет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сайта вышепояса.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om и групп              в социальных сетях Вконтакте и Facebook по профилактике ВИЧ-инфекции.</w:t>
      </w:r>
    </w:p>
    <w:p>
      <w:pPr>
        <w:pStyle w:val="Normal"/>
        <w:keepNext w:val="false"/>
        <w:keepLines w:val="false"/>
        <w:widowControl w:val="false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 xml:space="preserve">13. Изготовлен и размещен видеоролик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о профилактике ВИЧ-инфекции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а информационных экранах сети университетского телевидения «Юнивер»                          в ВУЗах ГО г.Уфа.</w:t>
      </w:r>
    </w:p>
    <w:p>
      <w:pPr>
        <w:pStyle w:val="Normal"/>
        <w:keepNext w:val="false"/>
        <w:keepLines w:val="false"/>
        <w:widowControl w:val="false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14. Создан художественный фильм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«Красная метка», посвященный проблеме ВИЧ-инфекции.</w:t>
      </w:r>
    </w:p>
    <w:p>
      <w:pPr>
        <w:pStyle w:val="Normal"/>
        <w:keepNext w:val="false"/>
        <w:keepLines w:val="false"/>
        <w:widowControl w:val="false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  <w:shd w:fill="FFFFFF" w:val="clear"/>
        </w:rPr>
        <w:t>15. Создана и размещена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7"/>
          <w:szCs w:val="27"/>
          <w:shd w:fill="FFFFFF" w:val="clear"/>
        </w:rPr>
        <w:t xml:space="preserve"> на бортах городских автобусов ГО г. Уфа (маршруты 6, 57, 69, 290) социальная реклама по профилактике ВИЧ-инфекции - 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  <w:shd w:fill="FFFFFF" w:val="clear"/>
        </w:rPr>
        <w:t>18 шт.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keepNext w:val="false"/>
        <w:keepLines w:val="false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sz w:val="27"/>
          <w:szCs w:val="27"/>
        </w:rPr>
      </w:pPr>
      <w:bookmarkStart w:id="0" w:name="OLE_LINK1"/>
      <w:bookmarkEnd w:id="0"/>
      <w:r>
        <w:rPr>
          <w:b/>
          <w:sz w:val="27"/>
          <w:szCs w:val="27"/>
        </w:rPr>
        <w:t xml:space="preserve">Реализация подпрограмм Государственной программы </w:t>
      </w:r>
    </w:p>
    <w:p>
      <w:pPr>
        <w:pStyle w:val="Normal"/>
        <w:keepNext w:val="false"/>
        <w:keepLines w:val="false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Развитие здравоохранения Республики Башкортостан»  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13;Times New Roman" w:hAnsi="13;Times New Roman" w:cs="13;Times New Roman"/>
          <w:color w:val="000000"/>
          <w:sz w:val="27"/>
          <w:szCs w:val="27"/>
        </w:rPr>
      </w:pPr>
      <w:r>
        <w:rPr>
          <w:sz w:val="27"/>
          <w:szCs w:val="27"/>
        </w:rPr>
        <w:t>На реализацию мероприятия 1.3.2. «Проведение вакцинации и иммунизации населения по эпидемическим показаниям» в 2015 году определено финансирование в сумме 3 803,7 тыс. руб., в том числе на приобретение современных иммунобиологических препаратов для иммунизации детей с отягощенным неврологическим анамнезом, на сумму 3 223,7 тыс. рублей, приобретение диагностических средств для проведения динамических серологических исследований напряженности иммунитета к вакциноуправляемым инфекциям (дифтерия, коклюш, корь, столбняк, краснуха, полиомиелит, вирусный гепатит В) на сумму 175,0 тыс. рублей и приобретение холодильного оборудования для хранения иммунобиологических лекарственных препаратов для иммунопрофилактики на сумму 405,0 тыс. рублей.</w:t>
      </w:r>
      <w:r>
        <w:rPr>
          <w:rFonts w:cs="13;Times New Roman" w:ascii="13;Times New Roman" w:hAnsi="13;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keepNext w:val="false"/>
        <w:keepLines w:val="false"/>
        <w:widowControl w:val="false"/>
        <w:tabs>
          <w:tab w:val="clear" w:pos="708"/>
          <w:tab w:val="left" w:pos="1134" w:leader="none"/>
        </w:tabs>
        <w:autoSpaceDE w:val="false"/>
        <w:spacing w:lineRule="atLeast" w:line="200"/>
        <w:ind w:left="0" w:right="0" w:firstLine="709"/>
        <w:jc w:val="both"/>
        <w:rPr>
          <w:color w:val="000000"/>
          <w:sz w:val="27"/>
          <w:szCs w:val="27"/>
        </w:rPr>
      </w:pPr>
      <w:r>
        <w:rPr>
          <w:rFonts w:cs="13;Times New Roman" w:ascii="13;Times New Roman" w:hAnsi="13;Times New Roman"/>
          <w:color w:val="000000"/>
          <w:sz w:val="27"/>
          <w:szCs w:val="27"/>
        </w:rPr>
        <w:t>Закупка вакцины для профилактики дифтерии, столбняка, коклюша (бесклеточная), трехкомпонентная адсорбированная жидкая (Инфанрикс)</w:t>
      </w:r>
      <w:r>
        <w:rPr>
          <w:rFonts w:cs="13;Times New Roman" w:ascii="13;Times New Roman" w:hAnsi="13;Times New Roman"/>
          <w:b/>
          <w:color w:val="000000"/>
          <w:sz w:val="27"/>
          <w:szCs w:val="27"/>
        </w:rPr>
        <w:t xml:space="preserve">                         </w:t>
      </w:r>
      <w:r>
        <w:rPr>
          <w:rFonts w:cs="13;Times New Roman" w:ascii="13;Times New Roman" w:hAnsi="13;Times New Roman"/>
          <w:color w:val="000000"/>
          <w:sz w:val="27"/>
          <w:szCs w:val="27"/>
        </w:rPr>
        <w:t>в количестве 3 216 доз на сумму 1 999,998 тыс. рублей, вакцины для профилактики дифтерии, коклюша, полиомиелита, столбняка и инфекций, вызываемых Haemophilus influenzae типа b (Пентаксим) в количестве  1 062 дозы на сумму 1 223,29 тыс.  рублей запланирована в октябре 2015 года.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7"/>
          <w:szCs w:val="27"/>
          <w:u w:val="none"/>
          <w:em w:val="none"/>
        </w:rPr>
      </w:pPr>
      <w:r>
        <w:rPr>
          <w:color w:val="000000"/>
          <w:sz w:val="27"/>
          <w:szCs w:val="27"/>
        </w:rPr>
        <w:t>Во 2 квартале 2015 года на средства бюджета РБ приобретены  диагностикумы для проведения динамических серологических исследований вакциноуправляемых инфекций: кори (5 наборов), паротит (3 набора), краснуха (4 набора), гепатита В                     (7 наборов) на сумму 76, 582 тыс. рублей, в 3 квартале приобретены диагностикумы эритроцитарный дифтерийный  антигенный  жидкий, коклюшный  жидкий - набор  реагентов «Коклюш-паракоклюш-РА», для выявления антител к возбудителям коклюша и паракоклюша в реакции агглютинации на сумму  96,500 тыс. рублей.</w:t>
      </w:r>
    </w:p>
    <w:p>
      <w:pPr>
        <w:pStyle w:val="Normal"/>
        <w:keepNext w:val="false"/>
        <w:keepLines w:val="false"/>
        <w:widowControl w:val="false"/>
        <w:tabs>
          <w:tab w:val="clear" w:pos="708"/>
          <w:tab w:val="left" w:pos="1134" w:leader="none"/>
        </w:tabs>
        <w:autoSpaceDE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7"/>
          <w:szCs w:val="27"/>
          <w:u w:val="none"/>
          <w:em w:val="none"/>
        </w:rPr>
        <w:t>В 3 квартале 2015 года закуплено холодильное оборудование в количестве                   16 шт. для хранения иммунобиологических лекарственных препаратов на сумму 249,700 тыс. рублей. Подготовлен проект приказа Минздрава РБ «О распределении холодильного оборудования в 2015 году». Направлены документы в ГКУ УМТО Минздрава РБ на приобретение холодильного оборудования на сэкономленные  средства в сумме 155,3 тыс. рублей в количестве 6 шт.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рамках реализации мероприятия 2.3.2. «Предупреждение распространения Республике Башкортостан заболевания, вызываемого вирусом иммунодефицита человека» в 2015 году в федеральном бюджете на обследование населения с целью выявления инфицированных ВИЧ и гепатитов В и С, а также лечение больных ВИЧ-инфекцией, гепатитами В и С запланировано 497 795,4 тыс. рублей: субсидии из федерального бюджета на закупку диагностических средств для выявления и мониторинга лечения лиц, инфицированных вирусами иммунодефицита человека  и гепатитов В и С, ориентировочно на сумму 44 737,5  тыс. рублей, межбюджетные трансферты из федерального бюджета на закупку антивирусных препаратов для профилактики и лечения лиц, инфицированных вирусами иммунодефицита человека и гепатитов В и С, - 425 470,5 тыс. рублей; субсидии бюджета Республики Башкортостан на иные цели в сумму 28 087,4 тыс. рублей.</w:t>
      </w:r>
    </w:p>
    <w:p>
      <w:pPr>
        <w:pStyle w:val="Normal"/>
        <w:keepNext w:val="false"/>
        <w:keepLines w:val="false"/>
        <w:widowControl w:val="false"/>
        <w:autoSpaceDE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2015 году в рамках мероприятия планируется: 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иобретение оборудования для лабораторий ВИЧ-инфекции медицинских организаций, техническое обеспечение скрининговых и верификационных исследований </w:t>
      </w:r>
      <w:r>
        <w:rPr>
          <w:rFonts w:cs="Times New Roman" w:ascii="Times New Roman" w:hAnsi="Times New Roman"/>
          <w:sz w:val="27"/>
          <w:szCs w:val="27"/>
        </w:rPr>
        <w:t xml:space="preserve">сумму 4 531,9 тыс. рублей; 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иобретение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диагностических тест-систем для выявления, мониторинга лечения ВИЧ-инфекции на  </w:t>
      </w:r>
      <w:r>
        <w:rPr>
          <w:rFonts w:cs="Times New Roman" w:ascii="Times New Roman" w:hAnsi="Times New Roman"/>
          <w:sz w:val="27"/>
          <w:szCs w:val="27"/>
        </w:rPr>
        <w:t xml:space="preserve">сумму 22 181,9 тыс. рублей; </w:t>
      </w:r>
    </w:p>
    <w:p>
      <w:pPr>
        <w:pStyle w:val="Normal"/>
        <w:keepNext w:val="false"/>
        <w:keepLines w:val="false"/>
        <w:widowControl w:val="false"/>
        <w:autoSpaceDE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купка адаптированных молочных смесей для искусственного вскармливания детей первых лет жизни, рожденных от ВИЧ-инфицированных матерей, с целью профилактики вертикальной передачи ВИЧ на сумму 1 373,6 тыс. рублей;</w:t>
      </w:r>
    </w:p>
    <w:p>
      <w:pPr>
        <w:pStyle w:val="Normal"/>
        <w:keepNext w:val="false"/>
        <w:keepLines w:val="false"/>
        <w:widowControl w:val="false"/>
        <w:autoSpaceDE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акупка антивирусных препаратов для профилактики и лечения лиц, инфицированных вирусами иммунодефицита человека и гепатитов В и С на сумму         425 470,5 тыс. рублей;</w:t>
      </w:r>
    </w:p>
    <w:p>
      <w:pPr>
        <w:pStyle w:val="Normal"/>
        <w:keepNext w:val="false"/>
        <w:keepLines w:val="false"/>
        <w:widowControl w:val="false"/>
        <w:autoSpaceDE w:val="false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 закупку диагностических средств для выявления и мониторинга лечения лиц, инфицированных вирусами иммунодефицита человека и гепатитов В и С, ориентировочно на сумму 44 737,5 тыс. рублей.</w:t>
      </w:r>
    </w:p>
    <w:p>
      <w:pPr>
        <w:pStyle w:val="Normal"/>
        <w:keepNext w:val="false"/>
        <w:keepLines w:val="false"/>
        <w:widowControl w:val="false"/>
        <w:autoSpaceDE w:val="false"/>
        <w:spacing w:lineRule="atLeast" w:line="200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За 9 месяцев 2015 года закуплен и введен в эксплуатацию проточный цитофлуориметр для оснащения КДЛ ГБУЗ РЦПБ со СПИДом и ИЗ, в количестве                  1 шт. на сумму 4 000,0 тыс. рублей, кассовый расход 4 000,0 тыс. рублей.  </w:t>
      </w:r>
    </w:p>
    <w:p>
      <w:pPr>
        <w:pStyle w:val="Normal1"/>
        <w:keepNext w:val="false"/>
        <w:keepLines w:val="false"/>
        <w:widowControl w:val="false"/>
        <w:tabs>
          <w:tab w:val="clear" w:pos="708"/>
          <w:tab w:val="left" w:pos="308" w:leader="none"/>
        </w:tabs>
        <w:autoSpaceDE w:val="false"/>
        <w:bidi w:val="0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7"/>
          <w:szCs w:val="27"/>
          <w:lang w:eastAsia="ru-RU"/>
        </w:rPr>
        <w:t xml:space="preserve">В 3 квартале 2015 года за счет субсидии из федерального бюджета заключены государственные контракты и поставлены диагностические средства для выявления и мониторинга лечения лиц, инфицированных вирусами иммунодефицита человека и гепатитов В и С, на сумму 44 461,791 тыс. рублей, кассовый расход 22 835,095 тыс. рублей. За счет субсидии бюджета Республики Башкортостан закуплены диагностические тест-системы для выявления, мониторинга лечения ВИЧ-инфекции на сумму 19 537,091 тыс. рублей. Заключены государственные контракты на </w:t>
      </w:r>
      <w:r>
        <w:rPr>
          <w:rStyle w:val="StrongEmphasis"/>
          <w:rFonts w:eastAsia="Times New Roman CYR" w:cs="Times New Roman CYR" w:ascii="Times New Roman CYR" w:hAnsi="Times New Roman CYR"/>
          <w:b w:val="false"/>
          <w:bCs w:val="false"/>
          <w:color w:val="000000"/>
          <w:sz w:val="27"/>
          <w:szCs w:val="27"/>
          <w:lang w:eastAsia="ru-RU"/>
        </w:rPr>
        <w:t>закупку противотуберкулезных лекарственных препаратов для проведения химиопрофилактики туберкулеза у ВИЧ-инфицированных лиц на сумму 405,899 тыс. рубле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7"/>
          <w:szCs w:val="27"/>
          <w:lang w:eastAsia="ru-RU"/>
        </w:rPr>
        <w:t xml:space="preserve">, кассовый расход 67,949 тыс. рублей.;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7"/>
          <w:szCs w:val="27"/>
          <w:shd w:fill="auto" w:val="clear"/>
          <w:lang w:val="ru-RU" w:eastAsia="ru-RU"/>
        </w:rPr>
        <w:t>з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7"/>
          <w:szCs w:val="27"/>
          <w:shd w:fill="auto" w:val="clear"/>
          <w:lang w:eastAsia="ru-RU"/>
        </w:rPr>
        <w:t>акуплены адаптированные молочные смеси для детей, рожденных ВИЧ-инфицированными матерями, с целью профилактики вертикальной передачи ВИЧ-инфекции, в количестве 7 932 упаковки на общую сумму 1 142 208,0 рублей.</w:t>
      </w:r>
    </w:p>
    <w:p>
      <w:pPr>
        <w:pStyle w:val="Normal"/>
        <w:keepNext w:val="false"/>
        <w:keepLines w:val="false"/>
        <w:widowControl w:val="false"/>
        <w:autoSpaceDE w:val="false"/>
        <w:spacing w:lineRule="atLeast" w:line="200"/>
        <w:ind w:left="0" w:right="0" w:firstLine="709"/>
        <w:jc w:val="both"/>
        <w:rPr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3 квартале 2015 года за счет межбюджетных трансферт из федерального бюджета на закупку антивирусных препаратов для профилактики и лечения лиц, инфицированных вирусами иммунодефицита человека и гепатитов В и С поступили антивирусные препараты на сумму 413 210,246 тыс. рублей, кассовый расход                       392 700,931 тыс. рублей, п</w:t>
      </w:r>
      <w:r>
        <w:rPr>
          <w:rFonts w:cs="Times New Roman" w:ascii="Times New Roman" w:hAnsi="Times New Roman"/>
          <w:sz w:val="27"/>
          <w:szCs w:val="27"/>
          <w:u w:val="none"/>
          <w:lang w:eastAsia="ru-RU"/>
        </w:rPr>
        <w:t xml:space="preserve">одана заявка в ГКУ УМТО Минздрава РБ  на закупку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u w:val="none"/>
          <w:lang w:eastAsia="ru-RU"/>
        </w:rPr>
        <w:t>антивирусных препаратов на сумму 423 273,471 тыс. рублей.</w:t>
      </w:r>
    </w:p>
    <w:p>
      <w:pPr>
        <w:pStyle w:val="Normal1"/>
        <w:keepNext w:val="false"/>
        <w:keepLines w:val="false"/>
        <w:widowControl w:val="false"/>
        <w:tabs>
          <w:tab w:val="clear" w:pos="708"/>
          <w:tab w:val="left" w:pos="720" w:leader="none"/>
        </w:tabs>
        <w:bidi w:val="0"/>
        <w:spacing w:lineRule="atLeast" w:line="200"/>
        <w:ind w:left="0" w:right="0" w:firstLine="709"/>
        <w:jc w:val="both"/>
        <w:rPr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В рамках реализации </w:t>
      </w:r>
      <w:r>
        <w:rPr>
          <w:b w:val="false"/>
          <w:sz w:val="27"/>
          <w:szCs w:val="27"/>
        </w:rPr>
        <w:t xml:space="preserve">мероприятия 1.3.3. «Приобретение противовирусных  лекарственных препаратов для лечения больных хроническими вирусными гепатитами В и С» подпрограммы «Профилактика заболеваний, формирование здорового образа жизни и развитие первичной медико-санитарной помощи в Республике Башкортостан» в 2015 году из бюджета Республики Башкортостан </w:t>
      </w:r>
      <w:r>
        <w:rPr>
          <w:b w:val="false"/>
          <w:color w:val="000000"/>
          <w:sz w:val="27"/>
          <w:szCs w:val="27"/>
        </w:rPr>
        <w:t xml:space="preserve">для приобретения противовирусных лекарственных средств </w:t>
      </w:r>
      <w:r>
        <w:rPr>
          <w:b w:val="false"/>
          <w:sz w:val="27"/>
          <w:szCs w:val="27"/>
        </w:rPr>
        <w:t>для лечения больных хроническими вирусными гепатитами С и В запланировано -</w:t>
      </w:r>
      <w:r>
        <w:rPr>
          <w:b w:val="false"/>
          <w:color w:val="000000"/>
          <w:sz w:val="27"/>
          <w:szCs w:val="27"/>
        </w:rPr>
        <w:t xml:space="preserve"> 30 068,5 тыс. рублей</w:t>
      </w:r>
      <w:r>
        <w:rPr>
          <w:b w:val="false"/>
          <w:sz w:val="27"/>
          <w:szCs w:val="27"/>
        </w:rPr>
        <w:t xml:space="preserve">. 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9 месяцев 2015 года закуплены противовирусные лекарственные препараты на сумму 24 393,4 тыс. рублей.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1 октября  2015 года проводится антивирусная терапия                      67 больным с хроническим вирусным гепатитом С и В, что составило 78,8 %                          от  запланированного количества, в том числе: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>- 37 больным с вирусным гепатитом С, в том числе 29 больным                                          с использованием препарата  «Пегинтерферон альфа-2а», 180 мкг/1,0 мл» и 8 больным  с применением препарата «Пегинтерферон альфа-2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>» 120 мкг;</w:t>
      </w:r>
    </w:p>
    <w:p>
      <w:pPr>
        <w:pStyle w:val="Normal"/>
        <w:keepNext w:val="false"/>
        <w:keepLines w:val="false"/>
        <w:widowControl w:val="false"/>
        <w:spacing w:lineRule="atLeast" w:line="200"/>
        <w:ind w:left="0" w:right="0" w:firstLine="709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- 30 больным с хроническим вирусным гепатитом В, в том числе                           15  больным с применением препарата «Телбивудин» (Себиво) 600 мг таблетки,                         6 больным с применением препарата «Энтекавир» (Бараклюд) 0,5 мг таблетки                          и 9 лицам препаратом «Энтекавир» (Бараклюд) 1,0 мг таблетки.</w:t>
      </w:r>
    </w:p>
    <w:p>
      <w:pPr>
        <w:pStyle w:val="Normal1"/>
        <w:keepNext w:val="false"/>
        <w:keepLines w:val="false"/>
        <w:widowControl w:val="false"/>
        <w:tabs>
          <w:tab w:val="clear" w:pos="708"/>
          <w:tab w:val="left" w:pos="720" w:leader="none"/>
        </w:tabs>
        <w:bidi w:val="0"/>
        <w:spacing w:lineRule="atLeast" w:line="20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567" w:top="862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MS Mincho"/>
    <w:charset w:val="80"/>
    <w:family w:val="auto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13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hd w:fill="FFFFFF" w:val="clear"/>
        <w:szCs w:val="28"/>
        <w:bCs w:val="false"/>
        <w:rFonts w:ascii="Times New Roman" w:hAnsi="Times New Roman" w:eastAsia="Arial CYR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CYR" w:cs="Times New Roman"/>
      <w:b w:val="false"/>
      <w:bCs w:val="false"/>
      <w:color w:val="000000"/>
      <w:sz w:val="28"/>
      <w:szCs w:val="28"/>
      <w:shd w:fill="FFFFFF" w:val="clear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CYR" w:cs="Times New Roman"/>
      <w:b w:val="false"/>
      <w:bCs/>
      <w:color w:val="000000"/>
      <w:spacing w:val="7"/>
      <w:sz w:val="28"/>
      <w:szCs w:val="28"/>
      <w:shd w:fill="FFFFFF" w:val="clear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cs="Times New Roman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2123">
    <w:name w:val="WW-WW8Dropcap2123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21234">
    <w:name w:val="WW-WW8Dropcap21234"/>
    <w:qFormat/>
    <w:rPr/>
  </w:style>
  <w:style w:type="character" w:styleId="Style15">
    <w:name w:val="Символ нумерации"/>
    <w:qFormat/>
    <w:rPr/>
  </w:style>
  <w:style w:type="character" w:styleId="WWWW8Dropcap012345">
    <w:name w:val="WW-WW8Dropcap012345"/>
    <w:qFormat/>
    <w:rPr/>
  </w:style>
  <w:style w:type="character" w:styleId="WWWW8Dropcap112345">
    <w:name w:val="WW-WW8Dropcap112345"/>
    <w:qFormat/>
    <w:rPr/>
  </w:style>
  <w:style w:type="character" w:styleId="WWWW8Dropcap212345">
    <w:name w:val="WW-WW8Dropcap212345"/>
    <w:qFormat/>
    <w:rPr/>
  </w:style>
  <w:style w:type="character" w:styleId="WWWW8Dropcap0123456">
    <w:name w:val="WW-WW8Dropcap0123456"/>
    <w:qFormat/>
    <w:rPr/>
  </w:style>
  <w:style w:type="character" w:styleId="WWWW8Dropcap1123456">
    <w:name w:val="WW-WW8Dropcap1123456"/>
    <w:qFormat/>
    <w:rPr/>
  </w:style>
  <w:style w:type="character" w:styleId="WWWW8Dropcap2123456">
    <w:name w:val="WW-WW8Dropcap2123456"/>
    <w:qFormat/>
    <w:rPr/>
  </w:style>
  <w:style w:type="character" w:styleId="Textdefault">
    <w:name w:val="text_default"/>
    <w:basedOn w:val="1"/>
    <w:qFormat/>
    <w:rPr/>
  </w:style>
  <w:style w:type="character" w:styleId="WW8Num43z0">
    <w:name w:val="WW8Num43z0"/>
    <w:qFormat/>
    <w:rPr>
      <w:rFonts w:ascii="Symbol" w:hAnsi="Symbol" w:cs="Symbol"/>
      <w:sz w:val="24"/>
      <w:szCs w:val="24"/>
      <w:lang w:val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WW8Dropcap01234567">
    <w:name w:val="WW-WW8Dropcap01234567"/>
    <w:qFormat/>
    <w:rPr/>
  </w:style>
  <w:style w:type="character" w:styleId="WWWW8Dropcap11234567">
    <w:name w:val="WW-WW8Dropcap11234567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13">
    <w:name w:val="1"/>
    <w:basedOn w:val="Normal"/>
    <w:next w:val="Style19"/>
    <w:qFormat/>
    <w:pPr>
      <w:suppressAutoHyphens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322"/>
      <w:ind w:left="101" w:right="82" w:firstLine="607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sz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NTTimes/Cyrillic;MS Mincho" w:hAnsi="NTTimes/Cyrillic;MS Mincho" w:eastAsia="Arial" w:cs="NTTimes/Cyrillic;MS Mincho"/>
      <w:color w:val="auto"/>
      <w:sz w:val="28"/>
      <w:szCs w:val="20"/>
      <w:lang w:val="en-GB" w:eastAsia="zh-CN" w:bidi="ar-SA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Содержимое врезки"/>
    <w:basedOn w:val="TextBody"/>
    <w:qFormat/>
    <w:pPr/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3:54:00Z</dcterms:created>
  <dc:creator>1</dc:creator>
  <dc:description/>
  <dc:language>en-US</dc:language>
  <cp:lastModifiedBy>Гюзель Римовна</cp:lastModifiedBy>
  <cp:lastPrinted>2015-10-15T11:44:00Z</cp:lastPrinted>
  <dcterms:modified xsi:type="dcterms:W3CDTF">2015-02-28T05:46:00Z</dcterms:modified>
  <cp:revision>2</cp:revision>
  <dc:subject/>
  <dc:title>БАШКОРТОСТАН  РЕСПУБЛИКАhЫ</dc:title>
</cp:coreProperties>
</file>