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исьма поддержки людям с ВИЧ-инфекцией от участников квеста «СТОП ВИЧ/СПИД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истина, 17 лет, г.Уф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вет! Меня зовут Кристина, а тебя? Я считаю, что ты не раз уже слышал о том, как людям тебя жалко из-за твоей болезни. Я считаю, что твоя жизнь на этом не закончена. Неважно, в каком возрасте ты обнаружил у себя эту болезнь. Ты так же можешь продолжать жить полноценной жизнью, просто быть более внимательным по отношению к окружающим. Ты же ведь также можешь гулять с друзьями, влюбляться, заводить семью, просто у вас будет проходить тот процесс по-другому, но цель будет достигнута.   Я желаю тебе набраться сил, позитива, верных людей рядом. Потому что с какой бы проблемой ты бы ни столкнулся, тебе всегда поможет твоя семья, друзья и близкие люди. Ты обязательно это переживешь, и все уже совсем скоро наладится. Не дай никаким проблемам сломить себя, ты этого не достоин. Найди в себе силы, я верю в теб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тьяна, 18 лет, п.Приютово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Здравствуй, незнакомец (ка). Мы не знаем друг друга и никогда не увидимся, но я уверена, что ты прекрасный человек. И несмотря ни на что ты останешься им.</w:t>
        <w:br/>
        <w:t xml:space="preserve">Многие считают, что если человек узнал, что он заражен ВИЧ, то на этом его жизнь заканчивается. Но ведь это не так!!!! Тому немало жизненных примеров. Много знаменитостей, которые жили и живут с ВИЧ-инфекцией. </w:t>
        <w:br/>
        <w:t>Если ты расстроен (на) и думаешь, что жизни дальше нет. Я уверяю тебя, ты не прав(а). Соберись с силами, поверь в себя, и у тебя все получится. Знай, что своей уверенностью ты подашь огромный пример другим. И можешь вселить в них надежд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ена, 17 лет, г.Белебе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вет! хочу подбодрить всех зараженных ВИЧ.</w:t>
        <w:br/>
        <w:t>НЕ СДАВАЙТЕСЬ, НЕ БОЙТЕСЬ, НЕ БОЙТЕСЬ РАССКАЗАТЬ О СВОЕМ ЗАБОЛЕВАНИИ, МИР НЕ БЕЗ ДОБРЫХ ЛЮДЕЙ, ВСЕГДА НАЙДЕТСЯ ВЕРНОЕ ПЛЕЧО ДРУГА, КОТОРЫЙ ПОМОЖЕТ. Главное не скрываться и говорить о своем заболевании, вовремя получать медикаментозное лечение и помнить, что настоящие друзья всегда рядо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мма, 17 лет, г.Ишимбай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равствуй, хоть я тебя и не знаю лично, знаю одно - ты такой же, как и мы все, у тебя наверняка есть любимые увлечения, занятия, книги и фильмы, твои близкие друзья и родные. Ты так же учишься на своих ошибках и у тебя есть цель в жизни. И то, что ты ВИЧ положительный меня не смущает, ведь я знаю, что это не смертельный приговор, а лишь неприятная инфекция, которую можно контролировать и с которой можно и НУЖНО жить, не смотря ни на что! Сопли распускать я не люблю, да и не за чем, и ты не должен раскисать по этому поводу, ведь тогда апатия поглотит тебя и жизнь потеряет яркость. Также я знаю, что при особом лечении и образе жизни ВИЧ-инфицированные проживают долгую и счастливую жизнь. Поэтому для меня, если честно, это не так серьезно и страшно, как для некоторых, но, разумеется,  переставать соблюдать простейшую гигиену и интимность  не собираюсь. Наша жизнь полна ошибок, и если ты сделал свою, это не делает тебя "белой вороной", мы все не без греха... </w:t>
        <w:br/>
        <w:t>Всего самого наилучшего! Занимайся только любимым делом! Люби и будь любим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волод, 17 лет, г.Уф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вет! Я не знаю, кто ты, но если ты знаешь о том, что заражён ВИЧ, то тебе пришлось испытать много трудностей. Думаю, когда ты узнал о своей болезни, ты испугался - за себя, за близких, быть может, почувствовал злость, недоумение или шок. Это нормальная реакция. Будь я на твоём месте, я бы тоже так себя чувствовал. Может быть, тебе даже приходили в голову мысли о самоубийстве. Но, уверяю тебя, ВИЧ, как и множество других болезней, это не смертный приговор. Человек может жить, развиваться и получать от жизни удовольствие даже будучи ВИЧ-инфицированным. Жизнь прекрасна, в ней есть множество положительных моментов и возможностей, которые ты можешь использовать. С ВИЧ можно жить практически так же, как и все остальные люди. Как ты, возможно, знаешь, он не передаётся бытовым путём, поэтому ты можешь спокойно общаться с друзьями, встречаться с любимым человеком, сожительствовать с родными – словом, жить полноценной жизнью. Учёные и медики постоянно ведут работу над созданием новых лекарств и вакцин, и даже человек, у которого развился СПИД, благодаря их трудам может прожить долгую жизнь. Когда-нибудь, быть может, даже скоро, ВИЧ будет излечим – ведь для прогресса нет ничего невозможного. </w:t>
        <w:br/>
        <w:t>К сожалению, некоторые люди относятся к ВИЧ-инфицированным не как к обычным людям: бояться, отторгают или даже презирают. Я думаю, что виной этому невежество. Виноват ли человек, что он заразился ВИЧ? Может быть, он сделал неверный шаг, может быть, это вина кого-то другого, а может, это вообще произошло случайно. В любом случае, такое могло бы случиться с каждым, поэтому, прежде чем избегать или унижать ВИЧ-инфицированного, нужно постараться поставить себя на его место, попробовать почувствовать всё то, что чувствует он: горе, боль, вину, сожаление. Тогда станет очевидно, что ВИЧ-инфицированные – такие же люди, как и все остальные, и им тоже бывает больно, когда от них стараются оградиться. Им, как и всем нам, тоже нужна доброта, сострадание и поддержка. Я хочу сказать тебе, что несмотря ни на что, найдутся люди, которые тебя поддержат. Это, в первую очередь, родные и любимые. Они всегда будут опорой. Если они действительно любят тебя, то болезнь, подобно другим испытаниям, лишь укрепит вашу связь. Если же нет, то ты сразу узнаешь, кому ты дорог/дорога, и на кого всегда можешь положиться. Не зря гласит известная пословица  – «Друг познаётся в беде».</w:t>
        <w:br/>
        <w:t xml:space="preserve">Пожалуй, я могу даже попытаться дать несколько советов, которые могут тебе помочь. Во-первых, всегда помни о хороших вещах в жизни – тех, ради которых стоит жить. О том, ради чего ты жил/жила раньше, ради чего живёшь сейчас. Что хорошего с тобой происходило в жизни, и что ещё произойдёт. Это даст тебе силы, чтобы бороться с болезнью. А бороться нужно. Только пережив трудности, преодолев испытания, ты узнаешь, что такое истинная победа – победа над собой. </w:t>
        <w:br/>
        <w:t>Чтобы не замыкаться в себе, я рекомендую тебе заниматься любимым делом или найти хобби. Словом, заниматься чем-то интересным для тебя. В одиночку трудно справляться со стрессом и напряжением, поэтому поддерживай общение с людьми, знакомься, общайся. Если у тебя есть человек, с которым ты решил/решила связать свою судьбу, расскажи ему о своей болезни, поговорите об этом, подумайте, как можно устроить дальнейшую жизнь. Может быть полезным общение с другими ВИЧ-инфицированными людьми. Можно вступить в группу поддержки больных ВИЧ, если она есть поблизости, или даже создать свою. Так ты сможешь облегчить жизнь себе и другим людям в ситуации, подобной твоей, оказывая и получая поддержку и понимание. Ты можешь помочь другим не заразиться ВИЧ, распространяя информацию об этой болезни, вступая в волонтёрские движения. Так ты поможешь людям, а это многого стоит.</w:t>
        <w:br/>
        <w:t>Как бы то ни было, выбор всегда за тобой. Тебе решать, как провести эту жизнь. Посвятить её творчеству, науке, спорту, любви, или чему-то другому? Возможностей и вариантов – бесконечное множество. Я лишь стараюсь натолкнуть тебя на мысль, что ВИЧ – это вовсе не конец, а лишь очередное препятствие на пути к твоим жизненным целям. Не теряй надежду, и помни: жизнь такая, какой ты её сделаеш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берт, 17 лет, г.Уф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равствуй, человек. Я знаю, что ты заражён ВИЧ, а значит, тебе наверняка пришлось столкнуться с некоторыми сложностями и испытать много неприятных эмоций. Нелегко принять тот факт, что ты болен неизлечимой болезнью, и можешь быть опасен для окружающих. Трудно бывает и найти в себе силы, чтобы продолжать жить. Если ты это сделал, и продолжаешь бороться с болезнью, то я уважаю тебя, ведь для этого требуется сильная воля и желание жить. Если же ты только вступаешь на этот путь, то я поддерживаю твой выбор. Ведь жизнь прекрасна, и в ней можно найти много чудесных возможностей, даже если ты болен серьезным заболеванием. Надеюсь, ты так же понял и ценность чужой жизнь, и позаботишься о том, чтобы никто не разделил твою участь. Впрочем, не всё так уж и плохо, как по моим словам могло показаться. Врачи и медики изобретают новые вакцины, препараты могут значительно продлить жизнь больных СПИДом, и, быть может, лекарство будет изобретено совсем скоро. Поэтому, друг мой, не теряй надежды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митрий, 16 лет, г.Уфа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Борись! Борись до конца, чтобы не случилось не сдавайся. Жить с ВИЧ тоже можно, и очень много людей живут с ним. Не вини себя, и не изводи вопросом, за что это мне. Лучше подумай, чем ты можешь помочь таким же людям как ты, поддержать их, объяснить тем, кто ничего не знает об этой страшной болезни и всегда помни, что рядом те,  кто тебя любят, родные и близ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Екатенина</dc:creator>
  <dc:description/>
  <cp:keywords/>
  <dc:language>en-US</dc:language>
  <cp:lastModifiedBy>Екатенина</cp:lastModifiedBy>
  <dcterms:modified xsi:type="dcterms:W3CDTF">2017-07-07T06:09:00Z</dcterms:modified>
  <cp:revision>44</cp:revision>
  <dc:subject/>
  <dc:title>Письма поддержки людям с ВИЧ-инфекцией от участников квеста «СТОП ВИЧ/СПИД»</dc:title>
</cp:coreProperties>
</file>