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222"/>
        <w:gridCol w:w="3997"/>
        <w:gridCol w:w="360"/>
        <w:gridCol w:w="236"/>
        <w:gridCol w:w="3"/>
        <w:gridCol w:w="4438"/>
        <w:gridCol w:w="3"/>
      </w:tblGrid>
      <w:tr>
        <w:trPr>
          <w:trHeight w:val="1070" w:hRule="exac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60" w:hRule="exac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pacing w:before="0" w:after="0"/>
              <w:rPr/>
            </w:pPr>
            <w:r>
              <w:rPr/>
              <w:t>04.07.2013        01/7570-13-32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</w:rPr>
              <w:t xml:space="preserve">Руководителям управлений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</w:rPr>
              <w:t>Роспотребнадзора по субъекта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</w:rPr>
              <w:t>Российской Феде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Руководителям органов управления  здравоохранением   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</w:rPr>
              <w:t>субъектах Российской Феде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rPr/>
            </w:pPr>
            <w:r>
              <w:rPr/>
              <w:tab/>
            </w:r>
          </w:p>
        </w:tc>
        <w:tc>
          <w:tcPr>
            <w:tcW w:w="44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4" w:hRule="atLeast"/>
          <w:cantSplit w:val="true"/>
        </w:trPr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</w:rPr>
              <w:t xml:space="preserve">О мерах по противодействию распространения эпидемии ВИЧ-инфекции в Российской Федерац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42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851" w:hanging="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и 31 года продолжается глобальная эпидемия </w:t>
      </w:r>
      <w:r>
        <w:rPr>
          <w:rFonts w:cs="Times New Roman" w:ascii="Times New Roman" w:hAnsi="Times New Roman"/>
          <w:sz w:val="28"/>
        </w:rPr>
        <w:t xml:space="preserve">ВИЧ-инфекции.    Несмотря на  достижения  последних  лет в борьбе с эпидемией,   </w:t>
      </w:r>
      <w:r>
        <w:rPr>
          <w:rFonts w:cs="Times New Roman" w:ascii="Times New Roman" w:hAnsi="Times New Roman"/>
          <w:sz w:val="28"/>
          <w:szCs w:val="22"/>
        </w:rPr>
        <w:t>СПИД занимает 7-е место в структуре смертности мужчин и женщин в  мире.</w:t>
      </w:r>
    </w:p>
    <w:p>
      <w:pPr>
        <w:pStyle w:val="Normal1"/>
        <w:ind w:left="-85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е с тем  по результатам работы Объединенной программы ООН по ВИЧ/СПИДу ЮНЭЙДС</w:t>
      </w:r>
      <w:r>
        <w:rPr>
          <w:sz w:val="28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пециальной программы для борьбы с эпидемией ВИЧ/СПИДа, управляемой десятью организациями, входящими в структуру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ных Наций (ООН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25 странах число новых случаев ВИЧ-инфекции сократилось на 50% и более. Программа</w:t>
      </w:r>
      <w:r>
        <w:rPr>
          <w:rFonts w:cs="Times New Roman" w:ascii="Times New Roman" w:hAnsi="Times New Roman"/>
          <w:sz w:val="28"/>
        </w:rPr>
        <w:t xml:space="preserve"> ЮНЭЙДС предусматривает возглавляющее и вдохновляющее мировое сообщество в деле обеспечения всеобщего доступа к профилактике, лечению, уходу и поддержке в связи с ВИЧ.</w:t>
      </w:r>
      <w:r>
        <w:rPr>
          <w:rFonts w:cs="Times New Roman" w:ascii="Times New Roman" w:hAnsi="Times New Roman"/>
          <w:sz w:val="28"/>
          <w:szCs w:val="28"/>
        </w:rPr>
        <w:t xml:space="preserve">  Половина всех предотвращенных  за последние два года случаев  ВИЧ-инфекции приходится на новорождённых детей, что свидетельствует о возможности искоренения инфицирования  детей.  В 2011 году число новых случаев ВИЧ-инфекции среди детей  в  мире было на 43% ниже,  чем в 2003 году. </w:t>
      </w:r>
    </w:p>
    <w:p>
      <w:pPr>
        <w:pStyle w:val="Normal1"/>
        <w:ind w:left="-851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лагодаря  расширению программ  по лечению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 xml:space="preserve">в 2011 году число смертей от ВИЧ-инфекции в  мире было на полмиллиона меньше, чем в 2005 году. </w:t>
      </w:r>
    </w:p>
    <w:p>
      <w:pPr>
        <w:pStyle w:val="Normal1"/>
        <w:spacing w:before="0" w:after="24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странами  обязательства по наращиванию усилий для достижения к 2015 году задач, обозначенных в Целях развития тысячелетия (ЦРТ- 6),  среди которых:  сокращение  передачи ВИЧ половым путем на 50% до 2015 года, искоренение передачи ВИЧ от матери ребенку и значительное сокращение  материнской  смертности вследствие СПИДа, снижение на 50% распространенности  туберкулеза и смертности от туберкулеза при ВИЧ-инфекции,  возможны только при условии  внедрения  инновационных  технологий  в организации  программ  по  выявлению и  лечению  ВИЧ-инфекции и наращиванию внутренних инвестиций стран  в решение проблемы.</w:t>
      </w:r>
    </w:p>
    <w:p>
      <w:pPr>
        <w:pStyle w:val="Normal1"/>
        <w:spacing w:before="0" w:after="24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применения    комбинированной профилактики, основой которой является  раннее начало антиретровирусной  терапии  для снижения вирусной нагрузки   и минимизации  риска передачи ВИЧ-инфекции («лечение как  профилактика»)  выдвигается в качестве  технологии  «прорыва» и активно реализуется  программой « ЮНЭЙДС» в станах Африканского континента. </w:t>
      </w:r>
    </w:p>
    <w:p>
      <w:pPr>
        <w:pStyle w:val="Normal"/>
        <w:ind w:left="-851" w:hanging="0"/>
        <w:jc w:val="both"/>
        <w:rPr/>
      </w:pPr>
      <w:r>
        <w:rPr/>
        <w:t xml:space="preserve">          </w:t>
      </w:r>
      <w:r>
        <w:rPr>
          <w:sz w:val="28"/>
        </w:rPr>
        <w:t xml:space="preserve">В настоящее время  в Российской Федерации эпидемическая обстановка по ВИЧ-инфекции остается напряженной, продолжается распространение вируса иммунодефицита человека среди населения и увеличение кумулятивного числа инфицированных и больных. </w:t>
      </w:r>
    </w:p>
    <w:p>
      <w:pPr>
        <w:pStyle w:val="Bodytext1"/>
        <w:ind w:left="-85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31.12.2012 по данным  персонифицированного учета зарегистрировано 720 014 ВИЧ-инфицированных граждан Российской Федерации, из них 6 411 детей до 15 лет. </w:t>
      </w:r>
    </w:p>
    <w:p>
      <w:pPr>
        <w:pStyle w:val="Normal"/>
        <w:ind w:left="-851" w:right="-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  12 мес.2012 выявлено  </w:t>
      </w:r>
      <w:r>
        <w:rPr>
          <w:color w:val="000000"/>
          <w:sz w:val="28"/>
          <w:szCs w:val="28"/>
        </w:rPr>
        <w:t xml:space="preserve">69 849 </w:t>
      </w:r>
      <w:r>
        <w:rPr>
          <w:sz w:val="28"/>
          <w:szCs w:val="28"/>
        </w:rPr>
        <w:t>нов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ев инфицирования  ВИЧ среди россиян, </w:t>
      </w:r>
      <w:r>
        <w:rPr>
          <w:bCs/>
          <w:sz w:val="28"/>
          <w:szCs w:val="28"/>
        </w:rPr>
        <w:t>что на 11%  выше показателей 2011 года.  За 5 месяцев 2013г. зарегистрировано 30 тысяч новых случаев ВИЧ-инфекции среди жителей субъектов Российской Федерации.</w:t>
      </w:r>
    </w:p>
    <w:p>
      <w:pPr>
        <w:pStyle w:val="Normal"/>
        <w:ind w:left="-851" w:right="-6" w:firstLine="709"/>
        <w:jc w:val="both"/>
        <w:rPr/>
      </w:pPr>
      <w:r>
        <w:rPr>
          <w:bCs/>
          <w:sz w:val="28"/>
          <w:szCs w:val="28"/>
        </w:rPr>
        <w:t xml:space="preserve">С 2008 г. резко ухудшилась ситуация по ВИЧ-инфекции в Сибирском Федеральном округе, в 2011г. - в Уральском Федеральном округе, более медленный но стабильный рост заболеваемости  регистрируется в Приволжском Ф.О. </w:t>
      </w:r>
    </w:p>
    <w:p>
      <w:pPr>
        <w:pStyle w:val="Normal"/>
        <w:ind w:left="-851" w:right="-6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казатель </w:t>
      </w:r>
      <w:r>
        <w:rPr>
          <w:bCs/>
          <w:sz w:val="28"/>
          <w:szCs w:val="28"/>
        </w:rPr>
        <w:t xml:space="preserve">пораженности населения ВИЧ-инфекцией  – 437,6 </w:t>
      </w:r>
      <w:r>
        <w:rPr>
          <w:sz w:val="28"/>
          <w:szCs w:val="28"/>
        </w:rPr>
        <w:t xml:space="preserve">на 100 тыс. населения. </w:t>
      </w:r>
    </w:p>
    <w:p>
      <w:pPr>
        <w:pStyle w:val="Normal"/>
        <w:ind w:left="-851" w:right="-6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собенно неблагополучная ситуация сложилась в Иркутской, Самарской, Свердловской, Ленинградской, Оренбургской, Кемеровской, Тюменской, Ульяновской, Челябинской, Тверской, Калининградской, Новосибирской областях, Ханты-Мансийском автономном округе, Пермском и Алтайском краях,  г. Санкт-Петербург. </w:t>
      </w:r>
    </w:p>
    <w:p>
      <w:pPr>
        <w:pStyle w:val="Normal"/>
        <w:tabs>
          <w:tab w:val="clear" w:pos="708"/>
          <w:tab w:val="left" w:pos="-284" w:leader="none"/>
        </w:tabs>
        <w:ind w:left="-851" w:right="-6"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Основной причиной заражения ВИЧ-инфекцией в России продолжает оставаться внутривенное введение наркотиков нестерильным инструментарием – 56,9%  от всех новых случаев заражения в 2012 г. (в 2011 г. – 56, 2 %, 2010 г. – 57,9 %)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ind w:left="-851" w:right="-6" w:firstLine="709"/>
        <w:jc w:val="both"/>
        <w:rPr/>
      </w:pPr>
      <w:r>
        <w:rPr>
          <w:sz w:val="28"/>
          <w:szCs w:val="28"/>
        </w:rPr>
        <w:t xml:space="preserve">В  последние годы  активно расширяется спектр  употребляемых наркотиков, возвращается  принцип коллективного приготовления и употребления наркотиков, особенно это касается потребителей наркотиков амфетаминовой группы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851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.,   по данным  формы 12-12   социально-гигиенического мониторинга Роспотребнадзора,    на территории  Российской Федерации з</w:t>
      </w:r>
      <w:r>
        <w:rPr>
          <w:sz w:val="28"/>
          <w:szCs w:val="28"/>
        </w:rPr>
        <w:t>арегистрирован 18  671 случай отравления наркотиками и психодислептиками,  из них 5 045  (27%) с летальным исходом.  П</w:t>
      </w:r>
      <w:r>
        <w:rPr>
          <w:color w:val="000000"/>
          <w:sz w:val="28"/>
          <w:szCs w:val="28"/>
        </w:rPr>
        <w:t xml:space="preserve">оказатели отравлений наркотиками  и психодислептиками (галлюциногенами) </w:t>
      </w:r>
      <w:r>
        <w:rPr>
          <w:sz w:val="28"/>
          <w:szCs w:val="28"/>
        </w:rPr>
        <w:t>возросли в 1,4  раз по сравнению</w:t>
      </w:r>
      <w:r>
        <w:rPr>
          <w:color w:val="000000"/>
          <w:sz w:val="28"/>
          <w:szCs w:val="28"/>
        </w:rPr>
        <w:t xml:space="preserve"> с 2011г. </w:t>
      </w:r>
    </w:p>
    <w:p>
      <w:pPr>
        <w:pStyle w:val="Normal"/>
        <w:ind w:left="-851" w:right="-6" w:firstLine="709"/>
        <w:jc w:val="both"/>
        <w:textAlignment w:val="top"/>
        <w:rPr>
          <w:color w:val="FF6600"/>
          <w:sz w:val="28"/>
          <w:szCs w:val="28"/>
        </w:rPr>
      </w:pPr>
      <w:r>
        <w:rPr>
          <w:sz w:val="28"/>
          <w:szCs w:val="28"/>
        </w:rPr>
        <w:t>Происходит смещение заражение  ВИЧ-инфекцией в более старшие возрастные группы.  Основной прирост новых случаев ВИЧ-инфекции в 2012 отмечается  в возрастной группе  30 - 40 лет (44,2% от новых случаев ВИЧ-инфекции) и 20-30 лет (35,3%)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left="-851" w:right="-5" w:hanging="0"/>
        <w:jc w:val="both"/>
        <w:rPr>
          <w:color w:val="000000"/>
          <w:sz w:val="28"/>
          <w:szCs w:val="28"/>
          <w:shd w:fill="00FF00" w:val="clear"/>
        </w:rPr>
      </w:pPr>
      <w:r>
        <w:rPr>
          <w:color w:val="FF6600"/>
          <w:sz w:val="28"/>
          <w:szCs w:val="28"/>
        </w:rPr>
        <w:t xml:space="preserve">          </w:t>
      </w:r>
      <w:r>
        <w:rPr>
          <w:sz w:val="28"/>
          <w:szCs w:val="28"/>
        </w:rPr>
        <w:t>Критическая ситуация по ВИЧ-инфекции сложилась среди молодых мужчин в возрастной группе 30-34 года, где официально зарегистрировано 2,4% ВИЧ-инфицированных. Среди женщин в возрасте 25-34 года 1,2% живут с установленным диагнозом ВИЧ-инфекции.</w:t>
      </w:r>
    </w:p>
    <w:p>
      <w:pPr>
        <w:pStyle w:val="Normal"/>
        <w:tabs>
          <w:tab w:val="clear" w:pos="708"/>
          <w:tab w:val="left" w:pos="-284" w:leader="none"/>
        </w:tabs>
        <w:ind w:left="-851" w:right="-5" w:hanging="0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анная ситуация  однозначно свидетельствует, как  об увеличении  роли полового пути передачи  ВИЧ-инфекции,  так и  о рискованном сексуальном поведении среди основного населения репродуктивного возраста и старших возрастных групп.</w:t>
      </w:r>
    </w:p>
    <w:p>
      <w:pPr>
        <w:pStyle w:val="Normal"/>
        <w:tabs>
          <w:tab w:val="clear" w:pos="708"/>
          <w:tab w:val="left" w:pos="-284" w:leader="none"/>
        </w:tabs>
        <w:ind w:left="-851"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етеросексуальные контакты, как основной  путь  заражения были указаны у 41,2% впервые выявленных в 2012 г. </w:t>
      </w:r>
    </w:p>
    <w:p>
      <w:pPr>
        <w:pStyle w:val="Bodytext1"/>
        <w:ind w:left="-85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еличивается доля ВИЧ - позитивных лиц, заражение которых связано с половыми контактами между мужчинами: в 2012г - 1,3 % . За  последние 5 лет этот показатель  увеличился  в два раза, </w:t>
      </w:r>
      <w:r>
        <w:rPr>
          <w:color w:val="000000"/>
          <w:sz w:val="28"/>
          <w:szCs w:val="28"/>
        </w:rPr>
        <w:t xml:space="preserve">что свидетельствует о развитии скрытой эпидемии в этой группе риска. </w:t>
      </w:r>
    </w:p>
    <w:p>
      <w:pPr>
        <w:pStyle w:val="Normal"/>
        <w:tabs>
          <w:tab w:val="clear" w:pos="708"/>
          <w:tab w:val="left" w:pos="-284" w:leader="none"/>
        </w:tabs>
        <w:ind w:left="-851"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обенностью нынешнего периода является интенсивное вовлечение в эпидемический процесс женщин. На данный момент среди ВИЧ-инфицированных преобладают мужчины  - 64%, однако доля женщин в последние годы увеличивается.       </w:t>
      </w:r>
    </w:p>
    <w:p>
      <w:pPr>
        <w:pStyle w:val="Normal"/>
        <w:tabs>
          <w:tab w:val="clear" w:pos="708"/>
          <w:tab w:val="left" w:pos="-284" w:leader="none"/>
        </w:tabs>
        <w:ind w:left="-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концу 2012 г. кумулятивное количество инфицированных ВИЧ женщин возросло в 2,2 раза  по сравнению с 2005  и  составило 258 тысяч человек, причем женщины фертильного возраста, инфицируются преимущественно половым путем и не относятся  к группам риска.</w:t>
      </w:r>
    </w:p>
    <w:p>
      <w:pPr>
        <w:pStyle w:val="Normal"/>
        <w:tabs>
          <w:tab w:val="clear" w:pos="708"/>
          <w:tab w:val="left" w:pos="-284" w:leader="none"/>
        </w:tabs>
        <w:ind w:left="-851"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2г.  пораженность ВИЧ-инфекцией беременных женщин в Российской Федерации возросла  в 2 раза по сравнению  с предыдущим десятилетием и  составила 0,62%.</w:t>
      </w:r>
    </w:p>
    <w:p>
      <w:pPr>
        <w:pStyle w:val="Normal"/>
        <w:autoSpaceDE w:val="false"/>
        <w:ind w:left="-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34 регионах страны зарегистрированы  показатели пораженности ВИЧ-инфекцией  среди беременных более 0,5%, а в 9 субъектах –от 1,3% до 2,2%  (Ханты-Мансийский автономный округ, Кемеровская, Новосибирская, Самарская,   Свердловская, Ленинградская, Ульяновская области).</w:t>
      </w:r>
    </w:p>
    <w:p>
      <w:pPr>
        <w:pStyle w:val="Normal"/>
        <w:autoSpaceDE w:val="false"/>
        <w:ind w:left="-851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этом отмечается тенденция роста вторых родов у ВИЧ-инфицированных беременных.</w:t>
      </w:r>
    </w:p>
    <w:p>
      <w:pPr>
        <w:pStyle w:val="Normal"/>
        <w:ind w:left="-851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Несмотря на меры, предпринимаемые по предоставлению лечения нуждающимся, увеличивается число смертей среди инфицированных ВИЧ. За весь период эпидемии зарегистрировано </w:t>
      </w:r>
      <w:r>
        <w:rPr>
          <w:bCs/>
          <w:sz w:val="28"/>
          <w:szCs w:val="28"/>
        </w:rPr>
        <w:t xml:space="preserve">130 245 </w:t>
      </w:r>
      <w:r>
        <w:rPr>
          <w:sz w:val="28"/>
          <w:szCs w:val="28"/>
        </w:rPr>
        <w:t>случаев смертей среди ВИЧ-инфицированных лиц,  в том числе 20 302  смертей  за 2012год</w:t>
      </w:r>
      <w:r>
        <w:rPr/>
        <w:t xml:space="preserve">. </w:t>
      </w:r>
    </w:p>
    <w:p>
      <w:pPr>
        <w:pStyle w:val="Normal"/>
        <w:autoSpaceDE w:val="false"/>
        <w:ind w:left="-851"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я больных, умерших вследствие ВИЧ-инфекции возросла с 28,7% в 2007 г. до 34,6% в 2012 г. Среди типичных  вторичных заболеваний, обусловливавших гибель ВИЧ- позитивных, доминирует туберкулез.</w:t>
      </w:r>
    </w:p>
    <w:p>
      <w:pPr>
        <w:pStyle w:val="Normal"/>
        <w:autoSpaceDE w:val="false"/>
        <w:ind w:left="-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31.12. 2012г. число случаев сочетанной патологии  ВИЧ/туберкулез составило 41 713, что в 4,3 раза больше   по сравнению с 2005г. и в 2,1 раза больше по сравнению с 2007г.  Из них активный туберкулез зарегистрирован  у 71,2%  больных сочетанной</w:t>
        <w:tab/>
        <w:t xml:space="preserve">   формой  туберкулез/ВИЧ (29 708 человек).  </w:t>
      </w:r>
    </w:p>
    <w:p>
      <w:pPr>
        <w:pStyle w:val="Normal"/>
        <w:autoSpaceDE w:val="false"/>
        <w:ind w:left="-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я больных туберкулезом  среди  ВИЧ-инфицированных,  состоящих  на диспансерном учете,  выросла с  6%  в 2009г.   до  8,6%  в 2012 г.  За прошедший год выявлено  12 334 новых случаев заболевания  ВИЧ/туберкулез   (в 2011г. -  11839)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2 г. с туберкулезом были связаны 18,2% всех смертей среди инфицированных ВИЧ и 52,5%  непосредственно связываемых с ВИЧ-инфекцией смертей. При этом  в 42,7% случаев смертей   регистрировались генерализованные  формы туберкулеза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щает внимание рост случаев  заболевания сочетанной патологией ВИЧ/туберкулез  у детей. Так  в 2011г. зарегистрировано 50 детей  в возрасте от  0 - 7 лет и 34 ребенка  в возрасте 8 - 14 причем,  из них 10 детей в возрасте от 0 до 7 взятых под диспансерное наблюдение в отчетном году. В 2012 году число таких детей увеличилось на 7%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яде  таких случаев у детей  первично  установлен диагноз туберкулез  и только  при госпитализации в профильное медицинское учреждение  выявлена ВИЧ-инфекция.  </w:t>
      </w:r>
    </w:p>
    <w:p>
      <w:pPr>
        <w:pStyle w:val="21"/>
        <w:ind w:left="-851" w:right="-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режнему останется недопустимо низкой:</w:t>
      </w:r>
    </w:p>
    <w:p>
      <w:pPr>
        <w:pStyle w:val="21"/>
        <w:numPr>
          <w:ilvl w:val="0"/>
          <w:numId w:val="2"/>
        </w:numPr>
        <w:ind w:left="131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доля  ВИЧ-инфицированных получавших химиопрофилактику туберкулеза - 2,4 %  от числа  лиц, состоявших на диспансерном наблюдении; </w:t>
      </w:r>
    </w:p>
    <w:p>
      <w:pPr>
        <w:pStyle w:val="21"/>
        <w:numPr>
          <w:ilvl w:val="0"/>
          <w:numId w:val="2"/>
        </w:numPr>
        <w:ind w:left="131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доля  получавших лечение в связи с  туберкулезом - 66,9% от числа  нуждающихся; </w:t>
      </w:r>
    </w:p>
    <w:p>
      <w:pPr>
        <w:pStyle w:val="21"/>
        <w:numPr>
          <w:ilvl w:val="0"/>
          <w:numId w:val="2"/>
        </w:numPr>
        <w:ind w:left="131" w:right="-5" w:hanging="360"/>
        <w:rPr/>
      </w:pPr>
      <w:r>
        <w:rPr>
          <w:sz w:val="28"/>
          <w:szCs w:val="28"/>
        </w:rPr>
        <w:t xml:space="preserve">доля получавших антиретровирусную терапию  и лечение в связи с туберкулезом - 35,7% больных сочетанной инфекцией. </w:t>
      </w:r>
    </w:p>
    <w:p>
      <w:pPr>
        <w:pStyle w:val="21"/>
        <w:ind w:left="-851" w:right="-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ы,  предпринимаемые по раннему выявлению  туберкулеза  у ВИЧ-инфицированных, и предупреждению  распространения туберкулеза  остаются  не адекватными складывающейся ситуации, которая характеризуется ростом сочетанных форм  заболевания  ВИЧ/туберкулез  и ростом доли смертей  от туберкулеза в структуре смертности  при ВИЧ-инфекции. </w:t>
      </w:r>
    </w:p>
    <w:p>
      <w:pPr>
        <w:pStyle w:val="21"/>
        <w:ind w:left="-851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 2012 г. из всех больных ВИЧ-инфекцией,  состоявших на диспансерном учете в ЮФО и СКФО,  каждый восьмой больной  имел коинфекцию. </w:t>
      </w:r>
    </w:p>
    <w:p>
      <w:pPr>
        <w:pStyle w:val="21"/>
        <w:ind w:left="-851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Показатель сочетанных форм ВИЧ/туберкулез в ЮФО-12%, в СКФО- 12,3%  при 8,6% в среднем по Российской Федерации. </w:t>
      </w:r>
    </w:p>
    <w:p>
      <w:pPr>
        <w:pStyle w:val="21"/>
        <w:ind w:left="-851" w:right="-5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 Республике  Дагестан показатель сочетанных форм  туберкулеза - 17%, в Ростовской области -16,6%, Чеченской  Республике- 14,5% , Кабардино –Балкарской Республике - 13,8%, в  Волгоградской области - 13,3 %.</w:t>
      </w:r>
    </w:p>
    <w:p>
      <w:pPr>
        <w:pStyle w:val="21"/>
        <w:ind w:left="-851" w:right="-5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Активная форма туберкулеза выявлена у более чем половина больных туберкулезом, сочетанным с ВИЧ-инфекцией : в ЮФО-54,7%, в СКФО- 55,1%.</w:t>
      </w:r>
    </w:p>
    <w:p>
      <w:pPr>
        <w:pStyle w:val="21"/>
        <w:ind w:left="-851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лучали  противотуберкулезное  лечение 70% больных с коинфекцией в ЮФО,  и 62,7% в СКФО.  При этом туберкулез остается наиболее частой причиной смерти больных ВИЧ-инфекцией  в   ЮФО- 64% случаев смерти,   в СКФО -58,1%.</w:t>
      </w:r>
    </w:p>
    <w:p>
      <w:pPr>
        <w:pStyle w:val="Normal"/>
        <w:ind w:left="-851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учреждениях  исполнения  наказаний  число  ВИЧ-инфицированных   </w:t>
      </w:r>
    </w:p>
    <w:p>
      <w:pPr>
        <w:pStyle w:val="Normal"/>
        <w:ind w:left="-851" w:right="-6" w:firstLine="709"/>
        <w:jc w:val="both"/>
        <w:rPr/>
      </w:pPr>
      <w:r>
        <w:rPr>
          <w:sz w:val="28"/>
          <w:szCs w:val="28"/>
        </w:rPr>
        <w:t>составляет около 8% от всех  лиц, отбывающих наказание (65,7 тыс.человек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около 10% таких лиц имеют сочетанную патологию ВИЧ/туберкулез.  </w:t>
      </w:r>
    </w:p>
    <w:p>
      <w:pPr>
        <w:pStyle w:val="TextBodyIndent"/>
        <w:ind w:left="-851" w:right="-5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роисходит  формирование и расширение новой для Российской Федерации  группы риска по ВИЧ-инфекции и туберкулезу - это  иностранные граждане, прибывшие на территорию Российской Федерации с целью трудового найма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2011-2012 годы  прошли  медицинское  освидетельствование  2 428 691  иностранных граждан, среди которых выявлено  12 070 больных инфекционными болезнями,  в том числе 2 618 ВИЧ-инфицированных,   4 983 больных туберкулезом,   4 470 больных  инфекциями,  передаваемыми половым путем (ИППП).  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Увеличивается вклад миграционных потоков в рост заболеваемости инфекционными болезнями</w:t>
      </w:r>
      <w:r>
        <w:rPr/>
        <w:t xml:space="preserve">. </w:t>
      </w:r>
    </w:p>
    <w:p>
      <w:pPr>
        <w:pStyle w:val="Normal"/>
        <w:ind w:left="-851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>Возрастает  удельный вес иностранных граждан в структуре  впервые выявленных инфекционных больных.  Так,   по  данным Управления  Роспотребнадзора по г. Санкт-Петербургу в 2012 году,   доля ВИЧ-инфицированных  иностранных граждан среди впервые выявленных ВИЧ-инфицированных в г. Санкт-Петербурге   составляла 8,8%  среди впервые выявленных  больных туберкулезом - 33,0%, среди впервые выявленных  больных</w:t>
      </w:r>
      <w:r>
        <w:rPr/>
        <w:t xml:space="preserve"> ИППП - 55,0%.</w:t>
      </w:r>
      <w:r>
        <w:rPr>
          <w:b/>
        </w:rPr>
        <w:t xml:space="preserve"> </w:t>
      </w:r>
    </w:p>
    <w:p>
      <w:pPr>
        <w:pStyle w:val="Normal"/>
        <w:autoSpaceDE w:val="false"/>
        <w:ind w:left="-851" w:right="-5" w:hanging="0"/>
        <w:jc w:val="both"/>
        <w:rPr>
          <w:color w:val="FF6600"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Отсутствие знаний по профилактике ВИЧ-инфекции, возможности получить квалифицированную медицинскую помощь, вовлечение трудовых мигрантов  в распространение наркотиков и  сферу оказания сексуальных услуг, сокрытие диагноза   от семьи  по прибытии на  родину,  способствует   распространению  ВИЧ-инфекции трудовыми мигрантами как в России,  так и за ее рубежами.</w:t>
      </w:r>
    </w:p>
    <w:p>
      <w:pPr>
        <w:pStyle w:val="Normal"/>
        <w:autoSpaceDE w:val="false"/>
        <w:ind w:left="-851"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  <w:sz w:val="28"/>
          <w:szCs w:val="28"/>
        </w:rPr>
        <w:t xml:space="preserve">Благодаря реализации программы лечения ВИЧ-инфекции удалось избежать резкого увеличения количества больных СПИДом. По оценочным данным число больных СПИД без применения ВААРТ должно было составить не менее 150 тыс. случаев.  </w:t>
      </w:r>
    </w:p>
    <w:p>
      <w:pPr>
        <w:pStyle w:val="Normal"/>
        <w:autoSpaceDE w:val="false"/>
        <w:ind w:left="-851" w:right="-5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На 31.12.2012  з</w:t>
      </w:r>
      <w:r>
        <w:rPr>
          <w:sz w:val="28"/>
          <w:szCs w:val="28"/>
        </w:rPr>
        <w:t>аболевания, соответствовавшие критериям СПИД были зарегистрированы  у 5,1% ВИЧ-инфицированных  (</w:t>
      </w:r>
      <w:r>
        <w:rPr>
          <w:bCs/>
          <w:color w:val="000000"/>
          <w:sz w:val="28"/>
          <w:szCs w:val="28"/>
        </w:rPr>
        <w:t xml:space="preserve">36 451 человек). </w:t>
      </w:r>
      <w:r>
        <w:rPr/>
        <w:t xml:space="preserve"> </w:t>
      </w:r>
      <w:r>
        <w:rPr>
          <w:sz w:val="28"/>
          <w:szCs w:val="28"/>
        </w:rPr>
        <w:t xml:space="preserve">Среди инфицированных ВИЧ, состоявших на диспансерном учете, удельный вес больных СПИДом  снизился с 8,3% – в 2007 г. до  7,4% в 2012 г. </w:t>
      </w:r>
    </w:p>
    <w:p>
      <w:pPr>
        <w:pStyle w:val="Normal"/>
        <w:autoSpaceDE w:val="false"/>
        <w:ind w:left="-851" w:right="-5" w:hanging="0"/>
        <w:jc w:val="both"/>
        <w:rPr>
          <w:bCs/>
          <w:sz w:val="28"/>
          <w:szCs w:val="28"/>
        </w:rPr>
      </w:pPr>
      <w:r>
        <w:rPr>
          <w:bCs/>
        </w:rPr>
        <w:t xml:space="preserve">         </w:t>
      </w:r>
      <w:r>
        <w:rPr>
          <w:bCs/>
        </w:rPr>
        <w:t>Г</w:t>
      </w:r>
      <w:r>
        <w:rPr>
          <w:sz w:val="28"/>
          <w:szCs w:val="28"/>
        </w:rPr>
        <w:t>одовую летальность среди ВИЧ-инфицированных удалось стабилизировать  на уровне 3%.</w:t>
      </w:r>
      <w:r>
        <w:rPr>
          <w:bCs/>
          <w:sz w:val="28"/>
          <w:szCs w:val="28"/>
        </w:rPr>
        <w:t>, при расчетных 6%.</w:t>
      </w:r>
    </w:p>
    <w:p>
      <w:pPr>
        <w:pStyle w:val="Normal"/>
        <w:autoSpaceDE w:val="false"/>
        <w:ind w:left="-851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За время существования </w:t>
      </w:r>
      <w:r>
        <w:rPr>
          <w:sz w:val="28"/>
          <w:szCs w:val="28"/>
        </w:rPr>
        <w:t xml:space="preserve">приоритетного национального проекта в сфере здравоохранения с 2006 года удалось добиться значительных успехов в противодействии распространения ВИЧ-инфекции в стране. 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задачами приоритетного национального проекта по обеспечению лечения ВИЧ-инфицированных в 2012 году являлись:</w:t>
      </w:r>
    </w:p>
    <w:p>
      <w:pPr>
        <w:pStyle w:val="TextBodyIndent"/>
        <w:ind w:left="-851" w:right="128" w:hanging="0"/>
        <w:jc w:val="both"/>
        <w:rPr/>
      </w:pPr>
      <w:r>
        <w:rPr/>
        <w:t>- обследование на ВИЧ-инфекцию с профилактической   целью 2</w:t>
      </w:r>
      <w:r>
        <w:rPr>
          <w:bCs/>
        </w:rPr>
        <w:t>2 млн. человек</w:t>
      </w:r>
      <w:r>
        <w:rPr/>
        <w:t>;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- о</w:t>
      </w:r>
      <w:r>
        <w:rPr>
          <w:sz w:val="28"/>
          <w:szCs w:val="28"/>
        </w:rPr>
        <w:t>хват антиретровирусной терапией  105</w:t>
      </w:r>
      <w:r>
        <w:rPr>
          <w:bCs/>
          <w:sz w:val="28"/>
          <w:szCs w:val="28"/>
        </w:rPr>
        <w:t xml:space="preserve"> тысяч   ВИЧ-инфицированных</w:t>
      </w:r>
      <w:r>
        <w:rPr>
          <w:sz w:val="28"/>
          <w:szCs w:val="28"/>
        </w:rPr>
        <w:t>, нуждающихся в лечени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ти задачи были полностью выполнены. </w:t>
      </w:r>
      <w:r>
        <w:rPr>
          <w:bCs/>
          <w:sz w:val="28"/>
          <w:szCs w:val="28"/>
        </w:rPr>
        <w:t>По данным, представленным субъектами Российской Федерации</w:t>
      </w:r>
      <w:r>
        <w:rPr>
          <w:bCs/>
          <w:color w:val="000000"/>
          <w:sz w:val="28"/>
          <w:szCs w:val="28"/>
        </w:rPr>
        <w:t xml:space="preserve"> по состоянию на 31.12.2012 года: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ведено </w:t>
      </w:r>
      <w:r>
        <w:rPr>
          <w:bCs/>
          <w:sz w:val="28"/>
          <w:szCs w:val="28"/>
        </w:rPr>
        <w:t>25 </w:t>
      </w:r>
      <w:r>
        <w:rPr>
          <w:sz w:val="28"/>
          <w:szCs w:val="28"/>
        </w:rPr>
        <w:t xml:space="preserve">955 475 </w:t>
      </w:r>
      <w:r>
        <w:rPr>
          <w:bCs/>
          <w:color w:val="000000"/>
          <w:sz w:val="28"/>
          <w:szCs w:val="28"/>
        </w:rPr>
        <w:t xml:space="preserve"> обследований </w:t>
      </w:r>
      <w:r>
        <w:rPr>
          <w:color w:val="000000"/>
          <w:sz w:val="28"/>
          <w:szCs w:val="28"/>
        </w:rPr>
        <w:t>на ВИЧ-инфекцию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 Российской Федерации, что составляет  </w:t>
      </w:r>
      <w:r>
        <w:rPr>
          <w:sz w:val="28"/>
          <w:szCs w:val="28"/>
        </w:rPr>
        <w:t>118%</w:t>
      </w:r>
      <w:r>
        <w:rPr>
          <w:color w:val="000000"/>
          <w:sz w:val="28"/>
          <w:szCs w:val="28"/>
        </w:rPr>
        <w:t xml:space="preserve"> от запланированного </w:t>
      </w:r>
      <w:r>
        <w:rPr>
          <w:sz w:val="28"/>
          <w:szCs w:val="28"/>
        </w:rPr>
        <w:t>годового объема  и на 5%  больше чем  в</w:t>
      </w:r>
      <w:r>
        <w:rPr>
          <w:color w:val="000000"/>
          <w:sz w:val="28"/>
          <w:szCs w:val="28"/>
        </w:rPr>
        <w:t xml:space="preserve"> 2011 г.  (</w:t>
      </w:r>
      <w:r>
        <w:rPr>
          <w:sz w:val="28"/>
          <w:szCs w:val="28"/>
        </w:rPr>
        <w:t>24 734 075 обследований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приоритетного национального проекта в сфере здравоохранения получают  лечение  антиретровирусными  препаратами 125 623  ВИЧ-инфицированных,  что составляет 114% от запланированных к лечению  на 2012  год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целом по стране охват диспансерным наблюдением ВИЧ-инфицированных  увеличился незначительно, на 2,1%  по сравнению с   прошлым   годом  и составляет</w:t>
      </w:r>
      <w:r>
        <w:rPr>
          <w:sz w:val="28"/>
          <w:szCs w:val="28"/>
        </w:rPr>
        <w:t xml:space="preserve"> 90,9%.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нтрах по профилактике и борьбе со СПИДом в  2012г. прошли диспансерное наблюдение  428 270 ВИЧ-инфицированных. 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месте с тем, несмотря на рост показателей охвата диспансерным наблюдением, 83 403 ВИЧ-инфицированных (22,8%  от числа лиц, подлежащих  диспансерному наблюдению) его не  прошли.</w:t>
      </w:r>
    </w:p>
    <w:p>
      <w:pPr>
        <w:pStyle w:val="Normal"/>
        <w:ind w:left="-851" w:right="22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казатели  охвата диспансерным наблюдением  ниже среднероссийских  зарегистрированы  в Республике Карелия - 70%, Республике Калмыкия -75,4%,  г. Санкт-Петербурге -74,6%, Камчатском крае -71,8%, Мурманской области - 81,1%, Курганской области - 82,4%, Ленинградской области -85,2%, Калининградской области - 85,4%, Республике Дагестан-85,8%.</w:t>
      </w:r>
    </w:p>
    <w:p>
      <w:pPr>
        <w:pStyle w:val="21"/>
        <w:ind w:left="-851" w:right="227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удовлетворительно организована работа по обследованию на туберкулез  ВИЧ - инфицированных состоявших на учете в Центрах СПИД  в Иркутской области (обследовано 49, 4%), Республике  Карелия (56,1%), Вологодской  (56,4%),  Чеченской Республике (62, 8%), Алтайском крае (69,7%), Тюменской области (71,4%), Калининградской области (71,9 %), Ямало-Ненецком автономном округе (71,5%),  г.Санкт - Петербурге  (73,6%), Приморском крае (74,3%),   Тульской  области (74,4%).  </w:t>
      </w:r>
    </w:p>
    <w:p>
      <w:pPr>
        <w:pStyle w:val="21"/>
        <w:ind w:left="-851" w:right="22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В 2012г. в Российской Федерации  не обследованы на туберкулез  10,1% ВИЧ- инфицированных прошедших  диспансеризацию.  </w:t>
      </w:r>
    </w:p>
    <w:p>
      <w:pPr>
        <w:pStyle w:val="21"/>
        <w:ind w:left="-851" w:right="22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енно неблагоприятно обстоит ситуация в  следующих субъектах : в Иркутской области (не обследовано на туберкулез 33% лиц,  прошедших диспансеризацию), в  Ивановской области (22,2%),  Тюменской  области (20,8%), в  Республике Карелия (19,8%),    Калининградской (15,6%), Чеченской Республике  (30,1%), Ямало-Ненецком  А.О. (25%),  Красноярском крае (23%), Республике Саха Якутия (19,8%), Забайкальском крае (18,5%), Алтайском крае (18%), Сахалинской области (18,2%),  г. Москва (14,6%), Республике Ингушетия 13,8%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офилактики передачи вируса ВИЧ от матери ребенку в 2012 году получили АРВ препараты 12 728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ицированных беременных женщин или 95,5% завершивших беременность родами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казатели ниже среднероссийских зарегистрированы в Курской (88%), Новосибирской (88,5%), Новгородской (90%), Владимирской (91,5%), Рязанской (92%), Мурманской (92%), Самарской (92%), Ленинградской (93%), Иркутской (93%), Челябинской (94%) областях, Хабаровском (93%), Алтайском (93%), Краснодарском (94%)  краях.  </w:t>
      </w:r>
    </w:p>
    <w:p>
      <w:pPr>
        <w:pStyle w:val="21"/>
        <w:ind w:left="-851" w:right="22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ный  трехэтапный курс  химиопрофилактики  проведен   11 407  пар мать – ребенок,   89,6 %, что  на 0,3%  больше чем в предыдущем году  (в 2011г.-  89,3%.).</w:t>
      </w:r>
    </w:p>
    <w:p>
      <w:pPr>
        <w:pStyle w:val="Normal"/>
        <w:ind w:left="-851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выполнена  первоочередная задача национального проекта по  проведению эффективного трехэтапного курса  химиопрофилактики ВИЧ-инфекции  от матери ребенку  в  Чукотском автономном округе  химиопрофилактикой охвачено 50% пар мать- ребенок,  в Республике Калмыкия (60%), Камчатском крае (67%), Новосибирской (74%), Магаданской (75%), Иркутской (76%), Новгородской (75%), Ленинградской  области (80%) , Еврейской автономной области (75%), Приморском крае (79%), г. Санкт-Петербург (80%).</w:t>
      </w:r>
    </w:p>
    <w:p>
      <w:pPr>
        <w:pStyle w:val="Normal"/>
        <w:ind w:left="-851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хват новорожденных  химиопрофилактикой в Российской Федерации составил 98,7%.  </w:t>
      </w:r>
    </w:p>
    <w:p>
      <w:pPr>
        <w:pStyle w:val="Normal"/>
        <w:ind w:left="-851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диспансерного наблюдения и с целью мониторинга эффективности лечения за 12 месяцев 2012 года проведено 758 632 исследований по определению иммунного статуса и 599 889 исследований по определению вирусной нагрузки, что  соответственно  на  26 %  и 54,% больше чем в 2011г.</w:t>
      </w:r>
    </w:p>
    <w:p>
      <w:pPr>
        <w:pStyle w:val="21"/>
        <w:ind w:left="-851" w:right="227" w:firstLine="709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ая ситуация  в части обследования на вирусную нагрузку   при проведении диспансеризации сложилась в Оренбургской области (обследовано 52,9% ВИЧ-инфицированных,  прошедших  диспансерное наблюдение, Новосибирской (52,6%), Самарской (54,7%), Пермском крае (60,6%),  Ленинградской (60%), Кемеровской (65,3%), Тверской (67,7%) областях, Кабардино-Балкарской Республике (69%), г. Санкт-Петербурге (71,8%), Архангельской (72,7%), Ивановской областях (73,5%),   Чеченской Республике (73,5%). </w:t>
      </w:r>
    </w:p>
    <w:p>
      <w:pPr>
        <w:pStyle w:val="21"/>
        <w:ind w:left="-851" w:right="227" w:firstLine="709"/>
        <w:rPr>
          <w:sz w:val="28"/>
          <w:szCs w:val="28"/>
        </w:rPr>
      </w:pPr>
      <w:r>
        <w:rPr>
          <w:sz w:val="28"/>
          <w:szCs w:val="28"/>
        </w:rPr>
        <w:t>Ниже среднероссийских  (89%) показатели обследования на иммунный статус при прохождении диспансерного наблюдения  зарегистрированы  в  Новосибирской области (46,5% от числа прошедших диспансерное наблюдение), в Кабардино-Балкарской Республике (53,3%), Чувашской Республике (58%), Самарской области (61,5%),  Республике Саха Якутия (63,3%), Тверской области (71,1%),   Республике Бурятия (74,6%),  Кемеровской области  (82,5%),  Смоленской области (74,3%),  Иркутской области (78, 6%).</w:t>
      </w:r>
    </w:p>
    <w:p>
      <w:pPr>
        <w:pStyle w:val="TextBodyIndent"/>
        <w:ind w:left="-851" w:firstLine="709"/>
        <w:jc w:val="both"/>
        <w:rPr/>
      </w:pPr>
      <w:r>
        <w:rPr/>
        <w:t>В целях противодействия  распространению эпидемии ВИЧ-инфекции:</w:t>
      </w:r>
    </w:p>
    <w:p>
      <w:pPr>
        <w:pStyle w:val="TextBodyIndent"/>
        <w:ind w:left="-851" w:firstLine="709"/>
        <w:jc w:val="both"/>
        <w:rPr/>
      </w:pPr>
      <w:r>
        <w:rPr/>
        <w:t xml:space="preserve">1. Просить органы исполнительной власти  </w:t>
      </w:r>
      <w:r>
        <w:rPr>
          <w:szCs w:val="28"/>
        </w:rPr>
        <w:t>субъектов Российской Федерации:</w:t>
      </w:r>
    </w:p>
    <w:p>
      <w:pPr>
        <w:pStyle w:val="TextBodyIndent"/>
        <w:ind w:left="-851" w:firstLine="709"/>
        <w:jc w:val="both"/>
        <w:rPr/>
      </w:pPr>
      <w:r>
        <w:rPr>
          <w:szCs w:val="28"/>
        </w:rPr>
        <w:t>1.1.  Активизировать работу межведомственных комиссий по проблемам профилактики ВИЧ-инфекции и наркомании.</w:t>
      </w:r>
    </w:p>
    <w:p>
      <w:pPr>
        <w:pStyle w:val="TextBodyIndent"/>
        <w:ind w:left="-851" w:firstLine="709"/>
        <w:jc w:val="both"/>
        <w:rPr>
          <w:szCs w:val="28"/>
        </w:rPr>
      </w:pPr>
      <w:r>
        <w:rPr>
          <w:szCs w:val="28"/>
        </w:rPr>
        <w:t>1.2. Внести, при необходимости, корректировки в региональные программы Анти-ВИЧ/СПИД, в том числе рассмотреть вопрос по увеличению их финансирования.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 организацию медицинского освидетельствования иностранных граждан, исключающую возможность уклонения  лиц  с подозрением на инфекционные болезни, перечень которых утвержден  постановлением Правительства Российской Федерации  от 02.04.2003г. №188 от прохождения установленных нормативными документами обследований с целью установления диагноза.</w:t>
      </w:r>
    </w:p>
    <w:p>
      <w:pPr>
        <w:pStyle w:val="Normal"/>
        <w:ind w:left="-851" w:firstLine="709"/>
        <w:jc w:val="both"/>
        <w:rPr/>
      </w:pPr>
      <w:r>
        <w:rPr>
          <w:sz w:val="28"/>
          <w:szCs w:val="28"/>
        </w:rPr>
        <w:t>2. Руководителям управлений Роспотребнадзора по субъектам Российской Федерации совместно с  органами управления здравоохранением субъектов Российской Федерации:</w:t>
      </w:r>
    </w:p>
    <w:p>
      <w:pPr>
        <w:pStyle w:val="Style17"/>
        <w:spacing w:lineRule="auto" w:line="24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ставить в органы исполнительной власти информацию об итогах  выполнения приоритетного национального проекта в 2012 году и предложения по выделению ассигнований на реализацию профилактических программ в целях противодействия распространению ВИЧ-инфекции, в том числе в уязвимых группах риска и среди рабочего населения.</w:t>
      </w:r>
    </w:p>
    <w:p>
      <w:pPr>
        <w:pStyle w:val="Style17"/>
        <w:spacing w:lineRule="auto" w:line="240" w:before="0" w:after="0"/>
        <w:ind w:left="-85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вести оценку целесообразности и эффективности проводимых обследований населения на ВИЧ-инфекцию и принять меры по повышению охвата обследованием на ВИЧ-инфекцию групп высокого риска заражения, сокращению числа нерациональных и ненужных обследований, запрещению проведения обследования, осуществляемых в нарушение действующего законодательства.</w:t>
      </w:r>
    </w:p>
    <w:p>
      <w:pPr>
        <w:pStyle w:val="Normal"/>
        <w:ind w:left="-851"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 xml:space="preserve">Совершенствовать работу по медицинскому освидетельствованию иностранных граждан, пребывающих в Российскую Федерацию с целью трудового найма. </w:t>
      </w:r>
      <w:r>
        <w:rPr>
          <w:sz w:val="28"/>
          <w:szCs w:val="28"/>
        </w:rPr>
        <w:t>В случае выявления при медицинском освидетельствовании у иностранных граждан и лиц без гражданства инфекционных болезней, организовать проведение эпидемиологического расследования, противоэпидемических мероприятий в очаге, госпитализацию и лечение  больных за счет средств  иностранных граждан или иных других источников, предусматривающих расходы  на оказание медицинской помощи иностранным гражданам.</w:t>
      </w:r>
    </w:p>
    <w:p>
      <w:pPr>
        <w:pStyle w:val="21"/>
        <w:tabs>
          <w:tab w:val="clear" w:pos="708"/>
          <w:tab w:val="left" w:pos="9355" w:leader="none"/>
        </w:tabs>
        <w:ind w:left="-85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 Руководителям управлений Роспотребнадзора по Иркутской, Ивановской, Тюменской, Сахалинской и Калининградской областям, по республикам  Карелия, Ингушетия и Саха Якутия,   Чеченской Республике, по Алтайскому, Красноярскому и Забайкальскому краям, Ямало-Ненецком автономному округу и г.Москве ,      совместно с органами управления здравоохранением проанализировать причины  низкого охвата  обследований на туберкулез  и принять дополнительные меры по улучшению диспансерного обследования ВИЧ-инфицированных. </w:t>
      </w:r>
    </w:p>
    <w:p>
      <w:pPr>
        <w:pStyle w:val="Normal"/>
        <w:ind w:left="-851" w:right="2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 Руководителям управлений Роспотребнадзора по   Чукотскому  и Еврейскому автономным округам, Республике Калмыкия, Камчатскому и Приморскому краям, Новосибирской, Магаданской, Иркутской, Новгородской и Ленинградской  областям, г. Санкт-Петербургу совместно с руководителями органов управления здравоохранением разработать  и принять срочные меры по повышению охвата ВИЧ-инфицированных беременных полным  трехэтапным курсом профилактики вертикальной передачи.     </w:t>
      </w:r>
    </w:p>
    <w:p>
      <w:pPr>
        <w:pStyle w:val="Normal"/>
        <w:ind w:left="-851" w:right="2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Руководителям управлений Роспотребнадзора по  субъектам Российской Федерации:</w:t>
      </w:r>
    </w:p>
    <w:p>
      <w:pPr>
        <w:pStyle w:val="Normal"/>
        <w:ind w:left="-851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При проведении государственного санитарно-эпидемиологического  надзора за выполнением требований нормативных документов регламентирующих вопросы противодействия распространения эпидемии ВИЧ-инфекции, усилить надзор за  своевременностью, правильностью и эффективностью выполнения таких противоэпидемических мероприятий, как предотвращение передачи ВИЧ-инфекции от матери к ребенку в до и послеродовой период, а также во время родов.  </w:t>
      </w:r>
      <w:r>
        <w:rPr>
          <w:iCs/>
          <w:sz w:val="28"/>
          <w:szCs w:val="28"/>
        </w:rPr>
        <w:t xml:space="preserve"> Осуществить мониторинг за обеспечением учреждений родовспоможения тестами для экспресс - диагностики  ВИЧ-инфекции,  наличию персонала, обученного работе с этими тестами и обеспечению учреждений родовспоможения препаратами для проведения химиопрофилактики ВИЧ - инфекции  по экстренной схеме.</w:t>
      </w:r>
    </w:p>
    <w:p>
      <w:pPr>
        <w:pStyle w:val="Header"/>
        <w:tabs>
          <w:tab w:val="clear" w:pos="4677"/>
          <w:tab w:val="clear" w:pos="9355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 Ужесточить контроль организации обследований ВИЧ-инфицированных  на туберкулез  в соответствии с постановлением Правительства Российской Федерации  от 25.12. 2991 № 892</w:t>
      </w:r>
      <w:r>
        <w:rPr>
          <w:rFonts w:cs="Georgia" w:ascii="Georgia" w:hAnsi="Georgia"/>
          <w:color w:val="2C2C2C"/>
          <w:sz w:val="28"/>
          <w:szCs w:val="28"/>
        </w:rPr>
        <w:t xml:space="preserve"> О реализации Федерального закона « О предупреждении распространения  туберкулеза  в Российской Федерации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редакции  постановления  Правительства Российской Федерации   от 30.12. 2005 № 847, утверждающего порядок и сроки проведения медицинских осмотров населения на туберкулез.</w:t>
      </w:r>
    </w:p>
    <w:p>
      <w:pPr>
        <w:pStyle w:val="Header"/>
        <w:tabs>
          <w:tab w:val="clear" w:pos="4677"/>
          <w:tab w:val="clear" w:pos="9355"/>
        </w:tabs>
        <w:ind w:left="-85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Усилить контроль за р</w:t>
      </w:r>
      <w:r>
        <w:rPr>
          <w:bCs/>
          <w:kern w:val="2"/>
          <w:sz w:val="28"/>
          <w:szCs w:val="28"/>
        </w:rPr>
        <w:t>еализацией приказа Роспотребнадзора  от 14.09.2010г.  N 336 "О порядке подготовки, представления и рассмотрения в системе Роспотребнадзора материалов по принятию решения о нежелательности пребывания (проживания) иностранного гражданина или лица без гражданства в Российской Федерации».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 xml:space="preserve">3.4. Оказывать поддержку общественным неправительственным организациям, занимающими вопросами профилактике ВИЧ-инфекции, особенно среди групп высокого риска заражения, а также </w:t>
      </w:r>
      <w:r>
        <w:rPr>
          <w:sz w:val="28"/>
        </w:rPr>
        <w:t>организаторам «социальных бюро», по оказанию помощи в решении социальных вопросов и медицинской помощи ВИЧ-инфицированным,  отбывшим наказание  в учреждениях системы ФСИН.</w:t>
      </w:r>
    </w:p>
    <w:p>
      <w:pPr>
        <w:pStyle w:val="TextBodyIndent"/>
        <w:ind w:left="-85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5. Совместно с р</w:t>
      </w:r>
      <w:r>
        <w:rPr/>
        <w:t>уководителями  органов управления здравоохранением и образованием  субъектов  Российской Федерации,  органов и учреждений Министерства внутренних дел в субъектах  Российской Федерации, ФСИН, представителями гражданского общества</w:t>
      </w:r>
      <w:r>
        <w:rPr>
          <w:szCs w:val="28"/>
        </w:rPr>
        <w:t xml:space="preserve">  организовать и систематически проводить работу с  привлечением средств массовой информации, по профилактике  ВИЧ-инфекции среди групп риска, в первую очередь потребителей инъекционных наркотиков,   лиц, оказывающих  сексуальные услуги за плату, мужчин практикующих сексуальные отношения с мужчинами, лиц, отбывающих наказание в пенитенциарных учреждениях.  </w:t>
      </w:r>
    </w:p>
    <w:p>
      <w:pPr>
        <w:pStyle w:val="TextBodyIndent"/>
        <w:ind w:left="-85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85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85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85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851" w:hanging="0"/>
        <w:jc w:val="both"/>
        <w:rPr>
          <w:szCs w:val="28"/>
        </w:rPr>
      </w:pPr>
      <w:r>
        <w:rPr/>
        <w:t>Руководитель</w:t>
        <w:tab/>
        <w:t xml:space="preserve">         </w:t>
        <w:tab/>
        <w:tab/>
        <w:tab/>
        <w:tab/>
        <w:t xml:space="preserve">                                          Г. Г. Онищенко</w:t>
      </w:r>
    </w:p>
    <w:p>
      <w:pPr>
        <w:pStyle w:val="TextBodyIndent"/>
        <w:ind w:left="-539" w:right="19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539" w:right="198" w:hanging="0"/>
        <w:jc w:val="both"/>
        <w:rPr/>
      </w:pPr>
      <w:r>
        <w:rPr/>
      </w:r>
    </w:p>
    <w:p>
      <w:pPr>
        <w:pStyle w:val="TextBodyIndent"/>
        <w:ind w:left="-539" w:right="198" w:hanging="0"/>
        <w:jc w:val="both"/>
        <w:rPr/>
      </w:pPr>
      <w:r>
        <w:rPr/>
      </w:r>
    </w:p>
    <w:p>
      <w:pPr>
        <w:pStyle w:val="TextBodyIndent"/>
        <w:ind w:left="-539" w:right="198" w:hanging="0"/>
        <w:jc w:val="both"/>
        <w:rPr/>
      </w:pPr>
      <w:r>
        <w:rPr/>
      </w:r>
    </w:p>
    <w:p>
      <w:pPr>
        <w:pStyle w:val="TextBodyIndent"/>
        <w:ind w:left="-539" w:right="198" w:hanging="0"/>
        <w:jc w:val="both"/>
        <w:rPr/>
      </w:pPr>
      <w:r>
        <w:rPr/>
      </w:r>
    </w:p>
    <w:p>
      <w:pPr>
        <w:pStyle w:val="TextBodyIndent"/>
        <w:ind w:left="-539"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39"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39"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39"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39"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39"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39"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39"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39"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39"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39"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39"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39"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39"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39"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39"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39"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39"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39"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39"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39"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39" w:right="198" w:hanging="0"/>
        <w:jc w:val="both"/>
        <w:rPr>
          <w:sz w:val="22"/>
          <w:szCs w:val="22"/>
        </w:rPr>
      </w:pPr>
      <w:r>
        <w:rPr>
          <w:sz w:val="22"/>
          <w:szCs w:val="22"/>
        </w:rPr>
        <w:t>Дементьева</w:t>
      </w:r>
    </w:p>
    <w:p>
      <w:pPr>
        <w:pStyle w:val="TextBodyIndent"/>
        <w:ind w:left="-539" w:right="198" w:hanging="0"/>
        <w:jc w:val="both"/>
        <w:rPr/>
      </w:pPr>
      <w:r>
        <w:rPr>
          <w:sz w:val="22"/>
          <w:szCs w:val="22"/>
        </w:rPr>
        <w:t xml:space="preserve">8 499 973 17 80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748" w:gutter="0" w:header="720" w:top="130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94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0" w:after="0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24"/>
    </w:rPr>
  </w:style>
  <w:style w:type="character" w:styleId="Bodytext">
    <w:name w:val="body_text Знак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  <w:sz w:val="28"/>
    </w:rPr>
  </w:style>
  <w:style w:type="paragraph" w:styleId="BodyText22">
    <w:name w:val="Body Text 22"/>
    <w:basedOn w:val="Normal"/>
    <w:qFormat/>
    <w:pPr>
      <w:widowControl w:val="false"/>
      <w:ind w:right="-1135"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709" w:right="-37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здра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36:00Z</dcterms:created>
  <dc:creator>Дементьева</dc:creator>
  <dc:description/>
  <cp:keywords/>
  <dc:language>en-US</dc:language>
  <cp:lastModifiedBy>User</cp:lastModifiedBy>
  <cp:lastPrinted>2013-07-02T16:12:00Z</cp:lastPrinted>
  <dcterms:modified xsi:type="dcterms:W3CDTF">2013-07-11T03:36:00Z</dcterms:modified>
  <cp:revision>2</cp:revision>
  <dc:subject/>
  <dc:title>Руководителям Центров СПИД</dc:title>
</cp:coreProperties>
</file>