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ИНИСТЕРСТВО ЗДРАВООХРАНЕНИЯ РЕСПУБЛИКИ БАШКОРТОСТАН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28"/>
        </w:rPr>
        <w:t>МИНЗДРАВ РБ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31.07.2014г.____                                                              №  2200-Д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. Уфа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Об учете ВИЧ-инфицированных граждан,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нужденно покинувших территорию Республики  Украина и размещенных на территории Республики Башкортоста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организации работы по профилактике ВИЧ-инфекции  среди граждан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вынужденно покинувших территорию Украины, лабораторному обследованию данного контингента на ВИЧ-инфекцию, предоставления медицинской помощи лицам с ВИЧ-инфекцией,  диспансерного наблюдения и лечения, проведения профилактики вертикального заражения ВИЧ-инфекцией,               а также обеспечения строгого учета информации,   п р и к а з ы в а ю</w:t>
      </w:r>
      <w:r>
        <w:rPr>
          <w:caps/>
          <w:spacing w:val="2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Руководителям медицинских организаций Республики Башкортостан, начальнику управления здравоохранения Администрации ГО г. Уфа РБ Авзалетдиновой А.Р. обеспечить: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  <w:t>1.1. Временное введение с 01.08.2014 года дополнительной строки (14.1)       в форму федерального государственного статистического наблюдения № 4 «Сведения о результатах исследования крови на антитела к ВИЧ» согласно Приложению;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1.2. Предоставление в ГБУЗ РЦПБ СПИД и ИЗ с  </w:t>
      </w:r>
      <w:r>
        <w:rPr>
          <w:sz w:val="28"/>
        </w:rPr>
        <w:t>01.08.2014 года ежемесячно до 3 числа месяца, следующего за отчетным периодом,</w:t>
      </w:r>
      <w:r>
        <w:rPr>
          <w:sz w:val="28"/>
          <w:szCs w:val="28"/>
        </w:rPr>
        <w:t xml:space="preserve"> информаци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2.1 Список находящихся на территории обслуживания медицинских организаций граждан Украины и  лиц без гражданства, вынужденно покинувших Украину по гуманитарным обстоятельствам, имеющих диагноз ВИЧ-инфекция;</w:t>
      </w:r>
    </w:p>
    <w:p>
      <w:pPr>
        <w:pStyle w:val="Normal"/>
        <w:jc w:val="both"/>
        <w:rPr/>
      </w:pPr>
      <w:r>
        <w:rPr>
          <w:sz w:val="28"/>
        </w:rPr>
        <w:tab/>
        <w:t>1.2.2.Список лиц, нуждающихся в антиретровирусной терап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3.Список лиц, ранее получавших антиретровирусную терапию                  на территории Украины, с указанием схем л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4.Список женщин, нуждающихся в профилактике передачи                 ВИЧ-инфекции от матери ребенку во время беременности и родов,                          и получающих данный вид химиопрофилактики, с указанием схем лечения;</w:t>
      </w:r>
    </w:p>
    <w:p>
      <w:pPr>
        <w:pStyle w:val="Normal"/>
        <w:jc w:val="both"/>
        <w:rPr/>
      </w:pPr>
      <w:r>
        <w:rPr>
          <w:sz w:val="28"/>
        </w:rPr>
        <w:tab/>
        <w:t>1.2.5.Список лиц, имеющих сомнительный результат ИФА-исследования или иммунного блота на ВИЧ-инфекцию;</w:t>
      </w:r>
    </w:p>
    <w:p>
      <w:pPr>
        <w:pStyle w:val="Normal"/>
        <w:jc w:val="both"/>
        <w:rPr/>
      </w:pPr>
      <w:r>
        <w:rPr>
          <w:sz w:val="28"/>
        </w:rPr>
        <w:tab/>
        <w:t>1.3. Указание статуса «ГВПУ» (гражданин, вынужденно покинувший Украину) в оперативном донесении (форма № 266 у-88) для граждан Украины, относящихся к данной катег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Главному врачу ГБУЗ РЦПБ со СПИДом и ИЗ Яппарову Р.Г.: </w:t>
        <w:tab/>
        <w:t>2.1.Организовать сбор и предоставление сводной информации ежемесячно                              в установленном порядке в Федеральный научно-методический центр по профилактике и борьбе со СПИ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рганизовать оказание медицинской помощи лицам категории «ГВПУ» с ВИЧ-инфекцией в соответствии</w:t>
      </w:r>
      <w:bookmarkStart w:id="0" w:name="_GoBack"/>
      <w:bookmarkEnd w:id="0"/>
      <w:r>
        <w:rPr/>
        <w:t xml:space="preserve"> </w:t>
      </w:r>
      <w:r>
        <w:rPr>
          <w:sz w:val="28"/>
          <w:szCs w:val="28"/>
        </w:rPr>
        <w:t>с приказом Министерства здравоохранения РФ от 8 ноября 2012 г. № 689н «Об утверждении порядка оказания медицинской помощи взрослому населению при заболевании, вызываемом вирусом иммунодефицита человека (ВИЧ-инфекции)» и</w:t>
      </w:r>
      <w:r>
        <w:rPr>
          <w:sz w:val="28"/>
        </w:rPr>
        <w:t xml:space="preserve"> обеспечение медицинских организаций антиретровирусными препаратами  для проведения лечения ВИЧ-инфекции  и профилактики передачи ВИЧ-инфекции от матери ребенку во время беременности и родов лицам категории «ГВП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.о. министра                                                                                 А.А. Афанасьев          </w:t>
        <w:tab/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здрава РБ</w:t>
      </w:r>
    </w:p>
    <w:p>
      <w:pPr>
        <w:pStyle w:val="Normal"/>
        <w:jc w:val="right"/>
        <w:rPr/>
      </w:pPr>
      <w:r>
        <w:rPr/>
        <w:t>от «____»_______2014г.</w:t>
      </w:r>
    </w:p>
    <w:p>
      <w:pPr>
        <w:pStyle w:val="Normal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результатах исследования крови на антит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ИЧ среди граждан Украины и лиц без гражданства, постоянно проживавших на ее территории, вынужденно покинувших страну по гуманитарным обстоятельств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14"/>
        <w:gridCol w:w="931"/>
        <w:gridCol w:w="894"/>
        <w:gridCol w:w="850"/>
        <w:gridCol w:w="992"/>
        <w:gridCol w:w="1276"/>
        <w:gridCol w:w="1276"/>
        <w:gridCol w:w="709"/>
        <w:gridCol w:w="85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ны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но анонимно (из гр.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гр.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езультатов у обследованных (из гр.4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Б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граждане Украины и лица без гражданства, постоянно проживавшие на ее территории, вынужденно покинувшие страну по гуманитарным обстоятельст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9:00Z</dcterms:created>
  <dc:creator>--</dc:creator>
  <dc:description/>
  <cp:keywords/>
  <dc:language>en-US</dc:language>
  <cp:lastModifiedBy>User</cp:lastModifiedBy>
  <cp:lastPrinted>2014-07-23T10:38:00Z</cp:lastPrinted>
  <dcterms:modified xsi:type="dcterms:W3CDTF">2014-08-01T11:03:00Z</dcterms:modified>
  <cp:revision>9</cp:revision>
  <dc:subject/>
  <dc:title>МИНИСТЕРСТВО ЗДРАВООХРАНЕНИЯ РЕСПУБЛИКИ БАШКОРТОСТАН</dc:title>
</cp:coreProperties>
</file>