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/1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/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270" w:type="dxa"/>
        <w:jc w:val="left"/>
        <w:tblInd w:w="-72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477"/>
        <w:gridCol w:w="3030"/>
        <w:gridCol w:w="331"/>
        <w:gridCol w:w="359"/>
        <w:gridCol w:w="461"/>
        <w:gridCol w:w="331"/>
        <w:gridCol w:w="331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638"/>
        <w:gridCol w:w="638"/>
        <w:gridCol w:w="639"/>
        <w:gridCol w:w="639"/>
        <w:gridCol w:w="639"/>
        <w:gridCol w:w="486"/>
        <w:gridCol w:w="423"/>
      </w:tblGrid>
      <w:tr>
        <w:trPr>
          <w:tblHeader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blHeader w:val="true"/>
          <w:trHeight w:val="22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химический факто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биологический факто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шу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нфразву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ультразвук воздушны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общ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локаль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онизирующие излу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микроклим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световая сре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бщеполиклинический медицинский персона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вра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ая медицинская сест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диспансерного наблюдения и леч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ая отделом диспансерного наблюдения и лечения - врач-инфекционис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инфекционис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инфекционис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едиат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акушер-гинек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ультразвуковой диагности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роцедурно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кабинета врача-инфекционис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кабинета врача-инфекционис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кабинета врача-педиат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оциальный работ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инико-диагностическая лаборатор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ая клинико-диагностической лабораторией – врач клинической лабораторной диагности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лаборан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лаборан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 (медицинский лабораторный техни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 (медицинский лабораторный техни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 (медицинский лабораторный техни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 (медицинский лабораторный техни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 (медицинский лабораторный техни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 (медицинский лабораторный техни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 (медицинский лабораторный техни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 (медицинский лабораторный техни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 (медицинский лабораторный техни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 (медицинский лабораторный техни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аборан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Эпидемиологический отде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эпидемиологическим отделом - врач-эпидем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пидем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пидем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пидем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по общей гигиен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мощник врача-эпидемиолог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мощник врача-эпидемиолог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рганизационно-методический отде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рганизационно-методическим отделом - врач-эпидем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пидем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мощник врача-эпидемиолог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организации иммунопрофилактики насел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ом организации иммунопрофилактики населения - врач-эпидем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пидем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мощник врача-эпидемиолог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мощник врача-эпидемиолог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мощник врача-эпидемиолог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ллерголог-иммун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инфекционис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Аптек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аптекой - провизо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бщеполиклинический немедицинский персона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кретарь руководител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Юрисконсуль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граммис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 по охране труд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кадров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отдела кадр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 по кадра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ухгалтер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бухгалте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бухгалте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ухгалте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ухгалте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ланово-экономиечский отде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планово-экономического отдел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Экономис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Технический отде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технического отдел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складо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оро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оро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оро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ардеробщ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дсобный рабоч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сантех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борщик территор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жрайонный филиал в г. Белорец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межрайонным филиалом – врач-статист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инфекционис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мощник врача-эпидемиолог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кабинета врача-инфекционис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роцедурно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кабинета врача-терапев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сантех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инико-диагностическая лаборатор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клинико-диагностической лабораторией – врач-лаборан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 (медицинский лабораторный техни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жрайонный филиал в г. Сиба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межрайонным филиалом – врач-педиат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инфекционис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едиат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мощник врача-эпидемиолог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кабинета врача-инфекционис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кабинета врача-педиат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роцедурно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сантех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инико-диагностическая лаборатор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клинико-диагностической лаборатории – врач-лаборан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илиал в г. Кумерта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филиалом – врач-терапе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пидем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инфекционис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кабинета врача-инфекционис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инико-диагностическая лаборатор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иоло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9765665" cy="692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851" w:gutter="0" w:header="0" w:top="42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1:00Z</dcterms:created>
  <dc:creator>Искандер</dc:creator>
  <dc:description/>
  <cp:keywords/>
  <dc:language>en-US</dc:language>
  <cp:lastModifiedBy>Программист</cp:lastModifiedBy>
  <dcterms:modified xsi:type="dcterms:W3CDTF">2017-06-29T07:51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rbtd_name">
    <vt:lpwstr>rbtd_name</vt:lpwstr>
  </property>
  <property fmtid="{D5CDD505-2E9C-101B-9397-08002B2CF9AE}" pid="10" name="sv_docs">
    <vt:lpwstr>sv_docs</vt:lpwstr>
  </property>
</Properties>
</file>