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деятельности ГБУЗ РЦПБ со СПИДом и ИЗ за 2009 год</w:t>
      </w:r>
    </w:p>
    <w:p>
      <w:pPr>
        <w:pStyle w:val="2"/>
        <w:spacing w:lineRule="auto" w:line="240"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штатному расписанию число сотрудников Центра – 159,5 штатных единиц. Укомплектованность штатами – 86%. Сертификат специалистов имеют 89% врачей и 91% средних медицинских работник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тчётном году </w:t>
      </w:r>
      <w:r>
        <w:rPr>
          <w:sz w:val="28"/>
          <w:szCs w:val="28"/>
        </w:rPr>
        <w:t>прошли усовершенствование на курсах повышения квалификации - 14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пидемиологическая ситуация по заболеваемости ВИЧ-инфекцией              в Республике Башкортостан остается напряженной. За весь период наблюдения, начиная с 1987 года и по состоянию на 31 декабря 2009 года, лабораторно выявлено ВИЧ–инфицированных – </w:t>
      </w:r>
      <w:r>
        <w:rPr>
          <w:b/>
          <w:sz w:val="28"/>
          <w:szCs w:val="28"/>
        </w:rPr>
        <w:t>9434</w:t>
      </w:r>
      <w:r>
        <w:rPr>
          <w:sz w:val="28"/>
          <w:szCs w:val="28"/>
        </w:rPr>
        <w:t xml:space="preserve"> чел.,                                   умерло – </w:t>
      </w:r>
      <w:r>
        <w:rPr>
          <w:b/>
          <w:sz w:val="28"/>
          <w:szCs w:val="28"/>
        </w:rPr>
        <w:t>1526</w:t>
      </w:r>
      <w:r>
        <w:rPr>
          <w:sz w:val="28"/>
          <w:szCs w:val="28"/>
        </w:rPr>
        <w:t xml:space="preserve"> чел., выбыло за пределы республики – </w:t>
      </w:r>
      <w:r>
        <w:rPr>
          <w:b/>
          <w:sz w:val="28"/>
          <w:szCs w:val="28"/>
        </w:rPr>
        <w:t>856</w:t>
      </w:r>
      <w:r>
        <w:rPr>
          <w:sz w:val="28"/>
          <w:szCs w:val="28"/>
        </w:rPr>
        <w:t xml:space="preserve"> чел.                                     На учете состоит ВИЧ-инфицированных – </w:t>
      </w:r>
      <w:r>
        <w:rPr>
          <w:b/>
          <w:sz w:val="28"/>
          <w:szCs w:val="28"/>
        </w:rPr>
        <w:t>7429</w:t>
      </w:r>
      <w:r>
        <w:rPr>
          <w:sz w:val="28"/>
          <w:szCs w:val="28"/>
        </w:rPr>
        <w:t xml:space="preserve"> чел., охвачено диспансерным наблюдением </w:t>
      </w:r>
      <w:r>
        <w:rPr>
          <w:b/>
          <w:sz w:val="28"/>
          <w:szCs w:val="28"/>
        </w:rPr>
        <w:t>6694</w:t>
      </w:r>
      <w:r>
        <w:rPr>
          <w:sz w:val="28"/>
          <w:szCs w:val="28"/>
        </w:rPr>
        <w:t xml:space="preserve"> чел. – 91,1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9 года в республике выявлено                                                                    ВИЧ-инфицированных </w:t>
      </w:r>
      <w:r>
        <w:rPr>
          <w:b/>
          <w:sz w:val="28"/>
          <w:szCs w:val="28"/>
        </w:rPr>
        <w:t>1110</w:t>
      </w:r>
      <w:r>
        <w:rPr>
          <w:sz w:val="28"/>
          <w:szCs w:val="28"/>
        </w:rPr>
        <w:t xml:space="preserve"> человек, из них мужчин 619 (55,8%),                       женщин - 491 (44,2%). Показатель заболеваемости ВИЧ-инфекцией                            в республике  за 2009 год составил 27,4 на 100 тысяч населения, рост заболеваемости по сравнению с аналогичным периодом 2008 года составил 20,2% (с 22,8 до 27,4 на 100 тыс. насел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Заболеваемость ВИЧ-инфекцией выше республиканского показателя на 11-ти территориях республики, в том числе в 2-х ГО гг.: Кумертау – 62,8, Салават – 38,5 и в 7-ми муниципальных районах: Мелеузовский – 49,7, Альшеевский – 40,6, Куюргазинский – 37,9; Ишимбайский и Бирский – 33,9,                        Белебеевский – 33,5, Иглинский – 31,2, Белорецкий – 30,0, Благовещенский – 28,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нализ заболеваемости ВИЧ-инфекцией за 2009 год, по сравнению с аналогичным периодом 2008 года, показал увеличение уровня  заболеваемости в 5-ти ГО гг. Агидель, Нефтекамск, Стерлитамак, Салават, Кумертау, снижение уровня заболеваемости в ГО гг. Уфа, Сибай, Октябрьск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Рост заболеваемости ВИЧ-инфекцией в Республике Башкортостан обусловле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ем объема обследования населения на ВИЧ-инфекцию                            (с 20,6% в 2008 г., до 23,5% в 2009г.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остом  числа обследований лиц из «группы риска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остом выявляемости ВИЧ-инфекции среди лиц из «группы риск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09 года, среди установленных путей передачи,  кумулятивно за все годы, парентеральный путь передачи ВИЧ-инфекции составил – 57,93%, половой – 40,96%, вертикальный (от матери к ребенку во время беременности и родов)  – 1,09%, через грудное молоко – 0,0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иод 2000-2008г.г. основным путем передачи ВИЧ-инфекции             остается парентеральный путь. В то же время, начиная с 2006 года,                           в распространении ВИЧ-инфекции преобладающим становится половой путь, что осложняет эпидемиологическую ситуацию, поскольку инфекция вышла из узкой социальной группы потребителей инъекционных наркотиков в широкие слои населения и способствовала значительному увеличению количества ВИЧ-инфицированных женщ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вшаяся ситуация в свою очередь привела к увеличению количества ВИЧ-инфицированных беременных и детей, родившихся от ни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спублике ежегодно за период наблюдения с 2001 по 2009 годы при обследовании беременных на ВИЧ-инфекцию, при постановке на учет, в среднем на 100 000 беременных выявляется 75 ВИЧ-инфицированных женщин.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9 году выявлено </w:t>
      </w:r>
      <w:r>
        <w:rPr>
          <w:b/>
          <w:sz w:val="28"/>
          <w:szCs w:val="28"/>
        </w:rPr>
        <w:t xml:space="preserve">330 </w:t>
      </w:r>
      <w:r>
        <w:rPr>
          <w:sz w:val="28"/>
          <w:szCs w:val="28"/>
        </w:rPr>
        <w:t xml:space="preserve">ВИЧ-инфицированных беременных женщин, </w:t>
      </w:r>
      <w:r>
        <w:rPr>
          <w:b/>
          <w:sz w:val="28"/>
          <w:szCs w:val="28"/>
        </w:rPr>
        <w:t xml:space="preserve">190 </w:t>
      </w:r>
      <w:r>
        <w:rPr>
          <w:sz w:val="28"/>
          <w:szCs w:val="28"/>
        </w:rPr>
        <w:t xml:space="preserve">женщин завершили беременность родами. 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дилось от ВИЧ-инфицированных матерей - 188 детей, получили постнатальную профилактику – 187 детей (99,5%).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го с 1987 года от ВИЧ-позитивных матерей родилось </w:t>
      </w:r>
      <w:r>
        <w:rPr>
          <w:b/>
          <w:sz w:val="28"/>
          <w:szCs w:val="28"/>
        </w:rPr>
        <w:t>1094</w:t>
      </w:r>
      <w:r>
        <w:rPr>
          <w:sz w:val="28"/>
          <w:szCs w:val="28"/>
        </w:rPr>
        <w:t xml:space="preserve"> ребенка, снято с учета с диагнозом «Перинатальный контакт по ВИЧ-инфекции» </w:t>
      </w:r>
      <w:r>
        <w:rPr>
          <w:b/>
          <w:sz w:val="28"/>
          <w:szCs w:val="28"/>
        </w:rPr>
        <w:t>796</w:t>
      </w:r>
      <w:r>
        <w:rPr>
          <w:sz w:val="28"/>
          <w:szCs w:val="28"/>
        </w:rPr>
        <w:t xml:space="preserve"> детей, под наблюдением находится </w:t>
      </w:r>
      <w:r>
        <w:rPr>
          <w:b/>
          <w:sz w:val="28"/>
          <w:szCs w:val="28"/>
        </w:rPr>
        <w:t xml:space="preserve">225 </w:t>
      </w:r>
      <w:r>
        <w:rPr>
          <w:sz w:val="28"/>
          <w:szCs w:val="28"/>
        </w:rPr>
        <w:t xml:space="preserve">детей, родившихся от ВИЧ-инфицированных матерей. Состоит на учете с заключительным диагнозом: «ВИЧ-инфекция» </w:t>
      </w:r>
      <w:r>
        <w:rPr>
          <w:b/>
          <w:sz w:val="28"/>
          <w:szCs w:val="28"/>
        </w:rPr>
        <w:t>79</w:t>
      </w:r>
      <w:r>
        <w:rPr>
          <w:sz w:val="28"/>
          <w:szCs w:val="28"/>
        </w:rPr>
        <w:t xml:space="preserve"> детей (76 - родившихся от ВИЧ-инфицированных матерей, 2 - заразившихся парентеральным путем, 1 - через донорское грудное молоко). Остались без попечения родителей 14 детей, 5 находятся в Муниципальном учреждении «Специализированный Дом ребенка ГО г. Уфа», 5- в ГОУ «Специализированный коррекционный детский дом № 2 ГО г. Уфа», 4- в ГОУ «Дом ребенка  № 9 ГО г. Уфа». Все они получают антиретровирусную терапию.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101" w:right="82" w:firstLine="6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ВИЧ-инфицированных детей за весь период наблюдения составляет 6,9% от общего количества детей, родившихся                                         от ВИЧ-инфицированных матерей.</w:t>
      </w:r>
    </w:p>
    <w:p>
      <w:pPr>
        <w:pStyle w:val="Normal"/>
        <w:shd w:fill="FFFFFF" w:val="clear"/>
        <w:spacing w:lineRule="exact" w:line="322"/>
        <w:ind w:left="101" w:right="82" w:firstLine="6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спублике происходит постепенное снижение и стабилизация количества ВИЧ-инфицированных в возрастной группе от 21 до 30 лет и рост заболеваемости в старших возрастных группах, что обусловлено преобладанием полового пути передачи ВИЧ-инфекции.</w:t>
      </w:r>
      <w:r>
        <w:rPr>
          <w:b/>
          <w:sz w:val="28"/>
        </w:rPr>
        <w:t xml:space="preserve"> </w:t>
      </w:r>
      <w:r>
        <w:rPr>
          <w:sz w:val="28"/>
        </w:rPr>
        <w:t xml:space="preserve">ВИЧ-инфекция поражает лиц трудоспособного возраста, которые составляют более 95% от общего количества ВИЧ-инфициров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циальной структуре, преобладающей группой являются безработные, что  не отражает истинную картину социальной структуры, так как информация  о социальном статусе чаще всего утаивается ВИЧ-инфицированны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тором месте находятся лица, содержащиеся в местах лишения                свободы, на третьем группа прочих (лица с неустановленным социальным статусом)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собую тревогу вызывает рост смертности среди ВИЧ-инфицированных. Так, если за весь период наблюдения (с 1997 года по октябрь 2009 года) умерло  </w:t>
      </w:r>
      <w:r>
        <w:rPr>
          <w:b/>
          <w:sz w:val="28"/>
          <w:szCs w:val="28"/>
        </w:rPr>
        <w:t>1526</w:t>
      </w:r>
      <w:r>
        <w:rPr>
          <w:sz w:val="28"/>
          <w:szCs w:val="28"/>
        </w:rPr>
        <w:t xml:space="preserve"> ВИЧ-инфицированных, то за последние 3 года - </w:t>
      </w:r>
      <w:r>
        <w:rPr>
          <w:b/>
          <w:sz w:val="28"/>
          <w:szCs w:val="28"/>
        </w:rPr>
        <w:t xml:space="preserve">899 </w:t>
      </w:r>
      <w:r>
        <w:rPr>
          <w:sz w:val="28"/>
          <w:szCs w:val="28"/>
        </w:rPr>
        <w:t>человек (319 за 2009г.), что составляет 58,9% от всех умерших, 82,2 % из них умерли в возрасте  21 - 40 лет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контингент  умерших (80,6%)  составляют мужчины, 99% - лица трудоспособно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 умерших непосредственно от ВИЧ-инфекции ежегодно возрастает. Средний возраст умерших от ВИЧ-инфекции 3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летальных исходов в группе                                   ВИЧ-инфицированных лиц за период 1997-2009 гг. являются: болезнь, вызванная ВИЧ – 20,4%, передозировка инъекционных наркотиков – 12,7% , суицид – 6,9%,  туберкулез – 5,9%. При ВИЧ-инфекции, характеризующейся пожизненным инфицированием и 100% летальностью, основным показателем успеха лечения является не снижение смертности, а увеличение продолжительности жизни ВИЧ-инфицированн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основными особенностями эпидемии ВИЧ-инфекции в республик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ающийся рост нар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ажение молодой ча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минизация эпиде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количества детей с заключительным диагнозом «ВИЧ-инфекц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истрация случая ВИЧ-инфицирования ребёнка при грудном вскармли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величение количества ВИЧ-инфицированных, нуждающихся в антиретровирусной терапий и паллиативной помощ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тельность ГУЗ РЦПБ со СПИДом и ИЗ направлена на повышение доступности и качества оказываемой ВИЧ-инфицированным медицинской помощи и развитие системы информирования населения о доступных мерах профилактики ВИЧ-инфекции и инфекционных заболеваний и осуществляется в соответствии с действующими нормативно-правовыми документами и Планом основных организационных мероприятий МЗ РБ.              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организационных мероприятий МЗ РБ и комплексный план работы Центра за 2009 г. выполнены в полном объеме.</w:t>
      </w:r>
    </w:p>
    <w:p>
      <w:pPr>
        <w:pStyle w:val="Normal1"/>
        <w:ind w:firstLine="720"/>
        <w:jc w:val="both"/>
        <w:rPr>
          <w:szCs w:val="28"/>
        </w:rPr>
      </w:pPr>
      <w:r>
        <w:rPr>
          <w:szCs w:val="28"/>
        </w:rPr>
        <w:t>Обсуждены вопросы:</w:t>
      </w:r>
    </w:p>
    <w:p>
      <w:pPr>
        <w:pStyle w:val="Normal1"/>
        <w:ind w:firstLine="720"/>
        <w:jc w:val="both"/>
        <w:rPr>
          <w:szCs w:val="28"/>
        </w:rPr>
      </w:pPr>
      <w:r>
        <w:rPr>
          <w:szCs w:val="28"/>
        </w:rPr>
        <w:t>- на Коллегии Министерства здравоохранения Республики Башкортостан «Итоги деятельности ГУЗ РЦПБ со СПИДом и ИЗ в 2008 году и задачах на 2009 год» - 02.02.09 г.;</w:t>
      </w:r>
    </w:p>
    <w:p>
      <w:pPr>
        <w:pStyle w:val="Normal1"/>
        <w:ind w:firstLine="720"/>
        <w:jc w:val="both"/>
        <w:rPr/>
      </w:pPr>
      <w:r>
        <w:rPr>
          <w:szCs w:val="28"/>
        </w:rPr>
        <w:t>- на Комитете по профилактике ВИЧ-инфекции Министерства здравоохранения Республики Башкортостан «Организация и проведение мероприятий по раннему выявлению ВИЧ-инфицированных:                                       в ЛПУ ГО г. Уфа (Калининский район), муниципальных районах Ишимбайский, Уфимский» - 26.03.09 г., 08.09.09г.;</w:t>
      </w:r>
    </w:p>
    <w:p>
      <w:pPr>
        <w:pStyle w:val="Normal1"/>
        <w:ind w:firstLine="720"/>
        <w:jc w:val="both"/>
        <w:rPr>
          <w:szCs w:val="28"/>
        </w:rPr>
      </w:pPr>
      <w:r>
        <w:rPr>
          <w:szCs w:val="28"/>
        </w:rPr>
        <w:t>- у заместителя министра Каримовой Л.А. «О внедрении новой системы оплаты труда» - 07.03.09 г.;</w:t>
      </w:r>
    </w:p>
    <w:p>
      <w:pPr>
        <w:pStyle w:val="Normal1"/>
        <w:ind w:firstLine="720"/>
        <w:jc w:val="both"/>
        <w:rPr/>
      </w:pPr>
      <w:r>
        <w:rPr>
          <w:szCs w:val="28"/>
        </w:rPr>
        <w:t xml:space="preserve">- подготовлен вопрос для заслушивания на заседании Координационного совета МЗ РБ «О ходе реализации мероприятий республиканских и федеральных целевых программ                                                   по итог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а 2009 года»;</w:t>
      </w:r>
    </w:p>
    <w:p>
      <w:pPr>
        <w:pStyle w:val="Normal1"/>
        <w:ind w:firstLine="720"/>
        <w:jc w:val="both"/>
        <w:rPr>
          <w:szCs w:val="28"/>
        </w:rPr>
      </w:pPr>
      <w:r>
        <w:rPr>
          <w:szCs w:val="28"/>
        </w:rPr>
        <w:t>- подготовлена информация на селекторное совещание с Федеральной службой по надзору в сфере защиты прав потребителей и благополучия человека по вопросу «О ходе реализации ПНП «Здоровье» в РБ»;</w:t>
      </w:r>
    </w:p>
    <w:p>
      <w:pPr>
        <w:pStyle w:val="Normal1"/>
        <w:ind w:firstLine="720"/>
        <w:jc w:val="both"/>
        <w:rPr>
          <w:szCs w:val="28"/>
        </w:rPr>
      </w:pPr>
      <w:r>
        <w:rPr>
          <w:szCs w:val="28"/>
        </w:rPr>
        <w:t>- на Межведомственной комиссии при Правительстве Республики Башкортостан по проблемам предупреждения распространения                           ВИЧ-инфекции в  РБ – 16.09.2009г.;</w:t>
      </w:r>
    </w:p>
    <w:p>
      <w:pPr>
        <w:pStyle w:val="Normal1"/>
        <w:ind w:firstLine="720"/>
        <w:jc w:val="both"/>
        <w:rPr>
          <w:szCs w:val="28"/>
        </w:rPr>
      </w:pPr>
      <w:r>
        <w:rPr>
          <w:szCs w:val="28"/>
        </w:rPr>
        <w:t>- на межведомственной комиссии Министерства здравоохранения Республики Башкортостан по разделам приоритетного национального проекта «Здоровье» по разделам: «Профилактика ВИЧ-инфекции, гепатитов В и С, выявление и лечение больных ВИЧ» и «Дополнительная иммунизация населения» - 26.11.2009г.</w:t>
      </w:r>
    </w:p>
    <w:p>
      <w:pPr>
        <w:pStyle w:val="Normal1"/>
        <w:ind w:firstLine="720"/>
        <w:jc w:val="both"/>
        <w:rPr>
          <w:szCs w:val="28"/>
        </w:rPr>
      </w:pPr>
      <w:r>
        <w:rPr>
          <w:szCs w:val="28"/>
        </w:rPr>
        <w:t xml:space="preserve">- на </w:t>
      </w:r>
      <w:r>
        <w:rPr/>
        <w:t>заседание Перинатального совета МЗ РБ по теме:                  «Профилактика вертикальной передачи ВИЧ-инфекции в Республике Башкортостан»</w:t>
      </w:r>
      <w:r>
        <w:rPr>
          <w:b/>
          <w:bCs/>
        </w:rPr>
        <w:t xml:space="preserve"> - </w:t>
      </w:r>
      <w:r>
        <w:rPr>
          <w:bCs/>
        </w:rPr>
        <w:t>17.12.2009 г.</w:t>
      </w:r>
      <w:r>
        <w:rPr/>
        <w:t xml:space="preserve">   </w:t>
      </w:r>
    </w:p>
    <w:p>
      <w:pPr>
        <w:pStyle w:val="2"/>
        <w:spacing w:lineRule="auto" w:line="240" w:before="0" w:after="0"/>
        <w:ind w:left="0"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 соответствии с сетевым графиком  мероприятий по реализации национального проекта «Здоровье» в республике активно осуществляются организационные, противоэпидемические и лечебно-профилактические мероприятия по профилактике, выявлению и лечению больных                         ВИЧ-инфекцией.</w:t>
      </w:r>
    </w:p>
    <w:p>
      <w:pPr>
        <w:pStyle w:val="Normal"/>
        <w:shd w:fill="FFFFFF" w:val="clear"/>
        <w:tabs>
          <w:tab w:val="clear" w:pos="708"/>
          <w:tab w:val="left" w:pos="2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НП «Здоровье»  подготовлены и изданы нормативные документы по организации диспансерного наблюдения и лечения больных с ВИЧ-инфекцией и по иммунопрофилактики населения.</w:t>
      </w:r>
    </w:p>
    <w:p>
      <w:pPr>
        <w:pStyle w:val="Normal"/>
        <w:shd w:fill="FFFFFF" w:val="clear"/>
        <w:tabs>
          <w:tab w:val="clear" w:pos="708"/>
          <w:tab w:val="left" w:pos="26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 отчетном году выполнены все плановые показатели:</w:t>
      </w:r>
    </w:p>
    <w:p>
      <w:pPr>
        <w:pStyle w:val="Normal1"/>
        <w:ind w:firstLine="720"/>
        <w:jc w:val="both"/>
        <w:rPr/>
      </w:pPr>
      <w:r>
        <w:rPr/>
        <w:t xml:space="preserve">1. Получили антиретровирусную терапию – </w:t>
      </w:r>
      <w:r>
        <w:rPr>
          <w:b/>
        </w:rPr>
        <w:t>1422</w:t>
      </w:r>
      <w:r>
        <w:rPr/>
        <w:t xml:space="preserve"> чел. (118% от плана) (из них: взрослые – 1183, дети – 75,  в учреждениях ГУ ФСИН РФ                          по РБ – 164), в том числе: </w:t>
      </w:r>
    </w:p>
    <w:p>
      <w:pPr>
        <w:pStyle w:val="Normal1"/>
        <w:jc w:val="both"/>
        <w:rPr/>
      </w:pPr>
      <w:r>
        <w:rPr/>
        <w:t xml:space="preserve">- за счет средств приоритетного национального проекта – </w:t>
      </w:r>
      <w:r>
        <w:rPr>
          <w:b/>
        </w:rPr>
        <w:t>1038</w:t>
      </w:r>
      <w:r>
        <w:rPr/>
        <w:t xml:space="preserve"> чел.,                   (при плане </w:t>
      </w:r>
      <w:r>
        <w:rPr>
          <w:b/>
        </w:rPr>
        <w:t>955</w:t>
      </w:r>
      <w:r>
        <w:rPr/>
        <w:t xml:space="preserve"> чел.) (108,6 %</w:t>
      </w:r>
      <w:r>
        <w:rPr>
          <w:b/>
          <w:bCs/>
        </w:rPr>
        <w:t xml:space="preserve"> </w:t>
      </w:r>
      <w:r>
        <w:rPr/>
        <w:t>от плана);</w:t>
      </w:r>
    </w:p>
    <w:p>
      <w:pPr>
        <w:pStyle w:val="Normal1"/>
        <w:jc w:val="both"/>
        <w:rPr/>
      </w:pPr>
      <w:r>
        <w:rPr/>
        <w:t xml:space="preserve">- за счет средств Фонда «Российское здравоохранение» - </w:t>
      </w:r>
      <w:r>
        <w:rPr>
          <w:b/>
        </w:rPr>
        <w:t>384</w:t>
      </w:r>
      <w:r>
        <w:rPr/>
        <w:t xml:space="preserve"> чел. (при плане </w:t>
      </w:r>
      <w:r>
        <w:rPr>
          <w:b/>
        </w:rPr>
        <w:t xml:space="preserve">250 </w:t>
      </w:r>
      <w:r>
        <w:rPr/>
        <w:t>чел.).</w:t>
      </w:r>
    </w:p>
    <w:p>
      <w:pPr>
        <w:pStyle w:val="Normal1"/>
        <w:ind w:firstLine="708"/>
        <w:jc w:val="both"/>
        <w:rPr/>
      </w:pPr>
      <w:r>
        <w:rPr>
          <w:szCs w:val="28"/>
        </w:rPr>
        <w:t>Количество ВИЧ-инфицированных беременных, подлежащих химиопрофилактике всего – 190</w:t>
      </w:r>
      <w:r>
        <w:rPr>
          <w:b/>
          <w:szCs w:val="28"/>
        </w:rPr>
        <w:t xml:space="preserve">  </w:t>
      </w:r>
      <w:r>
        <w:rPr>
          <w:szCs w:val="28"/>
        </w:rPr>
        <w:t>чел. Получили полный курс химиопрофилактики - 165</w:t>
      </w:r>
      <w:r>
        <w:rPr>
          <w:b/>
          <w:szCs w:val="28"/>
        </w:rPr>
        <w:t xml:space="preserve"> </w:t>
      </w:r>
      <w:r>
        <w:rPr>
          <w:szCs w:val="28"/>
        </w:rPr>
        <w:t>чел. (86,8%). Не состояли на учете во время беременности и получили «экстренную» химиопрофилактику - 25 чел.</w:t>
      </w:r>
    </w:p>
    <w:p>
      <w:pPr>
        <w:pStyle w:val="Normal1"/>
        <w:ind w:firstLine="708"/>
        <w:jc w:val="both"/>
        <w:rPr/>
      </w:pPr>
      <w:r>
        <w:rPr>
          <w:szCs w:val="28"/>
        </w:rPr>
        <w:t xml:space="preserve">Подлежало  диспансерному наблюдению – </w:t>
      </w:r>
      <w:r>
        <w:rPr>
          <w:b/>
          <w:bCs/>
          <w:szCs w:val="28"/>
        </w:rPr>
        <w:t>7 190</w:t>
      </w:r>
      <w:r>
        <w:rPr>
          <w:szCs w:val="28"/>
        </w:rPr>
        <w:t xml:space="preserve"> чел., прошли диспансерное обследование  6 692   чел. (93 %).</w:t>
      </w:r>
    </w:p>
    <w:p>
      <w:pPr>
        <w:pStyle w:val="Normal1"/>
        <w:ind w:firstLine="708"/>
        <w:jc w:val="both"/>
        <w:rPr/>
      </w:pPr>
      <w:r>
        <w:rPr>
          <w:szCs w:val="28"/>
        </w:rPr>
        <w:t xml:space="preserve">2. </w:t>
      </w:r>
      <w:r>
        <w:rPr/>
        <w:t>Проведено обследований:</w:t>
      </w:r>
    </w:p>
    <w:p>
      <w:pPr>
        <w:pStyle w:val="Normal1"/>
        <w:jc w:val="both"/>
        <w:rPr/>
      </w:pPr>
      <w:r>
        <w:rPr/>
        <w:t xml:space="preserve">- на ВИЧ-инфекцию – </w:t>
      </w:r>
      <w:r>
        <w:rPr>
          <w:b/>
        </w:rPr>
        <w:t>901 329</w:t>
      </w:r>
      <w:r>
        <w:rPr/>
        <w:t xml:space="preserve"> лиц </w:t>
      </w:r>
      <w:r>
        <w:rPr>
          <w:bCs/>
        </w:rPr>
        <w:t>(130,3 %</w:t>
      </w:r>
      <w:r>
        <w:rPr/>
        <w:t xml:space="preserve"> при плане </w:t>
      </w:r>
      <w:r>
        <w:rPr>
          <w:b/>
        </w:rPr>
        <w:t>730 000 чел.</w:t>
      </w:r>
      <w:r>
        <w:rPr/>
        <w:t>)                 (1 129 827</w:t>
      </w:r>
      <w:r>
        <w:rPr>
          <w:b/>
        </w:rPr>
        <w:t xml:space="preserve"> </w:t>
      </w:r>
      <w:r>
        <w:rPr/>
        <w:t xml:space="preserve">исследовани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вирусные гепатиты В и С </w:t>
      </w:r>
      <w:r>
        <w:rPr>
          <w:b/>
          <w:sz w:val="28"/>
          <w:szCs w:val="28"/>
        </w:rPr>
        <w:t>901 928</w:t>
      </w:r>
      <w:r>
        <w:rPr>
          <w:sz w:val="28"/>
          <w:szCs w:val="28"/>
        </w:rPr>
        <w:t xml:space="preserve"> лиц (103,7% при плане </w:t>
      </w:r>
      <w:r>
        <w:rPr>
          <w:b/>
          <w:sz w:val="28"/>
          <w:szCs w:val="28"/>
        </w:rPr>
        <w:t>870 000 чел.</w:t>
      </w:r>
      <w:r>
        <w:rPr>
          <w:sz w:val="28"/>
          <w:szCs w:val="28"/>
        </w:rPr>
        <w:t>) (1 108 802 исследований)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В 2009 году в рамках национального проекта «Здоровье» в республику поступили тест-системы для диагностики ВИЧ-инфекции, вирусных гепатитов В и С методами иммуноферментного анализа, иммунного блоттинга, полимеразной цепной реакции, экспресс-диагностики, контроля эффективности лечения (числа </w:t>
      </w:r>
      <w:r>
        <w:rPr>
          <w:sz w:val="28"/>
          <w:lang w:val="en-US"/>
        </w:rPr>
        <w:t>CD</w:t>
      </w:r>
      <w:r>
        <w:rPr>
          <w:sz w:val="28"/>
        </w:rPr>
        <w:t xml:space="preserve">4+лимфоцитов, вирусной нагрузки               «РНК-ВИЧ») для проведения </w:t>
      </w:r>
      <w:r>
        <w:rPr>
          <w:b/>
          <w:bCs/>
          <w:sz w:val="28"/>
        </w:rPr>
        <w:t xml:space="preserve">одного  миллиона 65 тысяч 560 исследований на </w:t>
      </w:r>
      <w:r>
        <w:rPr>
          <w:sz w:val="28"/>
        </w:rPr>
        <w:t xml:space="preserve">общую сумму </w:t>
      </w:r>
      <w:r>
        <w:rPr>
          <w:b/>
          <w:bCs/>
          <w:sz w:val="28"/>
        </w:rPr>
        <w:t>61 млн. 356 тысяч 486 рублей,</w:t>
      </w:r>
      <w:r>
        <w:rPr>
          <w:sz w:val="28"/>
        </w:rPr>
        <w:t xml:space="preserve"> что составило 100 % от плана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За счет средств республики выделено</w:t>
      </w:r>
      <w:r>
        <w:rPr>
          <w:b/>
          <w:bCs/>
          <w:sz w:val="28"/>
          <w:szCs w:val="28"/>
        </w:rPr>
        <w:t xml:space="preserve"> 10 млн. 800 тысяч </w:t>
      </w:r>
      <w:r>
        <w:rPr>
          <w:sz w:val="28"/>
          <w:szCs w:val="28"/>
        </w:rPr>
        <w:t>рублей на проведение закупок тест-систем для диагностики ВИЧ-инфекции,                 гепатитов В и С, оппортунистических инфекций, расходных материал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рамках РЦП «Анти-ВИЧ-СПИД»</w:t>
      </w:r>
      <w:r>
        <w:rPr>
          <w:sz w:val="28"/>
        </w:rPr>
        <w:t xml:space="preserve"> в 2009 году закуплено  лабораторное оборудование для лаборатории ГУЗ РЦПБ со СПИДом и  ИЗ на сумму  </w:t>
      </w:r>
      <w:r>
        <w:rPr>
          <w:b/>
          <w:bCs/>
          <w:sz w:val="28"/>
        </w:rPr>
        <w:t xml:space="preserve">2 млн. 000 тыс. </w:t>
      </w:r>
      <w:r>
        <w:rPr>
          <w:sz w:val="28"/>
        </w:rPr>
        <w:t xml:space="preserve">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</w:rPr>
        <w:t>В рамках реализации ФЦП подпрограммы «Вирусные гепатиты»                         в 2009 году приобретены</w:t>
      </w:r>
      <w:r>
        <w:rPr>
          <w:sz w:val="28"/>
          <w:szCs w:val="28"/>
        </w:rPr>
        <w:t xml:space="preserve"> лабораторное оборудование и противовирусный  препарат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сумму 1 596 990,34 руб.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В рамках </w:t>
      </w:r>
      <w:r>
        <w:rPr>
          <w:sz w:val="28"/>
        </w:rPr>
        <w:t>ФЦП</w:t>
      </w:r>
      <w:r>
        <w:rPr>
          <w:sz w:val="28"/>
          <w:szCs w:val="28"/>
        </w:rPr>
        <w:t xml:space="preserve"> подпрограммы «Вакцинопрофилактика» в рамках «Национального календаря профилактических прививок» в том числе для дополнительной иммунизации населения по ПНП «Здоровье» за счет средств федерального бюджета, в соответствии с распределением Министерства Здравоохранения и социального развития Российской Федерации, в 2009 году в республику поставлено иммунобиологические препараты  на сумм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0 281 910,00 рублей (100% от планируемых объемов поставок)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09 год поставлено 17 наименований МИБП 3 310 000 доз на сумму 160 281 910,00 руб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ЛПУ республики предоставляется отчет о движении МИБП с учетом прихода, расхода, проведенных прививок, и с данными по остаткам на следующий квартал и на г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полнение годового плана в рамках Национального календаря профилактических прививок в 2009 году составляет: против полиомиелита инактивированной полиовакциной - 94,8%;  против дифтерии, столбняка                и коклюша – 89,2%;  против кори – вакцинация и ревакцинация                         детей – 94,4% и 92,7% соответственно; взрослых до 35 лет – 100,0%; против эпидпаротита - вакцинация и ревакцинация детей – 92,7% и 88,5% соответственно; против туберкулеза привито всего 81,2%, в том числе новорожденных – 87,7%; против гепатита В  вакцинировано детей – 88,4%; против краснухи - вакцинация и ревакцинация детей  составила 91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текущего года не зарегистрированы случаи заболевания дифтерией, корью. Зарегистрирован 1 случай столбняка в Мишкинском районе с летальным исход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ется снижение заболеваемости по сравнению с аналогичным периодом 2008 год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патитом В – в 1,56 раз (1,85 в 2009 г. и 2,89 - в 2008 году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снухой – в 21 раз (0,05 в 2009 г. и 1,06 в 2008 году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пидемическим паротитом – в 2,3 раза (0,07 в 2009 г и 0,17  в 2008 году)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В соответствии с приказом Минздравсоцразвития РФ №882-н от 09.11.2009 года «О проведении в 2009-2010 годах прививок вакцинами для предупреждения распространения на территории Российской Федерации гриппа, вызванного вирусом А(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» поступила вакцина «Пандефлю» в количестве 129 000 доз для иммунизации работников здравоохранения и социального обслуживания, образовательных учреждений и вакцина «Моно Гриппол Плюс» в количестве 320 000 доз для иммунизации учащихся 1-11 классов (49,2% от планируемых объемов поставо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чебно-профилактические учреждения республики полностью обеспечены холодильным оборуд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ировка, хранение и использование МИБП осуществляется с соблюдением «холодовой цепи» в соответствии с СП 3.3.2.1248-03 «Условия транспортировки  и хранения МИБП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недрения методических указаний 3.3.2.2437-09 «Применение термоиндикаторов для контроля  температурного режима хранения                                      и транспортирования медицинских иммунобиологических препаратов в системе «холодовой» цепи» подготовлен приказ МЗ РБ от 29.07.2009 года №1261 «О применении термоиндикаторов в системе «Холодовой цепи». Определены потребности в термоинд икаторах для ЛПУ республики (78% ЛПУ обеспечены химическими, 12% - электронными термоиндикатора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РБ случаи нарушений «холодовой цепи» при транспортировке и хранении медицинских иммунобиологических препаратов не выявлен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pacing w:val="9"/>
          <w:sz w:val="28"/>
          <w:szCs w:val="28"/>
        </w:rPr>
        <w:t xml:space="preserve">рамках </w:t>
      </w:r>
      <w:r>
        <w:rPr>
          <w:sz w:val="28"/>
          <w:szCs w:val="28"/>
        </w:rPr>
        <w:t xml:space="preserve">национального проекта «Здоровье» поступили антиретровирусные препараты  36 наименований в количестве </w:t>
      </w:r>
      <w:r>
        <w:rPr>
          <w:b/>
          <w:bCs/>
          <w:sz w:val="28"/>
          <w:szCs w:val="28"/>
        </w:rPr>
        <w:t>34 тыс. 823</w:t>
      </w:r>
      <w:r>
        <w:rPr>
          <w:bCs/>
          <w:sz w:val="28"/>
          <w:szCs w:val="28"/>
        </w:rPr>
        <w:t xml:space="preserve"> упаковки </w:t>
      </w:r>
      <w:r>
        <w:rPr>
          <w:sz w:val="28"/>
          <w:szCs w:val="28"/>
        </w:rPr>
        <w:t xml:space="preserve">на  общую сумму </w:t>
      </w:r>
      <w:r>
        <w:rPr>
          <w:b/>
          <w:bCs/>
          <w:sz w:val="28"/>
          <w:szCs w:val="28"/>
        </w:rPr>
        <w:t xml:space="preserve">122 млн. 223 тыс. </w:t>
      </w:r>
      <w:r>
        <w:rPr>
          <w:sz w:val="28"/>
          <w:szCs w:val="28"/>
        </w:rPr>
        <w:t>рублей.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8"/>
        </w:rPr>
        <w:t xml:space="preserve">2.В рамках </w:t>
      </w:r>
      <w:r>
        <w:rPr>
          <w:i/>
          <w:sz w:val="28"/>
          <w:szCs w:val="28"/>
        </w:rPr>
        <w:t>Глобального Фонда 10 наименований в количестве                           6 120  упаковок на общую сумму 18 млн.816 тысяч рублей.</w:t>
      </w:r>
    </w:p>
    <w:p>
      <w:pPr>
        <w:pStyle w:val="Normal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замедления темпов распространения ВИЧ-инфекции на территории Республики Башкортостан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следование на ВИЧ-инфекцию - 730 000 че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следование на гепатиты В и С - 840 000 чел.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вирусный гепатит В - 450 000 чел.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ирусный гепатит С - 390 00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профилактики вертикальной передачи  ВИЧ-инфекции - 200 пар мать и ди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ВААРТ лицам с ВИЧ-инфекцией - 1782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ционального проекта  «Здоровье» (продолжающие – 996 чел, начинающие – 320 чел.) - 1 316 чел.;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Фонда «Российское здравоохранение» - 262 чел.;</w:t>
      </w:r>
    </w:p>
    <w:p>
      <w:pPr>
        <w:pStyle w:val="Normal"/>
        <w:jc w:val="both"/>
        <w:rPr/>
      </w:pPr>
      <w:r>
        <w:rPr>
          <w:sz w:val="28"/>
          <w:szCs w:val="28"/>
        </w:rPr>
        <w:t>в учреждениях ГУ ФСИН РФ по РБ (продолжающие – 164 чел., начинающие – 40 чел.) - 20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лечения вирусных гепатитов В и С в рамках национального проекта «Здоровье» (вирусный гепатит В – 20 человек, вирусный гепатит С – 87 человек) - 107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лечения вирусных гепатитов В в рамках ФЦП «Предупреждение и борьба с социально-значимыми заболеваниями на 2007-2011 годы» подпрограмма «Вирусные гепатиты» на территории РБ -  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лечения вирусных гепатитов С в рамках ведомственной целевой программы МЗ РБ «Лечение вирусных гепатитов в республике Башкортостан на 2010-2012 годы» - 14 чел.</w:t>
      </w:r>
    </w:p>
    <w:p>
      <w:pPr>
        <w:pStyle w:val="Normal"/>
        <w:jc w:val="both"/>
        <w:rPr/>
      </w:pPr>
      <w:r>
        <w:rPr>
          <w:sz w:val="28"/>
          <w:szCs w:val="28"/>
        </w:rPr>
        <w:t>8. Повышение информированности населения о проблемах ВИЧ/СПИДа и способах защиты от ВИЧ-инфекции.</w:t>
      </w:r>
    </w:p>
    <w:p>
      <w:pPr>
        <w:pStyle w:val="Normal"/>
        <w:jc w:val="both"/>
        <w:rPr/>
      </w:pPr>
      <w:r>
        <w:rPr>
          <w:sz w:val="28"/>
          <w:szCs w:val="28"/>
        </w:rPr>
        <w:t>9. Усиление работы по организации первичной профилактики ВИЧ-инфекции среди подростков и учащейся молодежи путем организации совместной работы с министерствами и ведом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циологических исследований по выявлению уровня информированности в вопросах ВИЧ/СПИДа и наркомании среди учащейся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спортивных мероприятий с формированием у молодежи мотивации на здоровый образ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в студенческих аудиториях театрализованных представлений, концертов с приглашением кумиров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>10. Обеспечение планомерной публикации в средствах массовой информации материалов по профилактике ВИЧ-инфекции и наркомании.</w:t>
      </w:r>
    </w:p>
    <w:p>
      <w:pPr>
        <w:pStyle w:val="Normal"/>
        <w:jc w:val="both"/>
        <w:rPr/>
      </w:pPr>
      <w:r>
        <w:rPr>
          <w:sz w:val="28"/>
          <w:szCs w:val="28"/>
        </w:rPr>
        <w:t>11. Организация конкурса среди журналистов на лучшее освещение проблем ВИЧ/СПИДа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12. Решение вопроса о выделении финансовых средств из местного бюджета на мероприятия по профилактике ВИЧ-инфекции (социальная реклама, видеоролики и печатная продукция).</w:t>
      </w:r>
    </w:p>
    <w:p>
      <w:pPr>
        <w:pStyle w:val="Normal"/>
        <w:jc w:val="both"/>
        <w:rPr/>
      </w:pPr>
      <w:r>
        <w:rPr>
          <w:sz w:val="28"/>
          <w:szCs w:val="28"/>
        </w:rPr>
        <w:t>13. Организация анонимного обследования на ВИЧ-инфекцию контингентов «группы ри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2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0" w:right="43" w:firstLine="720"/>
      <w:jc w:val="both"/>
      <w:outlineLvl w:val="6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еречень рисунков"/>
    <w:basedOn w:val="Normal"/>
    <w:next w:val="Normal"/>
    <w:qFormat/>
    <w:pPr>
      <w:ind w:left="400" w:hanging="400"/>
      <w:jc w:val="center"/>
    </w:pPr>
    <w:rPr>
      <w:b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1">
    <w:name w:val="Iau?iue1"/>
    <w:qFormat/>
    <w:pPr>
      <w:widowControl/>
      <w:autoSpaceDE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8"/>
      <w:szCs w:val="20"/>
      <w:lang w:val="en-GB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39:00Z</dcterms:created>
  <dc:creator>1</dc:creator>
  <dc:description/>
  <cp:keywords/>
  <dc:language>en-US</dc:language>
  <cp:lastModifiedBy>регина</cp:lastModifiedBy>
  <cp:lastPrinted>2010-01-22T16:34:00Z</cp:lastPrinted>
  <dcterms:modified xsi:type="dcterms:W3CDTF">2011-09-13T04:21:00Z</dcterms:modified>
  <cp:revision>602</cp:revision>
  <dc:subject/>
  <dc:title/>
</cp:coreProperties>
</file>