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0"/>
        <w:ind w:left="0" w:right="0" w:firstLine="708"/>
        <w:jc w:val="center"/>
        <w:rPr/>
      </w:pPr>
      <w:r>
        <w:rPr>
          <w:b/>
          <w:sz w:val="28"/>
          <w:szCs w:val="28"/>
        </w:rPr>
        <w:t>Итоги деятельности ГБУЗ РЦПБ со СПИДом и ИЗ за  2010 год</w:t>
      </w:r>
    </w:p>
    <w:p>
      <w:pPr>
        <w:pStyle w:val="21"/>
        <w:spacing w:lineRule="atLeast" w:line="100" w:before="0" w:after="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пидемиологическая ситуация по заболеваемости ВИЧ-инфекцией              в Республике Башкортостан остается напряженной. За весь период наблюдения, начиная с 1987 года и по состоянию на 31 декабря 2010 года, лабораторно выявлено ВИЧ–инфицированных – </w:t>
      </w:r>
      <w:r>
        <w:rPr>
          <w:bCs/>
          <w:sz w:val="28"/>
          <w:szCs w:val="28"/>
        </w:rPr>
        <w:t xml:space="preserve">10690 чел., умерло                        – 1847 чел., выбыло пределы республики – 963 чел. На учете состоит ВИЧ-инфицированных – 8368 чел., охвачено диспансерным наблюдением                      7317 чел. – 84,4%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начала 2010 года в республике выявлено                                                                    ВИЧ-инфицированных – 1260 чел., из них мужчин 713</w:t>
      </w:r>
      <w:r>
        <w:rPr>
          <w:sz w:val="28"/>
          <w:szCs w:val="28"/>
        </w:rPr>
        <w:t xml:space="preserve"> (56,59%),                       женщин - 547 (43,41%). Показатель заболеваемости ВИЧ-инфекцией                            в республике за 12 месяцев 2010 года составил 30,99 на 100 тысяч населения, рост заболеваемости по сравнению с аналогичным периодом 2009 года составил 13,10 % (с 27,4 до 30,99 на 100 тыс. на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Заболеваемость ВИЧ-инфекцией выше республиканского показателя       на 9-ти территориях республик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том числе в 3-х ГО гг.: Кумертау – 62,86, Салават – 35,35, Стерлитамак – 31,3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 в 6-ти муниципальных районах: Благовещенский – 54,86, Мелеузовский – 52,05, Ишимбайский – 51,85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ианчуринский – 43,12, Бирский – 40,17, Альшеевский – 38,4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Анализ заболеваемости ВИЧ-инфекцией за 2010 год, по сравнению                с 2009 годом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л увеличение уровня  заболеваемости в 5-ти ГО гг. Уфа, Агидель, Нефтекамск, Стерлитамак, Салават, Кумертау, Сибай, снижение уровня заболеваемости  в ГО г. Октябрь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состоянию на 31.12.2010 года, среди установленных путей передачи,  кумулятивно за 12 месяцев 2010 года, парентеральный путь передачи ВИЧ-инфекции составил – 39,17%, половой – 59,87%, вертикальный (от матери к ребенку во время беременности и родов)  – 0,96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 2010 году выявлены 342 ВИЧ-инфицированные беременные женщины, 225 женщин завершили беременность родами.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одилось от ВИЧ-инфицированных матерей - 224 ребенка, получили постнатальную профилактику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с 1987 года от ВИЧ-позитивных матерей родилось 1318 детей, снято с учета с диагнозом «Перинатальный контакт по ВИЧ-инфекции»             1013 детей, под наблюдением находится 233 ребенка, родившихся от ВИЧ-инфицированных матерей. Состоит на учете с заключительным диагнозом: «ВИЧ-инфекция» 87 детей (84 - родившихся от ВИЧ-инфицированных матерей, 2 - заразившихся парентеральным путем, 1 - через донорское грудное молоко), 78 из них получают антиретровирусную терапию.                </w:t>
      </w:r>
    </w:p>
    <w:p>
      <w:pPr>
        <w:pStyle w:val="14"/>
        <w:rPr/>
      </w:pPr>
      <w:r>
        <w:rPr/>
        <w:t>Показатель перинатальной трансмиссии ВИЧ-инфекции в республике  составляет  8,0% (в РФ - 9,6%).</w:t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>Отмечается рост смертности среди ВИЧ-инфицированных. Так, если за весь период наблюдения, с 1997 года по декабрь 2010 года,  умерло  1847 ВИЧ-инфицированных, то за последние  3 года – 950 человек (331 за 2010г.), что составляет 51,4% от всех умерших. Количество лиц, умерших непосредственно от ВИЧ-инфекции, ежегодно возрастает. Средний возраст умерших от ВИЧ-инфекции 3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летальных исходов в группе                                   ВИЧ-инфицированных лиц за период 1997-2010 гг. являются: болезнь, вызванная ВИЧ – 20,4%, передозировка инъекционных наркотиков – 12,7% , суицид – 6,9%,  туберкулез – 5,9%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, основными особенностями эпидемии ВИЧ-инфекции                    в республике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должающийся рост наркома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ражение молодой части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феминизация эпидем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величение количества детей с заключительным диагнозом «ВИЧ-инфекц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увеличение количества ВИЧ-инфицированных, нуждающихся                            в антиретровирусной терапии и паллиативной помощи. </w:t>
      </w:r>
    </w:p>
    <w:p>
      <w:pPr>
        <w:pStyle w:val="21"/>
        <w:spacing w:lineRule="atLeast" w:line="100"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В соответствии с сетевым графиком  мероприятий по реализации приоритетного национального проекта «Здоровье» в республике активно осуществляются организационные, противоэпидемические и лечебно-профилактические мероприятия по профилактике, выявлению и лечению больных  ВИЧ-инфекцией.</w:t>
      </w:r>
    </w:p>
    <w:p>
      <w:pPr>
        <w:pStyle w:val="Normal"/>
        <w:shd w:fill="FFFFFF" w:val="clear"/>
        <w:tabs>
          <w:tab w:val="clear" w:pos="708"/>
          <w:tab w:val="left" w:pos="2600" w:leader="none"/>
        </w:tabs>
        <w:ind w:firstLine="708"/>
        <w:rPr/>
      </w:pPr>
      <w:r>
        <w:rPr>
          <w:bCs/>
          <w:sz w:val="28"/>
          <w:szCs w:val="28"/>
        </w:rPr>
        <w:t>В 2010 году выполнены плановые показатели:</w:t>
      </w:r>
    </w:p>
    <w:p>
      <w:pPr>
        <w:pStyle w:val="Normal1"/>
        <w:jc w:val="both"/>
        <w:rPr>
          <w:bCs/>
        </w:rPr>
      </w:pPr>
      <w:r>
        <w:rPr>
          <w:bCs/>
        </w:rPr>
        <w:t>1. Получили антиретровирусную терапию – 1782 чел. (112,9% от плана),        из них: взрослые – 1498, дети – 78, в учреждениях ГУ ФСИН РФ                          по РБ – 206.</w:t>
      </w:r>
    </w:p>
    <w:p>
      <w:pPr>
        <w:pStyle w:val="Normal1"/>
        <w:jc w:val="both"/>
        <w:rPr/>
      </w:pPr>
      <w:r>
        <w:rPr>
          <w:bCs/>
          <w:szCs w:val="28"/>
        </w:rPr>
        <w:t>2.Количество ВИЧ-инфицированных беременных, подлежащих химиопрофилактике, всего – 225 чел., получили полный курс химиопрофилактики – 201 чел. (89,3%). Не состояли на учете во время беременности и получили «экстренную» химиопрофилактику - 24 чел.</w:t>
      </w:r>
    </w:p>
    <w:p>
      <w:pPr>
        <w:pStyle w:val="Normal1"/>
        <w:jc w:val="both"/>
        <w:rPr/>
      </w:pPr>
      <w:r>
        <w:rPr>
          <w:bCs/>
          <w:szCs w:val="28"/>
        </w:rPr>
        <w:t xml:space="preserve">3. </w:t>
      </w:r>
      <w:r>
        <w:rPr>
          <w:bCs/>
        </w:rPr>
        <w:t>В РБ всего обследовано:</w:t>
      </w:r>
    </w:p>
    <w:p>
      <w:pPr>
        <w:pStyle w:val="Normal1"/>
        <w:jc w:val="both"/>
        <w:rPr>
          <w:bCs/>
        </w:rPr>
      </w:pPr>
      <w:r>
        <w:rPr>
          <w:bCs/>
        </w:rPr>
        <w:t xml:space="preserve">- на ВИЧ-инфекцию – 917 334 лиц (125,7 % при плане 730 000 чел.)                 (1 055 840 исследований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вирусные гепатиты В и С 841 007 лиц (100,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%</w:t>
      </w:r>
      <w:r>
        <w:rPr>
          <w:bCs/>
          <w:sz w:val="28"/>
          <w:szCs w:val="28"/>
        </w:rPr>
        <w:t xml:space="preserve"> при плане 840 000 чел.) (1 055 840 исследован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постановления Правительства РФ от 31.12.2009г. № 1143 «О закупке  и передаче в 2010 году диагностических средств и антиретровирусных препаратов  для профилактики, выявления и лечения лиц, инфицированных вирусами иммунодефицита человека и гепатитов В  и С…» и распоряжения Правительства РБ от 28.04.2010 г. № 436-р антиретровирусные препараты начали поступать с 22 июля 2010 года, противовирусные препараты – с 25 ноября 2010 года. По состоянию на 31 декабря 2010 года поступило 29 наименований антиретровирусных препаратов на сумму </w:t>
      </w:r>
      <w:r>
        <w:rPr>
          <w:b/>
          <w:bCs/>
          <w:sz w:val="28"/>
          <w:szCs w:val="28"/>
        </w:rPr>
        <w:t>217 819 703,40 рублей</w:t>
      </w:r>
      <w:r>
        <w:rPr>
          <w:bCs/>
          <w:sz w:val="28"/>
          <w:szCs w:val="28"/>
        </w:rPr>
        <w:t xml:space="preserve">, 12 наименований диагностических  тест-систем на сумму </w:t>
      </w:r>
      <w:r>
        <w:rPr>
          <w:b/>
          <w:sz w:val="28"/>
          <w:szCs w:val="28"/>
        </w:rPr>
        <w:t>20733552,98</w:t>
      </w:r>
      <w:r>
        <w:rPr>
          <w:b/>
          <w:bCs/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 xml:space="preserve">,                                  5 наименований противовирусных препаратов   на сумму                        </w:t>
      </w:r>
      <w:r>
        <w:rPr>
          <w:b/>
          <w:sz w:val="28"/>
          <w:szCs w:val="28"/>
        </w:rPr>
        <w:t>45786964, 80 рубл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 рамках РЦП «Анти-ВИЧ-СПИД»</w:t>
      </w:r>
      <w:r>
        <w:rPr>
          <w:bCs/>
          <w:sz w:val="28"/>
        </w:rPr>
        <w:t xml:space="preserve"> в 2010 г. было поставлено оборудование для лаборатории диагностики ВИЧ-инфекции  на сумму                     2 млн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В рамках реализации ВЦП «Лечение вирусных гепатитов»                         в 2010 году поставлены </w:t>
      </w:r>
      <w:r>
        <w:rPr>
          <w:bCs/>
          <w:sz w:val="28"/>
          <w:szCs w:val="28"/>
        </w:rPr>
        <w:t>лабораторное оборудование и противовирусный  препарат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 xml:space="preserve">на сумму 10 млн. руб. </w:t>
      </w:r>
    </w:p>
    <w:p>
      <w:pPr>
        <w:pStyle w:val="Normal"/>
        <w:tabs>
          <w:tab w:val="clear" w:pos="708"/>
          <w:tab w:val="left" w:pos="13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еализации ФЦП «Предупреждение и борьба с социально значимыми заболеваниями (на 2007-2011 годы)» подпрограммы «ВИЧ-инфекция» поставлен проточный цитофлюориметр, 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SCount</w:t>
      </w:r>
      <w:r>
        <w:rPr>
          <w:sz w:val="28"/>
          <w:szCs w:val="28"/>
        </w:rPr>
        <w:t xml:space="preserve">,                в количестве 1 шт., на сумму 700 000 руб.; в рамках подпрограммы «Вирусные гепатиты» поступили Аппарат ультразвуковой диагностический </w:t>
      </w:r>
      <w:r>
        <w:rPr>
          <w:sz w:val="28"/>
          <w:szCs w:val="28"/>
          <w:lang w:val="en-US"/>
        </w:rPr>
        <w:t>Aixplorer</w:t>
      </w:r>
      <w:r>
        <w:rPr>
          <w:sz w:val="28"/>
          <w:szCs w:val="28"/>
        </w:rPr>
        <w:t xml:space="preserve"> производства «СуперСоник Имэджин СА» – 1 шт. на сумму 5 500 000 руб., автоматический иммуноферментный анализатор – 1 шт. на сумму 1 682 112,80 руб.</w:t>
      </w:r>
    </w:p>
    <w:p>
      <w:pPr>
        <w:pStyle w:val="2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рамках </w:t>
      </w:r>
      <w:r>
        <w:rPr>
          <w:bCs/>
          <w:sz w:val="28"/>
        </w:rPr>
        <w:t>ФЦП</w:t>
      </w:r>
      <w:r>
        <w:rPr>
          <w:bCs/>
          <w:sz w:val="28"/>
          <w:szCs w:val="28"/>
        </w:rPr>
        <w:t xml:space="preserve"> подпрограммы «Вакцинопрофилактика», за счет средств федерального бюджета, в рамках Национального календаря профилактических прививок, в соответствии с распределением Министерства Здравоохранения и социального развития Российской Федерации, в 2010г. в республику поставлено 19 наименований иммунобиологических препаратов на сумму 151 051 067,27 рублей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sz w:val="28"/>
          <w:szCs w:val="28"/>
        </w:rPr>
        <w:t>В рамках национального</w:t>
      </w:r>
      <w:r>
        <w:rPr>
          <w:sz w:val="28"/>
          <w:szCs w:val="28"/>
        </w:rPr>
        <w:t xml:space="preserve"> календаря  план профилактических прививок                  в 2010 году выполнен от 99,9 % (ревакцинация против полиомиелита)                  до 232,3% (ревакцинация против краснухи за счет плана 2009 года)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  2010 год от числа подлежащих прививкам вакцинировано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отив полиомиелита инактивированной полиовакциной</w:t>
      </w:r>
      <w:r>
        <w:rPr>
          <w:color w:val="000000"/>
          <w:sz w:val="28"/>
          <w:szCs w:val="28"/>
        </w:rPr>
        <w:t xml:space="preserve">                    53 050 детей  в возрасте до 1года или 102,1% от подлежащих   51 950 че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отив кори и эпидемического паротита</w:t>
      </w:r>
      <w:r>
        <w:rPr>
          <w:color w:val="000000"/>
          <w:sz w:val="28"/>
          <w:szCs w:val="28"/>
        </w:rPr>
        <w:t xml:space="preserve"> детей план выполнен              на 101% (привито 51 430 детей от подлежащих прививкам 50 700 детей)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тив дифтерии, столбняка и коклюша</w:t>
      </w:r>
      <w:r>
        <w:rPr>
          <w:color w:val="000000"/>
          <w:sz w:val="28"/>
          <w:szCs w:val="28"/>
        </w:rPr>
        <w:t xml:space="preserve">  привито всего 461 011 человек, выполнение плана  составляет – 102,9% от подлежащих прививкам при плане  447 910 че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против краснухи</w:t>
      </w:r>
      <w:r>
        <w:rPr>
          <w:color w:val="000000"/>
          <w:sz w:val="28"/>
          <w:szCs w:val="28"/>
        </w:rPr>
        <w:t xml:space="preserve">  всего привито 177 178 чел., дети в возрасте 12 мес. и 6 лет охвачены вакцинацией на 139,6% и  ревакцинацией  на 232,3%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против туберкулеза</w:t>
      </w:r>
      <w:r>
        <w:rPr>
          <w:color w:val="000000"/>
          <w:sz w:val="28"/>
          <w:szCs w:val="28"/>
        </w:rPr>
        <w:t xml:space="preserve"> привито всего 77 130 чел.  от подлежащих  76 700 чел., выполнение составляет – 100,6%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тив гепатита В</w:t>
      </w:r>
      <w:r>
        <w:rPr>
          <w:color w:val="000000"/>
          <w:sz w:val="28"/>
          <w:szCs w:val="28"/>
        </w:rPr>
        <w:t xml:space="preserve">  вакцинировано 154 811 чел., из них   детей                 52 439 или  101% о подлежащих прививкам 51 950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сетевым графиком в июне 2010 года завершена иммунизация против вирусного гепатита В взрослого населения, подлежащего иммунизации  в 2009 год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 итогам текущего года не зарегистрированы случаи заболевания дифтерией, корью, полиомиелит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равнению с 2009 годом отмечается снижение заболеваемости  острым гепатитом В – в 1,07 раз </w:t>
      </w:r>
      <w:r>
        <w:rPr>
          <w:color w:val="000000"/>
          <w:sz w:val="28"/>
          <w:szCs w:val="28"/>
        </w:rPr>
        <w:t>(1,92- в 2009 г.;</w:t>
      </w:r>
      <w:r>
        <w:rPr>
          <w:bCs/>
          <w:color w:val="000000"/>
          <w:sz w:val="28"/>
          <w:szCs w:val="28"/>
        </w:rPr>
        <w:t xml:space="preserve"> 1,8 - в 2010 г.), заболеваемость краснухой сохраняется на уровне 2009 года – 0,05                     (2 случая)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дальнейшего замедления темпов распространения ВИЧ-инфекции на территории Республики Башкортостан необходим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овысить персональную ответственность руководителей лечебно-профилактических учреждений Республики Башкортостан за реализацию мероприятий по профилактике ВИЧ-инфекции в подведомственных ЛПУ.</w:t>
      </w:r>
    </w:p>
    <w:p>
      <w:pPr>
        <w:pStyle w:val="Normal"/>
        <w:ind w:hanging="24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О</w:t>
      </w:r>
      <w:r>
        <w:rPr>
          <w:sz w:val="28"/>
          <w:szCs w:val="28"/>
        </w:rPr>
        <w:t>беспечить       выполнение мероприятий   приоритетного национального проекта «Здоровье» по разделу «Профилактика ВИЧ-инфекции, гепатитов В и С, выявление и лечение больных ВИЧ».</w:t>
      </w:r>
    </w:p>
    <w:p>
      <w:pPr>
        <w:pStyle w:val="Normal"/>
        <w:jc w:val="both"/>
        <w:rPr/>
      </w:pPr>
      <w:r>
        <w:rPr>
          <w:sz w:val="28"/>
          <w:szCs w:val="28"/>
        </w:rPr>
        <w:t>3. С целью недопущения дальнейшего распространения ВИЧ-инфекции                в республике, усилить мероприятия по своевременному проведению противоэпидемических мероприятий в очагах ВИЧ-инфекции.</w:t>
      </w:r>
    </w:p>
    <w:p>
      <w:pPr>
        <w:pStyle w:val="Normal"/>
        <w:ind w:hanging="246"/>
        <w:jc w:val="both"/>
        <w:rPr/>
      </w:pPr>
      <w:r>
        <w:rPr>
          <w:sz w:val="28"/>
          <w:szCs w:val="28"/>
        </w:rPr>
        <w:tab/>
        <w:t>4. Активизировать работу по охвату обследованием на ВИЧ-инфекцию лиц из «группы риска».</w:t>
      </w:r>
    </w:p>
    <w:p>
      <w:pPr>
        <w:pStyle w:val="Normal"/>
        <w:shd w:fill="FFFFFF" w:val="clear"/>
        <w:spacing w:before="14" w:after="0"/>
        <w:ind w:righ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ординировать совместную работу общественных организаций, учреждений образования, культуры, здравоохранения по предупреждению распространения ВИЧ-инфекции и наркомании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6. Вести работу по планомерной публикации в средствах массовой информации Республики Башкортостан материалов по пропаганде здорового образа жизни, проведению разъяснительной работы по профилактике ВИЧ-инфекции и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7. Организовать создание и трансляцию на  каналах   республиканского   телерадиовещания видеороликов  </w:t>
      </w:r>
      <w:r>
        <w:rPr>
          <w:spacing w:val="2"/>
          <w:sz w:val="28"/>
        </w:rPr>
        <w:t xml:space="preserve">по  информированию  и  обучению  населения  мерам </w:t>
      </w:r>
      <w:r>
        <w:rPr>
          <w:spacing w:val="-1"/>
          <w:sz w:val="28"/>
        </w:rPr>
        <w:t xml:space="preserve">предупреждения   ВИЧ-инфицирования,   наркомании,   пропаганде   здорового </w:t>
      </w:r>
      <w:r>
        <w:rPr>
          <w:spacing w:val="1"/>
          <w:sz w:val="28"/>
        </w:rPr>
        <w:t>образа     жизн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" w:right="43" w:firstLine="720"/>
      <w:jc w:val="both"/>
      <w:outlineLvl w:val="6"/>
    </w:pPr>
    <w:rPr>
      <w:b/>
      <w:bCs/>
      <w:sz w:val="32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13">
    <w:name w:val="Перечень рисунков1"/>
    <w:basedOn w:val="Normal"/>
    <w:next w:val="Normal"/>
    <w:qFormat/>
    <w:pPr>
      <w:ind w:left="400" w:right="0" w:hanging="40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1">
    <w:name w:val="Iau?iue1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NTTimes/Cyrillic;Times New Roman" w:hAnsi="NTTimes/Cyrillic;Times New Roman" w:eastAsia="Arial" w:cs="Times New Roman"/>
      <w:color w:val="auto"/>
      <w:sz w:val="28"/>
      <w:szCs w:val="20"/>
      <w:lang w:val="en-GB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1" w:right="82" w:firstLine="607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9:00Z</dcterms:created>
  <dc:creator>1</dc:creator>
  <dc:description/>
  <cp:keywords/>
  <dc:language>en-US</dc:language>
  <cp:lastModifiedBy>регина</cp:lastModifiedBy>
  <cp:lastPrinted>2011-01-25T16:13:00Z</cp:lastPrinted>
  <dcterms:modified xsi:type="dcterms:W3CDTF">2011-09-13T04:20:00Z</dcterms:modified>
  <cp:revision>4</cp:revision>
  <dc:subject/>
  <dc:title>Итоги деятельности ГУЗ РЦПБ со СПИДом и ИЗ</dc:title>
</cp:coreProperties>
</file>